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AGEND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AL GAME INSERV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ecember 6</w:t>
      </w:r>
      <w:r>
        <w:rPr>
          <w:vertAlign w:val="superscript"/>
          <w:lang w:val="en-US"/>
        </w:rPr>
        <w:t>th</w:t>
      </w:r>
      <w:r>
        <w:rPr>
          <w:lang w:val="en-US"/>
        </w:rPr>
        <w:t>, 200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9:30 to 2:3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Laurence Paterson Boardroom, Main Floor, English Montréal School Bo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:30 a.m.                       -    Introductions </w:t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-    Overview of the day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                                      </w:t>
      </w:r>
      <w:r>
        <w:rPr>
          <w:i/>
          <w:lang w:val="en-US"/>
        </w:rPr>
        <w:t>-    GOAL</w:t>
      </w:r>
      <w:r>
        <w:rPr>
          <w:lang w:val="en-US"/>
        </w:rPr>
        <w:t xml:space="preserve"> and </w:t>
      </w:r>
      <w:r>
        <w:rPr>
          <w:i/>
          <w:lang w:val="en-US"/>
        </w:rPr>
        <w:t>The Real Game Se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:00 a.m.                   </w:t>
        <w:tab/>
        <w:t>Unit 1 – Learning a Living</w:t>
      </w:r>
    </w:p>
    <w:p>
      <w:pPr>
        <w:pStyle w:val="Normal"/>
        <w:ind w:right="-1260" w:hanging="0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ab/>
        <w:t xml:space="preserve">Session One: Foundations &amp; What I know about the World of Work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ab/>
        <w:t>Session Two: The Spin G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:15 a.m.                   Unit 2 – Making a Living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ab/>
        <w:t xml:space="preserve">Session One: The Dream 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ab/>
        <w:t>Session Two: What’s my line?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ab/>
        <w:t>Session Three: Who am I? Who are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:00 a.m.                          </w:t>
        <w:tab/>
        <w:t>Session Four: Reality Check</w:t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ab/>
        <w:t>Session Five: Building Bloc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lang w:val="en-US"/>
        </w:rPr>
        <w:t xml:space="preserve">11:30 a.m.                   </w:t>
        <w:tab/>
        <w:t>Unit 3 – Quality of Life</w:t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ab/>
        <w:t>Session One: After Work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>Session Two: Getting Away (Brief overview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:00 to 12:45          </w:t>
        <w:tab/>
        <w:t>Lun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:45 p.m.                 </w:t>
        <w:tab/>
        <w:t>Review with the Spin G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:00 p.m.                   </w:t>
        <w:tab/>
        <w:t>Unit 4 – Changes and Cho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ab/>
        <w:t>Session One: Fair Play (Brief overview)</w:t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ab/>
        <w:t>Session Two: Think Again</w:t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ab/>
        <w:t>Session Three: The Pink Sli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ab/>
        <w:t>Session Four: Transitions (Brief overview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lang w:val="en-US"/>
        </w:rPr>
        <w:t>Unit 5 – The Personal Journey (Brief overview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:30 p.m.                  </w:t>
        <w:tab/>
        <w:t xml:space="preserve">Teacher Tal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:15 p.m.                   </w:t>
        <w:tab/>
        <w:t>Wrap-up, curriculum connections and suggested websi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EACHER TALK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y the Real Game at the Secondary Cycle One?</w:t>
      </w:r>
    </w:p>
    <w:p>
      <w:pPr>
        <w:pStyle w:val="Normal"/>
        <w:tabs>
          <w:tab w:val="clear" w:pos="720"/>
          <w:tab w:val="left" w:pos="19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elf-awarenes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reater knowledge on the world of wor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xploration of trades and career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uilding meaningful links between subject area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vation to lear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corporate the High Fives in their learn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dentity Formatio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lanning consideration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1 to 2 periods per cycl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bbreviated versi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he most important units are Unit One to Three.  Each unit corresponds to 1 hour per session = 10 hours in total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ontent Review :  The Spin Game (Unit One, Session Two – to evaluat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tudents’ knowledge and perceptions of the world of work) and (Unit Three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Session Three – to review career terms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erformance Review/Assessmen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Role development, Exploration of the world of work, Identification of interests and values (High Fives) and skills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6.   Links to the Quebec Education Program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b/>
          <w:lang w:val="en-US"/>
        </w:rPr>
        <w:t>AIMS</w:t>
      </w:r>
      <w:r>
        <w:rPr>
          <w:b/>
          <w:i/>
          <w:lang w:val="en-US"/>
        </w:rPr>
        <w:t>:</w:t>
      </w:r>
      <w:r>
        <w:rPr>
          <w:lang w:val="en-US"/>
        </w:rPr>
        <w:t xml:space="preserve">      1- Construction of identit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2- Student Empowerment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>3- Construction of World-View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GOAL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 xml:space="preserve"> The game enables students to become aware of their skills, the worl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of work as well as simulated life-work situ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b/>
          <w:lang w:val="en-US"/>
        </w:rPr>
        <w:t>Employability Skills Profile</w:t>
      </w:r>
      <w:r>
        <w:rPr>
          <w:lang w:val="en-US"/>
        </w:rPr>
        <w:t xml:space="preserve"> such as the fundamental skills (communication)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personal management skills (positive attitudes)  and teamwork skills (particip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n projects and task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</w:t>
      </w:r>
      <w:r>
        <w:rPr>
          <w:b/>
          <w:lang w:val="en-US"/>
        </w:rPr>
        <w:t xml:space="preserve">Cross-Curricular Competencie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t is best to focus on one or two cross-curricular competencies at a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The main ones that are used by teachers are: </w:t>
      </w:r>
    </w:p>
    <w:p>
      <w:pPr>
        <w:pStyle w:val="Normal"/>
        <w:numPr>
          <w:ilvl w:val="0"/>
          <w:numId w:val="3"/>
        </w:numPr>
        <w:ind w:left="720" w:hanging="0"/>
        <w:rPr>
          <w:lang w:val="en-US"/>
        </w:rPr>
      </w:pPr>
      <w:r>
        <w:rPr>
          <w:lang w:val="en-US"/>
        </w:rPr>
        <w:t>To construct his/her identity</w:t>
      </w:r>
    </w:p>
    <w:p>
      <w:pPr>
        <w:pStyle w:val="Normal"/>
        <w:numPr>
          <w:ilvl w:val="0"/>
          <w:numId w:val="3"/>
        </w:numPr>
        <w:ind w:left="720" w:hanging="0"/>
        <w:rPr>
          <w:lang w:val="en-US"/>
        </w:rPr>
      </w:pPr>
      <w:r>
        <w:rPr>
          <w:lang w:val="en-US"/>
        </w:rPr>
        <w:t>To cooperate with others</w:t>
      </w:r>
    </w:p>
    <w:p>
      <w:pPr>
        <w:pStyle w:val="Normal"/>
        <w:numPr>
          <w:ilvl w:val="0"/>
          <w:numId w:val="3"/>
        </w:numPr>
        <w:ind w:left="720" w:hanging="0"/>
        <w:rPr>
          <w:lang w:val="en-US"/>
        </w:rPr>
      </w:pPr>
      <w:r>
        <w:rPr>
          <w:lang w:val="en-US"/>
        </w:rPr>
        <w:t>To communicate appropriat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ditional cross-curricular competencies include 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1440" w:hanging="720"/>
        <w:rPr>
          <w:lang w:val="en-US"/>
        </w:rPr>
      </w:pPr>
      <w:r>
        <w:rPr>
          <w:lang w:val="en-US"/>
        </w:rPr>
        <w:t>To solve problems</w:t>
      </w:r>
    </w:p>
    <w:p>
      <w:pPr>
        <w:pStyle w:val="Normal"/>
        <w:numPr>
          <w:ilvl w:val="0"/>
          <w:numId w:val="4"/>
        </w:numPr>
        <w:ind w:left="1440" w:hanging="720"/>
        <w:rPr>
          <w:lang w:val="en-US"/>
        </w:rPr>
      </w:pPr>
      <w:r>
        <w:rPr>
          <w:lang w:val="en-US"/>
        </w:rPr>
        <w:t>To use creativi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b/>
          <w:lang w:val="en-US"/>
        </w:rPr>
        <w:t xml:space="preserve">Broad Areas of learning targeted </w:t>
      </w:r>
      <w:r>
        <w:rPr>
          <w:lang w:val="en-US"/>
        </w:rPr>
        <w:t xml:space="preserve">: Personal and Career Plann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nd Citizenship and Community L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Subject Areas targeted</w:t>
      </w:r>
      <w:r>
        <w:rPr>
          <w:lang w:val="en-US"/>
        </w:rPr>
        <w:t xml:space="preserve"> 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English Language Arts, including Français, langue second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Personal Development (Moral Education)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ocial Sciences (History and Citizenship Educa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eachers in acti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7"/>
        </w:numPr>
        <w:ind w:left="1440" w:hanging="720"/>
        <w:rPr/>
      </w:pPr>
      <w:r>
        <w:rPr>
          <w:lang w:val="en-US"/>
        </w:rPr>
        <w:t>It is recommend to do team-teaching, if possible, in order to focus on a particular unit and then using the checklist to verify which competencies have been covered.  A simple checklist is the GOAL-QEP place map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ycle learn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ind w:left="1440" w:hanging="720"/>
        <w:rPr>
          <w:lang w:val="en-US"/>
        </w:rPr>
      </w:pPr>
      <w:r>
        <w:rPr>
          <w:lang w:val="en-US"/>
        </w:rPr>
        <w:t>The games could be covered over the 2 years of the cycle</w:t>
      </w:r>
    </w:p>
    <w:p>
      <w:pPr>
        <w:pStyle w:val="Normal"/>
        <w:numPr>
          <w:ilvl w:val="0"/>
          <w:numId w:val="6"/>
        </w:numPr>
        <w:ind w:left="1440" w:hanging="720"/>
        <w:rPr>
          <w:lang w:val="en-US"/>
        </w:rPr>
      </w:pPr>
      <w:r>
        <w:rPr>
          <w:lang w:val="en-US"/>
        </w:rPr>
        <w:t>Make it Real at First Year of Cycle One</w:t>
      </w:r>
    </w:p>
    <w:p>
      <w:pPr>
        <w:pStyle w:val="Normal"/>
        <w:numPr>
          <w:ilvl w:val="0"/>
          <w:numId w:val="6"/>
        </w:numPr>
        <w:ind w:left="1440" w:hanging="720"/>
        <w:rPr/>
      </w:pPr>
      <w:r>
        <w:rPr>
          <w:lang w:val="en-US"/>
        </w:rPr>
        <w:t>Real Game at the Second Year of Cycle On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specially if there will be different students from one year to the next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b/>
          <w:lang w:val="en-US"/>
        </w:rPr>
        <w:t>OR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>Unit 1 to 3 can be covered in the First Year of Cycle On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nd Unit 1, 4 and 5 can be covered in the Second Year of Cycle One for review and for new activitie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i/>
          <w:lang w:val="en-US"/>
        </w:rPr>
        <w:t xml:space="preserve">Career Cruising (careercruising.com), Smart options, Destination 2020 and Career Directions </w:t>
      </w:r>
      <w:r>
        <w:rPr>
          <w:lang w:val="en-US"/>
        </w:rPr>
        <w:t>are complementary resources.  Teachers can also decide to invite guest speakers.  Other GOAL-related activities can also be developed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1440" w:hanging="720"/>
        <w:rPr>
          <w:lang w:val="en-US"/>
        </w:rPr>
      </w:pPr>
      <w:r>
        <w:rPr>
          <w:lang w:val="en-US"/>
        </w:rPr>
        <w:t>It is recommended to start as a pilot project whereby only some units are implemented.</w:t>
      </w:r>
    </w:p>
    <w:p>
      <w:pPr>
        <w:pStyle w:val="Normal"/>
        <w:numPr>
          <w:ilvl w:val="0"/>
          <w:numId w:val="1"/>
        </w:numPr>
        <w:ind w:left="1440" w:hanging="720"/>
        <w:rPr>
          <w:lang w:val="en-US"/>
        </w:rPr>
      </w:pPr>
      <w:r>
        <w:rPr>
          <w:lang w:val="en-US"/>
        </w:rPr>
        <w:t>Team-Teaching is also suggested whereby the units can be shared over two or more subject are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pecial Needs Grou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he game can be experimented with the Work-Oriented Path or with students in remedial classe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Other related project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>Reading Literacy Contest (</w:t>
      </w:r>
      <w:hyperlink r:id="rId2">
        <w:r>
          <w:rPr>
            <w:rStyle w:val="InternetLink"/>
            <w:lang w:val="en-US"/>
          </w:rPr>
          <w:t>www.mels.gouv.qc.ca</w:t>
        </w:r>
      </w:hyperlink>
      <w:r>
        <w:rPr>
          <w:lang w:val="en-US"/>
        </w:rPr>
        <w:t>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Québec Entrepreneurship Contest (</w:t>
      </w:r>
      <w:hyperlink r:id="rId3">
        <w:r>
          <w:rPr>
            <w:rStyle w:val="InternetLink"/>
          </w:rPr>
          <w:t>http://www.concours-entrepreneur.org/presentation_eng.html</w:t>
        </w:r>
      </w:hyperlink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roject-based learning or theme inquiry (</w:t>
      </w:r>
      <w:hyperlink r:id="rId4">
        <w:r>
          <w:rPr>
            <w:rStyle w:val="InternetLink"/>
            <w:lang w:val="en-US"/>
          </w:rPr>
          <w:t>http://www.qesnrecit.qc.ca/reform/bestprac/pbl/index.php</w:t>
        </w:r>
      </w:hyperlink>
      <w:r>
        <w:rPr>
          <w:lang w:val="en-US"/>
        </w:rPr>
        <w:t>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>GOAL (</w:t>
      </w:r>
      <w:hyperlink r:id="rId5">
        <w:r>
          <w:rPr>
            <w:rStyle w:val="InternetLink"/>
            <w:lang w:val="en-US"/>
          </w:rPr>
          <w:t>http://www.qesnrecit.qc.ca/goal</w:t>
        </w:r>
      </w:hyperlink>
      <w:r>
        <w:rPr>
          <w:lang w:val="en-US"/>
        </w:rPr>
        <w:t>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repared by: Sandra Salesas, c.o.                                December 2005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s.gouv.qc.ca/" TargetMode="External"/><Relationship Id="rId3" Type="http://schemas.openxmlformats.org/officeDocument/2006/relationships/hyperlink" Target="http://www.concours-entrepreneur.org/presentation_eng.html" TargetMode="External"/><Relationship Id="rId4" Type="http://schemas.openxmlformats.org/officeDocument/2006/relationships/hyperlink" Target="http://www.qesnrecit.qc.ca/reform/bestprac/pbl/index.php" TargetMode="External"/><Relationship Id="rId5" Type="http://schemas.openxmlformats.org/officeDocument/2006/relationships/hyperlink" Target="http://www.qesnrecit.qc.ca/go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01:00Z</dcterms:created>
  <dc:creator>ssalesas</dc:creator>
  <dc:description/>
  <cp:keywords/>
  <dc:language>en-US</dc:language>
  <cp:lastModifiedBy>ssalesas</cp:lastModifiedBy>
  <dcterms:modified xsi:type="dcterms:W3CDTF">2006-01-09T15:01:00Z</dcterms:modified>
  <cp:revision>2</cp:revision>
  <dc:subject/>
  <dc:title>OUTLINE FOR THE REAL GAME</dc:title>
</cp:coreProperties>
</file>