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Lucida Console" w:hAnsi="Lucida Console" w:cs="Lucida Console"/>
          <w:iCs/>
          <w:sz w:val="56"/>
          <w:szCs w:val="56"/>
          <w:lang w:val="en-US" w:eastAsia="en-US"/>
        </w:rPr>
      </w:pPr>
      <w:r>
        <w:rPr>
          <w:rFonts w:cs="Lucida Console" w:ascii="Lucida Console" w:hAnsi="Lucida Console"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0375</wp:posOffset>
            </wp:positionH>
            <wp:positionV relativeFrom="paragraph">
              <wp:posOffset>93345</wp:posOffset>
            </wp:positionV>
            <wp:extent cx="2647950" cy="1348740"/>
            <wp:effectExtent l="0" t="0" r="0" b="0"/>
            <wp:wrapTight wrapText="bothSides">
              <wp:wrapPolygon edited="0">
                <wp:start x="9943" y="0"/>
                <wp:lineTo x="5592" y="303"/>
                <wp:lineTo x="2951" y="2134"/>
                <wp:lineTo x="2951" y="4879"/>
                <wp:lineTo x="-153" y="7015"/>
                <wp:lineTo x="-153" y="8845"/>
                <wp:lineTo x="1086" y="9761"/>
                <wp:lineTo x="2484" y="14642"/>
                <wp:lineTo x="2484" y="16473"/>
                <wp:lineTo x="5126" y="19523"/>
                <wp:lineTo x="6835" y="19523"/>
                <wp:lineTo x="7923" y="21049"/>
                <wp:lineTo x="8079" y="21049"/>
                <wp:lineTo x="9166" y="21049"/>
                <wp:lineTo x="9011" y="19523"/>
                <wp:lineTo x="16625" y="19523"/>
                <wp:lineTo x="21598" y="17693"/>
                <wp:lineTo x="21598" y="14642"/>
                <wp:lineTo x="19578" y="9761"/>
                <wp:lineTo x="15227" y="5184"/>
                <wp:lineTo x="15382" y="2744"/>
                <wp:lineTo x="15071" y="608"/>
                <wp:lineTo x="14450" y="0"/>
                <wp:lineTo x="994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firstLine="720"/>
        <w:jc w:val="both"/>
        <w:rPr>
          <w:rFonts w:ascii="Tahoma" w:hAnsi="Tahoma" w:cs="Tahoma"/>
          <w:i/>
          <w:i/>
          <w:iCs/>
          <w:sz w:val="72"/>
          <w:szCs w:val="72"/>
        </w:rPr>
      </w:pPr>
      <w:r>
        <w:rPr>
          <w:rFonts w:cs="Tahoma" w:ascii="Tahoma" w:hAnsi="Tahoma"/>
          <w:iCs/>
          <w:sz w:val="72"/>
          <w:szCs w:val="72"/>
        </w:rPr>
        <w:t>Hey Coa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427355</wp:posOffset>
                </wp:positionV>
                <wp:extent cx="126555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lang w:val="en-CA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5.15pt;mso-wrap-distance-left:9.05pt;mso-wrap-distance-right:9.05pt;mso-wrap-distance-top:0pt;mso-wrap-distance-bottom:0pt;margin-top:-33.6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(W1)" w:ascii="Arial (W1)" w:hAnsi="Arial (W1)"/>
                          <w:b/>
                          <w:lang w:val="en-CA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2"/>
          <w:szCs w:val="32"/>
          <w:lang w:val="en-US"/>
        </w:rPr>
      </w:pPr>
      <w:r>
        <w:rPr/>
        <w:tab/>
        <w:tab/>
        <w:tab/>
        <w:tab/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lang w:val="en-US"/>
        </w:rPr>
        <w:t>Player’s</w:t>
      </w:r>
      <w:r>
        <w:rPr>
          <w:rFonts w:cs="Tahoma" w:ascii="Tahoma" w:hAnsi="Tahoma"/>
          <w:b/>
          <w:bCs/>
        </w:rPr>
        <w:t xml:space="preserve"> Name </w:t>
      </w:r>
      <w:r>
        <w:rPr>
          <w:rFonts w:cs="Tahoma" w:ascii="Tahoma" w:hAnsi="Tahoma"/>
          <w:b/>
          <w:bCs/>
          <w:u w:val="single"/>
        </w:rPr>
        <w:t>_____________________________</w:t>
      </w:r>
    </w:p>
    <w:p>
      <w:pPr>
        <w:pStyle w:val="Normal"/>
        <w:ind w:left="717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17" w:hanging="1077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17" w:hanging="107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lass: </w:t>
      </w:r>
      <w:r>
        <w:rPr>
          <w:rFonts w:cs="Tahoma" w:ascii="Tahoma" w:hAnsi="Tahoma"/>
          <w:b/>
          <w:bCs/>
          <w:u w:val="single"/>
        </w:rPr>
        <w:t xml:space="preserve">__________            </w:t>
      </w:r>
      <w:r>
        <w:rPr>
          <w:rFonts w:cs="Tahoma" w:ascii="Tahoma" w:hAnsi="Tahoma"/>
          <w:b/>
          <w:bCs/>
        </w:rPr>
        <w:t xml:space="preserve">    Date: </w:t>
      </w:r>
      <w:r>
        <w:rPr>
          <w:rFonts w:cs="Tahoma" w:ascii="Tahoma" w:hAnsi="Tahoma"/>
          <w:b/>
          <w:bCs/>
          <w:u w:val="single"/>
        </w:rPr>
        <w:t xml:space="preserve">___________   </w:t>
        <w:tab/>
        <w:t xml:space="preserve">     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71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7217"/>
        <w:gridCol w:w="1074"/>
        <w:gridCol w:w="1074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  <w:szCs w:val="4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Observe your playe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√</w:t>
            </w: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= well done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X = needs work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ose 1 type of serv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derhand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Contacts the ball in front of hitting ar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llow through in direction of targ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CA"/>
              </w:rPr>
            </w:pPr>
            <w:r>
              <w:rPr>
                <w:lang w:val="en-CA"/>
              </w:rPr>
              <w:t>Transfer of weight from back to fro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acts the ball on the heel of the ha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hand 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nd so that feet, shoulders, and hips face the direction you want to serve, feet are stagger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old the ball in non-serving hand in front of body on serving arm si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ss or lift ball in front of serving should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ep or shift weight forward onto front fo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act ball with heel of hand at full extension of ar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ke solid contact in the middle of the ball with follow-throug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act the ball on the palm of the ha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The forearm pass /bump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ep wrists parallel and thumbs pointed toward the flo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ms are parallel to your thighs, below shoulde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ms should be even when contacting the bal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ve through the ball to the targ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ep knees flexed when you step to the target and transfer your body weight forw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he volley/set/ overhead pass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umbs are towards the ey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ke contact with all ten fingertips, not with the palm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under the bal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our arms are fully extended then follow through with your entire bo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pik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r right-handed attack, begin approach (right, left, right-left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proach begins from outside the cour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se both arms to generate force for jum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ep ball in front of the hitting should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ke contact with heel of hand on top of the ball with arm at full extens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nap wrist and finish with fingers over the top of the ball facing the flo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nd in a balanced position on both fe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51" w:right="851" w:gutter="0" w:header="0" w:top="567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-360045</wp:posOffset>
                </wp:positionV>
                <wp:extent cx="126555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cs="Arial (W1)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lang w:val="en-CA"/>
                              </w:rPr>
                              <w:t>Annex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5.15pt;mso-wrap-distance-left:9.05pt;mso-wrap-distance-right:9.05pt;mso-wrap-distance-top:0pt;mso-wrap-distance-bottom:0pt;margin-top:-28.3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(W1)" w:hAnsi="Arial (W1)" w:cs="Arial (W1)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lang w:val="en-CA"/>
                        </w:rPr>
                        <w:t>Anne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-114935</wp:posOffset>
            </wp:positionV>
            <wp:extent cx="2130425" cy="997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2345</wp:posOffset>
            </wp:positionH>
            <wp:positionV relativeFrom="paragraph">
              <wp:posOffset>43815</wp:posOffset>
            </wp:positionV>
            <wp:extent cx="3171825" cy="653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-292735</wp:posOffset>
                </wp:positionV>
                <wp:extent cx="2441575" cy="644525"/>
                <wp:effectExtent l="168275" t="213360" r="2197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2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dividu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55pt;margin-top:-23.05pt;width:192.2pt;height:5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dividual</w:t>
                      </w:r>
                    </w:p>
                  </w:txbxContent>
                </v:textbox>
                <v:path textpathok="t"/>
                <v:textpath on="t" fitshape="t" string="Individua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99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99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99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99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right="-990" w:hanging="0"/>
        <w:rPr/>
      </w:pPr>
      <w:r>
        <w:rPr>
          <w:rFonts w:cs="Arial" w:ascii="Arial" w:hAnsi="Arial"/>
          <w:lang w:val="en-CA"/>
        </w:rPr>
        <w:t>Name:</w:t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  <w:tab/>
      </w:r>
      <w:r>
        <w:rPr>
          <w:rFonts w:cs="Arial" w:ascii="Arial" w:hAnsi="Arial"/>
          <w:lang w:val="en-CA"/>
        </w:rPr>
        <w:tab/>
        <w:t>Team Name:</w:t>
      </w:r>
      <w:r>
        <w:rPr>
          <w:rFonts w:cs="Arial" w:ascii="Arial" w:hAnsi="Arial"/>
          <w:u w:val="single"/>
          <w:lang w:val="en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ind w:left="1080" w:right="-716" w:hanging="360"/>
        <w:outlineLvl w:val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lang w:val="en-CA"/>
        </w:rPr>
        <w:t xml:space="preserve">Identify 5 strategies your team used during the tournament.  </w:t>
      </w:r>
    </w:p>
    <w:p>
      <w:pPr>
        <w:pStyle w:val="Normal"/>
        <w:numPr>
          <w:ilvl w:val="0"/>
          <w:numId w:val="2"/>
        </w:numPr>
        <w:ind w:left="1080" w:right="-716" w:hanging="360"/>
        <w:outlineLvl w:val="0"/>
        <w:rPr/>
      </w:pPr>
      <w:r>
        <w:rPr>
          <w:rFonts w:cs="Arial" w:ascii="Arial" w:hAnsi="Arial"/>
          <w:sz w:val="28"/>
          <w:szCs w:val="28"/>
          <w:lang w:val="en-CA"/>
        </w:rPr>
        <w:t xml:space="preserve">Place a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Arial" w:ascii="Arial" w:hAnsi="Arial"/>
          <w:sz w:val="28"/>
          <w:szCs w:val="28"/>
          <w:lang w:val="en-CA"/>
        </w:rPr>
        <w:t xml:space="preserve"> beside the strategies that worked and an </w:t>
      </w:r>
      <w:r>
        <w:rPr>
          <w:rFonts w:eastAsia="Symbol" w:cs="Symbol" w:ascii="Symbol" w:hAnsi="Symbol"/>
          <w:sz w:val="28"/>
          <w:szCs w:val="28"/>
        </w:rPr>
        <w:t></w:t>
      </w:r>
      <w:r>
        <w:rPr>
          <w:rFonts w:cs="Arial" w:ascii="Arial" w:hAnsi="Arial"/>
          <w:sz w:val="28"/>
          <w:szCs w:val="28"/>
          <w:lang w:val="en-CA"/>
        </w:rPr>
        <w:t xml:space="preserve"> beside those that did not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CA" w:eastAsia="en-US"/>
        </w:rPr>
      </w:pPr>
      <w:r>
        <w:rPr>
          <w:rFonts w:cs="Arial" w:ascii="Arial" w:hAnsi="Arial"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85725</wp:posOffset>
                </wp:positionV>
                <wp:extent cx="5955665" cy="2046605"/>
                <wp:effectExtent l="29845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204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15pt;margin-top:6.75pt;width:468.9pt;height:161.1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8440</wp:posOffset>
            </wp:positionH>
            <wp:positionV relativeFrom="paragraph">
              <wp:posOffset>124460</wp:posOffset>
            </wp:positionV>
            <wp:extent cx="814070" cy="1354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How effective was I in the game?</w:t>
      </w:r>
    </w:p>
    <w:p>
      <w:pPr>
        <w:pStyle w:val="Normal"/>
        <w:rPr>
          <w:rFonts w:ascii="Arial" w:hAnsi="Arial" w:cs="Arial"/>
          <w:sz w:val="28"/>
          <w:lang w:val="en-CA" w:eastAsia="en-US"/>
        </w:rPr>
      </w:pPr>
      <w:r>
        <w:rPr>
          <w:rFonts w:cs="Arial" w:ascii="Arial" w:hAnsi="Arial"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84455</wp:posOffset>
                </wp:positionV>
                <wp:extent cx="6172200" cy="166497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pt;margin-top:6.65pt;width:485.95pt;height:131.0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365125</wp:posOffset>
                </wp:positionV>
                <wp:extent cx="6172200" cy="173482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3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pt;margin-top:28.75pt;width:485.95pt;height:136.5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8"/>
          <w:lang w:val="en-CA"/>
        </w:rPr>
        <w:t>How have I improved?</w:t>
      </w:r>
    </w:p>
    <w:sectPr>
      <w:footerReference w:type="default" r:id="rId7"/>
      <w:type w:val="nextPage"/>
      <w:pgSz w:w="12240" w:h="15840"/>
      <w:pgMar w:left="964" w:right="1021" w:gutter="0" w:header="0" w:top="79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80" w:leader="none"/>
      </w:tabs>
      <w:ind w:right="360" w:hanging="0"/>
      <w:rPr>
        <w:sz w:val="20"/>
        <w:lang w:val="en-CA" w:eastAsia="en-US"/>
      </w:rPr>
    </w:pPr>
    <w:r>
      <w:rPr>
        <w:sz w:val="20"/>
        <w:lang w:val="en-C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57860</wp:posOffset>
              </wp:positionH>
              <wp:positionV relativeFrom="line">
                <wp:posOffset>-93345</wp:posOffset>
              </wp:positionV>
              <wp:extent cx="9087485" cy="34734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7480" cy="347400"/>
                        <a:chOff x="0" y="0"/>
                        <a:chExt cx="9087480" cy="347400"/>
                      </a:xfrm>
                    </wpg:grpSpPr>
                    <wps:wsp>
                      <wps:cNvSpPr txBox="1"/>
                      <wps:spPr>
                        <a:xfrm>
                          <a:off x="41400" y="33480"/>
                          <a:ext cx="73209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CA" w:bidi="ar-SA"/>
                              </w:rPr>
                              <w:t>English Montreal School Board      Physical Education and Health</w:t>
                            </w:r>
                          </w:p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95840" y="33480"/>
                          <a:ext cx="16466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CA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874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8pt;margin-top:-7.35pt;width:715.55pt;height:27.35pt" coordorigin="-1036,-147" coordsize="1431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-971;top:-94;width:11528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CA" w:bidi="ar-SA"/>
                        </w:rPr>
                        <w:t>English Montreal School Board      Physical Education and Health</w:t>
                      </w:r>
                    </w:p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shape id="shape_0" fillcolor="#943634" stroked="f" o:allowincell="f" style="position:absolute;left:10611;top:-94;width:2592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CA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rect id="shape_0" stroked="t" o:allowincell="f" style="position:absolute;left:-1036;top:-147;width:14310;height:546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80" w:leader="none"/>
      </w:tabs>
      <w:ind w:right="360" w:hanging="0"/>
      <w:rPr>
        <w:sz w:val="20"/>
        <w:lang w:val="en-CA" w:eastAsia="en-US"/>
      </w:rPr>
    </w:pPr>
    <w:r>
      <w:rPr>
        <w:sz w:val="20"/>
        <w:lang w:val="en-C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657860</wp:posOffset>
              </wp:positionH>
              <wp:positionV relativeFrom="line">
                <wp:posOffset>-93345</wp:posOffset>
              </wp:positionV>
              <wp:extent cx="9087485" cy="34734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7480" cy="347400"/>
                        <a:chOff x="0" y="0"/>
                        <a:chExt cx="9087480" cy="347400"/>
                      </a:xfrm>
                    </wpg:grpSpPr>
                    <wps:wsp>
                      <wps:cNvSpPr txBox="1"/>
                      <wps:spPr>
                        <a:xfrm>
                          <a:off x="41400" y="33480"/>
                          <a:ext cx="73209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CA" w:bidi="ar-SA"/>
                              </w:rPr>
                              <w:t>English Montreal School Board      Physical Education and Health</w:t>
                            </w:r>
                          </w:p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95840" y="33480"/>
                          <a:ext cx="16466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CA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874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8pt;margin-top:-7.35pt;width:715.55pt;height:27.35pt" coordorigin="-1036,-147" coordsize="14311,547">
              <v:shape id="shape_0" fillcolor="#943634" stroked="f" o:allowincell="f" style="position:absolute;left:-971;top:-94;width:11528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CA" w:bidi="ar-SA"/>
                        </w:rPr>
                        <w:t>English Montreal School Board      Physical Education and Health</w:t>
                      </w:r>
                    </w:p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shape id="shape_0" fillcolor="#943634" stroked="f" o:allowincell="f" style="position:absolute;left:10611;top:-94;width:2592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CA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rect id="shape_0" stroked="t" o:allowincell="f" style="position:absolute;left:-1036;top:-147;width:14310;height:546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ime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  <w:szCs w:val="24"/>
      <w:lang w:val="fr-CA"/>
    </w:rPr>
  </w:style>
  <w:style w:type="character" w:styleId="FooterChar">
    <w:name w:val="Footer Char"/>
    <w:basedOn w:val="DefaultParagraphFont"/>
    <w:qFormat/>
    <w:rPr>
      <w:sz w:val="24"/>
      <w:szCs w:val="24"/>
      <w:lang w:val="fr-C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3:00Z</dcterms:created>
  <dc:creator>Propriétaire</dc:creator>
  <dc:description/>
  <cp:keywords/>
  <dc:language>en-US</dc:language>
  <cp:lastModifiedBy>sfarr</cp:lastModifiedBy>
  <cp:lastPrinted>2009-08-25T10:59:00Z</cp:lastPrinted>
  <dcterms:modified xsi:type="dcterms:W3CDTF">2009-08-25T14:59:00Z</dcterms:modified>
  <cp:revision>18</cp:revision>
  <dc:subject/>
  <dc:title>LEARNING AND EVALUATION SITUATION: Volleyball</dc:title>
</cp:coreProperties>
</file>