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-173990</wp:posOffset>
                </wp:positionV>
                <wp:extent cx="1600200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59680"/>
                          <a:chOff x="0" y="0"/>
                          <a:chExt cx="1600200" cy="8596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Macintosh HD:Users:paul:Desktop:geo_his_ce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8800"/>
                            <a:ext cx="9777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Macintosh HD:Users:paul:Desktop:learn_logo_2.gif"/>
                          <pic:cNvPicPr/>
                        </pic:nvPicPr>
                        <pic:blipFill>
                          <a:blip r:embed="rId3"/>
                          <a:srcRect l="21805" t="0" r="24380" b="0"/>
                          <a:stretch/>
                        </pic:blipFill>
                        <pic:spPr>
                          <a:xfrm>
                            <a:off x="1021680" y="228600"/>
                            <a:ext cx="5644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1680" y="0"/>
                            <a:ext cx="5785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13.7pt;width:126pt;height:67.7pt" coordorigin="11160,-274" coordsize="2520,1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160;top:-87;width:1539;height:116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12769;top:86;width:888;height:99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71" stroked="f" o:allowincell="f" style="position:absolute;left:12769;top:-274;width:910;height:5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36"/>
        </w:rPr>
        <w:t>Evaluation of Learning in Elementary Social Sciences</w:t>
      </w:r>
      <w:r>
        <w:rPr>
          <w:b/>
          <w:sz w:val="28"/>
        </w:rPr>
        <w:br/>
      </w:r>
      <w:r>
        <w:rPr>
          <w:sz w:val="28"/>
        </w:rPr>
        <w:t xml:space="preserve"> (To be used as of 2011-2012)</w:t>
        <w:br/>
      </w:r>
    </w:p>
    <w:tbl>
      <w:tblPr>
        <w:tblW w:w="13860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96"/>
        <w:gridCol w:w="7764"/>
      </w:tblGrid>
      <w:tr>
        <w:trPr>
          <w:trHeight w:val="818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36"/>
              </w:rPr>
              <w:t xml:space="preserve">Evaluation Criteria 1 &amp; 2  </w:t>
            </w:r>
          </w:p>
        </w:tc>
      </w:tr>
      <w:tr>
        <w:trPr>
          <w:trHeight w:val="8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.  Proficiency of subject-specific knowledge </w:t>
              <w:br/>
              <w:t xml:space="preserve">     targeted in the Progression of Learning.</w:t>
              <w:br/>
              <w:t xml:space="preserve">     </w:t>
            </w:r>
            <w:hyperlink r:id="rId8">
              <w:r>
                <w:rPr>
                  <w:rStyle w:val="InternetLink"/>
                  <w:b/>
                  <w:i/>
                  <w:sz w:val="16"/>
                </w:rPr>
                <w:t>http://www.mels.gouv.qc.ca/progression/geoHistoire/index_en.asp</w:t>
              </w:r>
            </w:hyperlink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1285</wp:posOffset>
                      </wp:positionV>
                      <wp:extent cx="1371600" cy="584835"/>
                      <wp:effectExtent l="6985" t="12700" r="7620" b="34925"/>
                      <wp:wrapNone/>
                      <wp:docPr id="2" name="Left-Righ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85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24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Left-Right Arrow 1" fillcolor="#3f80cd" stroked="t" o:allowincell="t" style="position:absolute;margin-left:2.45pt;margin-top:9.55pt;width:107.95pt;height:46pt;mso-wrap-style:none;v-text-anchor:middle" type="_x0000_t69">
                      <v:fill o:detectmouseclick="t" color2="#9bc1ff"/>
                      <v:stroke color="#4a7ebb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2"/>
              </w:rPr>
              <w:br/>
              <w:t>2.   Appropriate use of knowledge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br/>
            </w:r>
          </w:p>
        </w:tc>
      </w:tr>
      <w:tr>
        <w:trPr>
          <w:trHeight w:val="1120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The arrow indicates that the evaluation of learning involves a process of going back and forth between </w:t>
              <w:br/>
              <w:t>the acquisition of subject-specific knowledge and the understanding, application and use of this knowledge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valuation must thus take place throughout the learning process to ensure proficient knowledge.”</w:t>
            </w:r>
          </w:p>
        </w:tc>
      </w:tr>
      <w:tr>
        <w:trPr>
          <w:trHeight w:val="1299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Clarifying the Criterion: </w:t>
              <w:br/>
              <w:br/>
            </w:r>
            <w:r>
              <w:rPr>
                <w:b/>
                <w:i/>
                <w:sz w:val="36"/>
              </w:rPr>
              <w:t>“APPROPRIATE USE OF KNOWLEDGE”</w:t>
              <w:br/>
            </w:r>
            <w:r>
              <w:rPr>
                <w:sz w:val="20"/>
              </w:rPr>
              <w:br/>
            </w:r>
            <w:r>
              <w:rPr>
                <w:sz w:val="22"/>
              </w:rPr>
              <w:t xml:space="preserve">Note:  This criterion evaluates learning associated with the 3 competencies.  It is a criterion that evaluates the student’s ability to perform </w:t>
            </w:r>
            <w:r>
              <w:rPr>
                <w:b/>
                <w:sz w:val="22"/>
              </w:rPr>
              <w:t>intellectual operations</w:t>
            </w:r>
            <w:r>
              <w:rPr>
                <w:sz w:val="22"/>
              </w:rPr>
              <w:t xml:space="preserve"> that draw on geographic and historical knowledge and knowledge related to citizenship education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ituate in time and spa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stablish fac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haracterize a territor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ake comparison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etermine chang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stablish connections between fac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stablish causal connectio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Intellectual operations overview:</w:t>
      </w:r>
    </w:p>
    <w:tbl>
      <w:tblPr>
        <w:tblW w:w="13751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78"/>
        <w:gridCol w:w="8546"/>
        <w:gridCol w:w="2127"/>
      </w:tblGrid>
      <w:tr>
        <w:trPr>
          <w:trHeight w:val="8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52"/>
              </w:rPr>
              <w:t>I.O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THE INTELLECTUAL OPERATION INVO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Y CONNECTIONS</w:t>
            </w:r>
          </w:p>
        </w:tc>
      </w:tr>
      <w:tr>
        <w:trPr>
          <w:trHeight w:val="12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34160" cy="8318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31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place facts in chronological ord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place a fact or a set of facts on a timeli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establish the precedence or posteriority of fac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situate territories in ti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situate geographic elements or facts or territories in a space at a given point in tim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57655" cy="8445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44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identify relevant and accurate fa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1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78"/>
        <w:gridCol w:w="8546"/>
        <w:gridCol w:w="2127"/>
      </w:tblGrid>
      <w:tr>
        <w:trPr>
          <w:trHeight w:val="12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81150" cy="8572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identify characteristic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1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MOGRAPHIC &amp; ECONOMIC)</w:t>
            </w:r>
          </w:p>
        </w:tc>
      </w:tr>
      <w:tr>
        <w:trPr>
          <w:trHeight w:val="12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57655" cy="84455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44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identify similarities and differ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81150" cy="85725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indicate a change occurring over 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604645" cy="86995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interrelate fac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illustrate a statement by citing relevant and accurate fac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81150" cy="85725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student’s ability to establish a logical connection between explanatory factors and consequ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81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els.gouv.qc.ca/progression/geoHistoire/index_en.asp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7:00Z</dcterms:created>
  <dc:creator>I</dc:creator>
  <dc:description/>
  <cp:keywords/>
  <dc:language>en-US</dc:language>
  <cp:lastModifiedBy>I</cp:lastModifiedBy>
  <cp:lastPrinted>2011-06-22T14:08:00Z</cp:lastPrinted>
  <dcterms:modified xsi:type="dcterms:W3CDTF">2011-06-22T18:10:00Z</dcterms:modified>
  <cp:revision>21</cp:revision>
  <dc:subject/>
  <dc:title/>
</cp:coreProperties>
</file>