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CA"/>
        </w:rPr>
        <w:t>(School lo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FIRST WRITTEN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Kindergarten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 has recently started Kindergarten. He/she has already had to adapt to a new environment, meet new people and take part in various activities with other children. Here is how he/she is responding to these new situ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More specifically, this is what I have observed since your child’s arrival in my clas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All children react differently when they first start Kindergarten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Your child 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>* enthusiastic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0_4282531992"/>
      <w:bookmarkStart w:id="1" w:name="__Fieldmark__0_4282531992"/>
      <w:bookmarkEnd w:id="1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* at eas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1_4282531992"/>
      <w:bookmarkStart w:id="3" w:name="__Fieldmark__1_4282531992"/>
      <w:bookmarkEnd w:id="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* timid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2_4282531992"/>
      <w:bookmarkStart w:id="5" w:name="__Fieldmark__2_4282531992"/>
      <w:bookmarkEnd w:id="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* anxious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3_4282531992"/>
      <w:bookmarkStart w:id="7" w:name="__Fieldmark__3_4282531992"/>
      <w:bookmarkEnd w:id="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* agitated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4_4282531992"/>
      <w:bookmarkStart w:id="9" w:name="__Fieldmark__4_4282531992"/>
      <w:bookmarkEnd w:id="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none"/>
          <w:tab w:val="left" w:pos="8640" w:leader="dot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Children take part in different classroom activities. 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Your child:</w:t>
      </w:r>
    </w:p>
    <w:p>
      <w:pPr>
        <w:pStyle w:val="Normal"/>
        <w:tabs>
          <w:tab w:val="clear" w:pos="720"/>
          <w:tab w:val="left" w:pos="4296" w:leader="dot"/>
          <w:tab w:val="right" w:pos="504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8890</wp:posOffset>
            </wp:positionV>
            <wp:extent cx="124777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* participates spontaneously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5_4282531992"/>
      <w:bookmarkStart w:id="11" w:name="__Fieldmark__5_4282531992"/>
      <w:bookmarkEnd w:id="1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dot"/>
          <w:tab w:val="right" w:pos="504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* participates sometime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2" w:name="__Fieldmark__6_4282531992"/>
      <w:bookmarkStart w:id="13" w:name="__Fieldmark__6_4282531992"/>
      <w:bookmarkEnd w:id="1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dot"/>
          <w:tab w:val="right" w:pos="504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participates if I invite him/her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4" w:name="__Fieldmark__7_4282531992"/>
      <w:bookmarkStart w:id="15" w:name="__Fieldmark__7_4282531992"/>
      <w:bookmarkEnd w:id="1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dot"/>
          <w:tab w:val="right" w:pos="504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* has difficulty taking par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6" w:name="__Fieldmark__8_4282531992"/>
      <w:bookmarkStart w:id="17" w:name="__Fieldmark__8_4282531992"/>
      <w:bookmarkEnd w:id="1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4296" w:leader="dot"/>
          <w:tab w:val="right" w:pos="5040" w:leader="none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refuses to participate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8" w:name="__Fieldmark__9_4282531992"/>
      <w:bookmarkStart w:id="19" w:name="__Fieldmark__9_4282531992"/>
      <w:bookmarkEnd w:id="1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Each child interacts with the adults that accompany him/her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Your child:</w:t>
      </w:r>
    </w:p>
    <w:p>
      <w:pPr>
        <w:pStyle w:val="Normal"/>
        <w:tabs>
          <w:tab w:val="clear" w:pos="720"/>
          <w:tab w:val="left" w:pos="2520" w:leader="none"/>
          <w:tab w:val="left" w:pos="8616" w:leader="dot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082040" cy="104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>* communicates easily with me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0" w:name="__Fieldmark__10_4282531992"/>
      <w:bookmarkStart w:id="21" w:name="__Fieldmark__10_4282531992"/>
      <w:bookmarkEnd w:id="2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8616" w:leader="dot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* talks to me only when he/she needs to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2" w:name="__Fieldmark__11_4282531992"/>
      <w:bookmarkStart w:id="23" w:name="__Fieldmark__11_4282531992"/>
      <w:bookmarkEnd w:id="2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8616" w:leader="dot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* requires special attention from me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4" w:name="__Fieldmark__12_4282531992"/>
      <w:bookmarkStart w:id="25" w:name="__Fieldmark__12_4282531992"/>
      <w:bookmarkEnd w:id="2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8616" w:leader="dot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* needs help to interact with me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6" w:name="__Fieldmark__13_4282531992"/>
      <w:bookmarkStart w:id="27" w:name="__Fieldmark__13_4282531992"/>
      <w:bookmarkEnd w:id="2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Each child interacts with the other children in his/her group.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Your child:</w:t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7240</wp:posOffset>
            </wp:positionH>
            <wp:positionV relativeFrom="paragraph">
              <wp:posOffset>43815</wp:posOffset>
            </wp:positionV>
            <wp:extent cx="1304925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* seeks the company of others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8" w:name="__Fieldmark__14_4282531992"/>
      <w:bookmarkStart w:id="29" w:name="__Fieldmark__14_4282531992"/>
      <w:bookmarkEnd w:id="2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interacts harmoniously with others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0" w:name="__Fieldmark__15_4282531992"/>
      <w:bookmarkStart w:id="31" w:name="__Fieldmark__15_4282531992"/>
      <w:bookmarkEnd w:id="3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seeks the company of only one friend 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2" w:name="__Fieldmark__16_4282531992"/>
      <w:bookmarkStart w:id="33" w:name="__Fieldmark__16_4282531992"/>
      <w:bookmarkEnd w:id="3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plays alone often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4" w:name="__Fieldmark__17_4282531992"/>
      <w:bookmarkStart w:id="35" w:name="__Fieldmark__17_4282531992"/>
      <w:bookmarkEnd w:id="3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observes others without joining them 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6" w:name="__Fieldmark__18_4282531992"/>
      <w:bookmarkStart w:id="37" w:name="__Fieldmark__18_4282531992"/>
      <w:bookmarkEnd w:id="3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456" w:leader="dot"/>
          <w:tab w:val="right" w:pos="7008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needs support to interact with others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38" w:name="__Fieldmark__19_4282531992"/>
      <w:bookmarkStart w:id="39" w:name="__Fieldmark__19_4282531992"/>
      <w:bookmarkEnd w:id="3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Children are interested in and participate in a variety of activities.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9440</wp:posOffset>
            </wp:positionH>
            <wp:positionV relativeFrom="paragraph">
              <wp:posOffset>221615</wp:posOffset>
            </wp:positionV>
            <wp:extent cx="1343025" cy="1343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>Your child is interested in:</w:t>
      </w:r>
    </w:p>
    <w:p>
      <w:pPr>
        <w:pStyle w:val="Normal"/>
        <w:tabs>
          <w:tab w:val="clear" w:pos="720"/>
          <w:tab w:val="left" w:pos="3600" w:leader="dot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all the activities 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0" w:name="__Fieldmark__20_4282531992"/>
      <w:bookmarkStart w:id="41" w:name="__Fieldmark__20_4282531992"/>
      <w:bookmarkEnd w:id="4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3600" w:leader="dot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a few activities 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2" w:name="__Fieldmark__21_4282531992"/>
      <w:bookmarkStart w:id="43" w:name="__Fieldmark__21_4282531992"/>
      <w:bookmarkEnd w:id="4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3600" w:leader="dot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only one type of activity 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4" w:name="__Fieldmark__22_4282531992"/>
      <w:bookmarkStart w:id="45" w:name="__Fieldmark__22_4282531992"/>
      <w:bookmarkEnd w:id="45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3600" w:leader="dot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* activities if I accompany him/her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6" w:name="__Fieldmark__23_4282531992"/>
      <w:bookmarkStart w:id="47" w:name="__Fieldmark__23_4282531992"/>
      <w:bookmarkEnd w:id="4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3600" w:leader="dot"/>
          <w:tab w:val="right" w:pos="4320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* none of the activities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8" w:name="__Fieldmark__24_4282531992"/>
      <w:bookmarkStart w:id="49" w:name="__Fieldmark__24_4282531992"/>
      <w:bookmarkEnd w:id="49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br w:type="page"/>
      </w:r>
    </w:p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90625" cy="106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PARENTS’ AND TEACHER’S PAGE</w:t>
      </w:r>
    </w:p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4" w:leader="none"/>
                <w:tab w:val="center" w:pos="4776" w:leader="none"/>
                <w:tab w:val="left" w:pos="9360" w:leader="dot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center" w:pos="2064" w:leader="none"/>
                <w:tab w:val="center" w:pos="4776" w:leader="none"/>
                <w:tab w:val="left" w:pos="9360" w:leader="dot"/>
              </w:tabs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center" w:pos="2064" w:leader="none"/>
                <w:tab w:val="center" w:pos="4776" w:leader="none"/>
                <w:tab w:val="left" w:pos="9360" w:leader="dot"/>
              </w:tabs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________________________________                           ________________________________</w:t>
            </w:r>
          </w:p>
          <w:p>
            <w:pPr>
              <w:pStyle w:val="Normal"/>
              <w:tabs>
                <w:tab w:val="clear" w:pos="720"/>
                <w:tab w:val="center" w:pos="2064" w:leader="none"/>
                <w:tab w:val="center" w:pos="4776" w:leader="none"/>
                <w:tab w:val="left" w:pos="9360" w:leader="dot"/>
              </w:tabs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Kindergarten Teacher’s signature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Please describe how your child talks about his/her Kindergarten experience at home.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68470</wp:posOffset>
                  </wp:positionH>
                  <wp:positionV relativeFrom="paragraph">
                    <wp:posOffset>88900</wp:posOffset>
                  </wp:positionV>
                  <wp:extent cx="664210" cy="7931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y chi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dot"/>
                <w:tab w:val="right" w:pos="6312" w:leader="none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likes going to school 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separate"/>
            </w:r>
            <w:bookmarkStart w:id="50" w:name="__Fieldmark__25_4282531992"/>
            <w:bookmarkStart w:id="51" w:name="__Fieldmark__25_4282531992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dot"/>
                <w:tab w:val="right" w:pos="6312" w:leader="none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talks about what he/she does in class </w:t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separate"/>
            </w:r>
            <w:bookmarkStart w:id="52" w:name="__Fieldmark__26_4282531992"/>
            <w:bookmarkStart w:id="53" w:name="__Fieldmark__26_4282531992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dot"/>
                <w:tab w:val="right" w:pos="6312" w:leader="none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talks about his/her friends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separate"/>
            </w:r>
            <w:bookmarkStart w:id="54" w:name="__Fieldmark__27_4282531992"/>
            <w:bookmarkStart w:id="55" w:name="__Fieldmark__27_4282531992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dot"/>
                <w:tab w:val="right" w:pos="6312" w:leader="none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talks about the activities done in class 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separate"/>
            </w:r>
            <w:bookmarkStart w:id="56" w:name="__Fieldmark__28_4282531992"/>
            <w:bookmarkStart w:id="57" w:name="__Fieldmark__28_4282531992"/>
            <w:bookmarkEnd w:id="57"/>
            <w:r/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760" w:leader="dot"/>
                <w:tab w:val="right" w:pos="6312" w:leader="none"/>
                <w:tab w:val="left" w:pos="9360" w:leader="underscore"/>
              </w:tabs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separate"/>
            </w:r>
            <w:bookmarkStart w:id="58" w:name="__Fieldmark__29_4282531992"/>
            <w:bookmarkStart w:id="59" w:name="__Fieldmark__29_4282531992"/>
            <w:bookmarkEnd w:id="59"/>
            <w:r/>
            <w:r>
              <w:rPr>
                <w:sz w:val="24"/>
                <w:szCs w:val="24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Other comments:</w:t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76" w:leader="none"/>
                <w:tab w:val="left" w:pos="9360" w:leader="dot"/>
              </w:tabs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05" w:leader="underscore"/>
                <w:tab w:val="left" w:pos="5784" w:leader="none"/>
                <w:tab w:val="left" w:pos="9360" w:leader="underscore"/>
              </w:tabs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088" w:leader="none"/>
                <w:tab w:val="center" w:pos="76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ent’s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2088" w:leader="none"/>
                <w:tab w:val="center" w:pos="7608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776" w:leader="none"/>
                <w:tab w:val="left" w:pos="9360" w:leader="dot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 xml:space="preserve">Images taken from: “Service national du RÉCIT à l’éducation préscolair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fr-FR"/>
                </w:rPr>
                <w:t>http://recitpresco.qc.ca/pages/banque-dimages-et-de-sons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>
          <w:i/>
          <w:i/>
          <w:sz w:val="16"/>
          <w:szCs w:val="16"/>
          <w:lang w:val="en-CA"/>
        </w:rPr>
      </w:pPr>
      <w:r>
        <w:rPr>
          <w:i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center" w:pos="4776" w:leader="none"/>
          <w:tab w:val="left" w:pos="9360" w:leader="dot"/>
        </w:tabs>
        <w:spacing w:lineRule="auto" w:line="360"/>
        <w:rPr/>
      </w:pPr>
      <w:r>
        <w:rPr>
          <w:i/>
          <w:sz w:val="16"/>
          <w:szCs w:val="16"/>
          <w:lang w:val="en-CA"/>
        </w:rPr>
        <w:t xml:space="preserve">Translation, with permission, by SWLSB of a document by </w:t>
      </w:r>
      <w:r>
        <w:rPr>
          <w:rFonts w:cs="Arial"/>
          <w:i/>
          <w:sz w:val="16"/>
          <w:szCs w:val="16"/>
          <w:lang w:val="en-CA"/>
        </w:rPr>
        <w:t xml:space="preserve">Diane Cantin, </w:t>
      </w:r>
      <w:r>
        <w:rPr>
          <w:rFonts w:cs="Arial"/>
          <w:i/>
          <w:sz w:val="16"/>
          <w:szCs w:val="16"/>
        </w:rPr>
        <w:t>CS Deschênes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r-CA"/>
    </w:rPr>
  </w:style>
  <w:style w:type="character" w:styleId="CharChar1">
    <w:name w:val=" Char Char1"/>
    <w:qFormat/>
    <w:rPr>
      <w:rFonts w:ascii="Arial" w:hAnsi="Arial" w:cs="Arial"/>
      <w:lang w:val="fr-CA"/>
    </w:rPr>
  </w:style>
  <w:style w:type="character" w:styleId="CharChar">
    <w:name w:val=" Char Char"/>
    <w:qFormat/>
    <w:rPr>
      <w:rFonts w:ascii="Arial" w:hAnsi="Arial" w:cs="Arial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recitpresco.qc.ca/pages/banque-dimages-et-de-son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5:00Z</dcterms:created>
  <dc:creator>mgosselin</dc:creator>
  <dc:description/>
  <cp:keywords/>
  <dc:language>en-US</dc:language>
  <cp:lastModifiedBy>Christiane</cp:lastModifiedBy>
  <cp:lastPrinted>2011-09-16T16:34:00Z</cp:lastPrinted>
  <dcterms:modified xsi:type="dcterms:W3CDTF">2011-12-07T02:27:00Z</dcterms:modified>
  <cp:revision>4</cp:revision>
  <dc:subject/>
  <dc:title>FIRST COMMUNICATION</dc:title>
</cp:coreProperties>
</file>