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045</wp:posOffset>
                </wp:positionH>
                <wp:positionV relativeFrom="paragraph">
                  <wp:posOffset>114300</wp:posOffset>
                </wp:positionV>
                <wp:extent cx="2048510" cy="102362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sing any links provi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720" w:hanging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35pt;margin-top:9pt;width:161.25pt;height:8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sing any links provided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720" w:hanging="7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0745</wp:posOffset>
                </wp:positionH>
                <wp:positionV relativeFrom="paragraph">
                  <wp:posOffset>114300</wp:posOffset>
                </wp:positionV>
                <wp:extent cx="2366010" cy="125222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12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se Goog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VERSE IMAGE SE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720" w:hanging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35pt;margin-top:9pt;width:186.25pt;height:9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se Google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VERSE IMAGE SEARCH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ind w:left="720" w:hanging="72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509520" cy="2052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2052360"/>
                        </a:xfrm>
                        <a:prstGeom prst="roundRect">
                          <a:avLst>
                            <a:gd name="adj" fmla="val 46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Sourc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197.55pt;height:1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Source: 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800100</wp:posOffset>
                </wp:positionV>
                <wp:extent cx="4114800" cy="800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obo Std" w:hAnsi="Hobo Std" w:cs="Hobo Std"/>
                                <w:sz w:val="36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Hobo Std" w:ascii="Hobo Std" w:hAnsi="Hobo Std"/>
                                <w:sz w:val="36"/>
                                <w:szCs w:val="32"/>
                                <w:lang w:val="en-US"/>
                              </w:rPr>
                              <w:t>Interpreting a Pict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obo Std" w:ascii="Hobo Std" w:hAnsi="Hobo Std"/>
                                <w:sz w:val="28"/>
                                <w:szCs w:val="28"/>
                                <w:lang w:val="en-US"/>
                              </w:rPr>
                              <w:t>Identify the Source &amp; Nature of the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-6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obo Std" w:hAnsi="Hobo Std" w:cs="Hobo Std"/>
                          <w:sz w:val="36"/>
                          <w:szCs w:val="32"/>
                          <w:lang w:val="en-US"/>
                        </w:rPr>
                      </w:pPr>
                      <w:r>
                        <w:rPr>
                          <w:rFonts w:cs="Hobo Std" w:ascii="Hobo Std" w:hAnsi="Hobo Std"/>
                          <w:sz w:val="36"/>
                          <w:szCs w:val="32"/>
                          <w:lang w:val="en-US"/>
                        </w:rPr>
                        <w:t>Interpreting a Pictur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obo Std" w:ascii="Hobo Std" w:hAnsi="Hobo Std"/>
                          <w:sz w:val="28"/>
                          <w:szCs w:val="28"/>
                          <w:lang w:val="en-US"/>
                        </w:rPr>
                        <w:t>Identify the Source &amp; Nature of the 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3543300" cy="530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: 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1.8pt;mso-wrap-distance-left:9.05pt;mso-wrap-distance-right:9.05pt;mso-wrap-distance-top:0pt;mso-wrap-distance-bottom:0pt;margin-top:-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: 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: 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40640</wp:posOffset>
            </wp:positionV>
            <wp:extent cx="2171700" cy="5308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457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▼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▼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▼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25400</wp:posOffset>
                </wp:positionV>
                <wp:extent cx="457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▼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▼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8985</wp:posOffset>
                </wp:positionV>
                <wp:extent cx="7195820" cy="6282055"/>
                <wp:effectExtent l="5080" t="5715" r="5715" b="1111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5680" cy="6282000"/>
                        </a:xfrm>
                        <a:prstGeom prst="roundRect">
                          <a:avLst>
                            <a:gd name="adj" fmla="val 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obo Std" w:hAnsi="Hobo Std" w:eastAsia="Times New Roman" w:cs="Hobo Std"/>
                                <w:color w:val="auto"/>
                                <w:lang w:val="en-CA" w:bidi="ar-SA"/>
                              </w:rPr>
                              <w:t xml:space="preserve">  When the picture (and thus the representation) actually mad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obo Std" w:hAnsi="Hobo Std" w:eastAsia="Times New Roman" w:cs="Hobo Std"/>
                                <w:color w:val="auto"/>
                                <w:lang w:val="en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obo Std" w:hAnsi="Hobo Std" w:eastAsia="Times New Roman" w:cs="Hobo Std"/>
                                <w:color w:val="auto"/>
                                <w:lang w:val="en-CA" w:bidi="ar-SA"/>
                              </w:rPr>
                              <w:t xml:space="preserve">  Who made it?  Who “composed” i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obo Std" w:hAnsi="Hobo Std" w:eastAsia="Times New Roman" w:cs="Hobo Std"/>
                                <w:color w:val="auto"/>
                                <w:lang w:val="en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obo Std" w:hAnsi="Hobo Std" w:eastAsia="Times New Roman" w:cs="Hobo Std"/>
                                <w:color w:val="auto"/>
                                <w:lang w:val="en-CA" w:bidi="ar-SA"/>
                              </w:rPr>
                              <w:t xml:space="preserve">  For what was it used?  Where was it publish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obo Std" w:hAnsi="Hobo Std" w:eastAsia="Times New Roman" w:cs="Hobo Std"/>
                                <w:color w:val="auto"/>
                                <w:lang w:val="en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obo Std" w:hAnsi="Hobo Std" w:eastAsia="Times New Roman" w:cs="Hobo Std"/>
                                <w:color w:val="auto"/>
                                <w:lang w:val="en-CA" w:bidi="ar-SA"/>
                              </w:rPr>
                              <w:t xml:space="preserve">  Who commissioned it?  (i.e. Who paid for it?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obo Std" w:hAnsi="Hobo Std" w:eastAsia="Times New Roman" w:cs="Hobo Std"/>
                                <w:color w:val="auto"/>
                                <w:lang w:val="en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obo Std" w:hAnsi="Hobo Std" w:eastAsia="Times New Roman" w:cs="Hobo Std"/>
                                <w:color w:val="auto"/>
                                <w:lang w:val="en-CA" w:bidi="ar-SA"/>
                              </w:rPr>
                              <w:t xml:space="preserve">  Who was the intended audienc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0.55pt;width:566.55pt;height:49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obo Std" w:hAnsi="Hobo Std" w:eastAsia="Times New Roman" w:cs="Hobo Std"/>
                          <w:color w:val="auto"/>
                          <w:lang w:val="en-CA" w:bidi="ar-SA"/>
                        </w:rPr>
                        <w:t xml:space="preserve">  When the picture (and thus the representation) actually mad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obo Std" w:hAnsi="Hobo Std" w:eastAsia="Times New Roman" w:cs="Hobo Std"/>
                          <w:color w:val="auto"/>
                          <w:lang w:val="en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obo Std" w:hAnsi="Hobo Std" w:eastAsia="Times New Roman" w:cs="Hobo Std"/>
                          <w:color w:val="auto"/>
                          <w:lang w:val="en-CA" w:bidi="ar-SA"/>
                        </w:rPr>
                        <w:t xml:space="preserve">  Who made it?  Who “composed” i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obo Std" w:hAnsi="Hobo Std" w:eastAsia="Times New Roman" w:cs="Hobo Std"/>
                          <w:color w:val="auto"/>
                          <w:lang w:val="en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obo Std" w:hAnsi="Hobo Std" w:eastAsia="Times New Roman" w:cs="Hobo Std"/>
                          <w:color w:val="auto"/>
                          <w:lang w:val="en-CA" w:bidi="ar-SA"/>
                        </w:rPr>
                        <w:t xml:space="preserve">  For what was it used?  Where was it publishe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obo Std" w:hAnsi="Hobo Std" w:eastAsia="Times New Roman" w:cs="Hobo Std"/>
                          <w:color w:val="auto"/>
                          <w:lang w:val="en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obo Std" w:hAnsi="Hobo Std" w:eastAsia="Times New Roman" w:cs="Hobo Std"/>
                          <w:color w:val="auto"/>
                          <w:lang w:val="en-CA" w:bidi="ar-SA"/>
                        </w:rPr>
                        <w:t xml:space="preserve">  Who commissioned it?  (i.e. Who paid for it?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obo Std" w:hAnsi="Hobo Std" w:eastAsia="Times New Roman" w:cs="Hobo Std"/>
                          <w:color w:val="auto"/>
                          <w:lang w:val="en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obo Std" w:hAnsi="Hobo Std" w:eastAsia="Times New Roman" w:cs="Hobo Std"/>
                          <w:color w:val="auto"/>
                          <w:lang w:val="en-CA" w:bidi="ar-SA"/>
                        </w:rPr>
                        <w:t xml:space="preserve">  Who was the intended audienc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 xml:space="preserve">Interpreting a picture  </w:t>
      <w:tab/>
      <w:tab/>
    </w:r>
    <w:r>
      <w:rPr>
        <w:rFonts w:cs="Arial" w:ascii="Arial" w:hAnsi="Arial"/>
        <w:sz w:val="16"/>
        <w:szCs w:val="16"/>
      </w:rPr>
      <w:t>© LEARN 201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20:00Z</dcterms:created>
  <dc:creator>akmcgowan</dc:creator>
  <dc:description/>
  <cp:keywords/>
  <dc:language>en-US</dc:language>
  <cp:lastModifiedBy>Paul</cp:lastModifiedBy>
  <cp:lastPrinted>2007-12-12T11:52:00Z</cp:lastPrinted>
  <dcterms:modified xsi:type="dcterms:W3CDTF">2014-05-15T14:30:00Z</dcterms:modified>
  <cp:revision>31</cp:revision>
  <dc:subject/>
  <dc:title>       </dc:title>
</cp:coreProperties>
</file>