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obo Std" w:hAnsi="Hobo Std" w:cs="Hobo Std"/>
                                <w:sz w:val="4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44"/>
                                <w:szCs w:val="32"/>
                                <w:lang w:val="en-US"/>
                              </w:rPr>
                              <w:t>Interpreting a Pictu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Hobo Std" w:ascii="Hobo Std" w:hAnsi="Hobo Std"/>
                                <w:sz w:val="32"/>
                                <w:szCs w:val="28"/>
                                <w:lang w:val="en-US"/>
                              </w:rPr>
                              <w:t>Develop upon First Impression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Hobo Std" w:hAnsi="Hobo Std" w:cs="Hobo Std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obo Std" w:hAnsi="Hobo Std" w:cs="Hobo Std"/>
                          <w:sz w:val="44"/>
                          <w:szCs w:val="32"/>
                          <w:lang w:val="en-US"/>
                        </w:rPr>
                      </w:pPr>
                      <w:r>
                        <w:rPr>
                          <w:rFonts w:cs="Hobo Std" w:ascii="Hobo Std" w:hAnsi="Hobo Std"/>
                          <w:sz w:val="44"/>
                          <w:szCs w:val="32"/>
                          <w:lang w:val="en-US"/>
                        </w:rPr>
                        <w:t>Interpreting a Picture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Hobo Std" w:ascii="Hobo Std" w:hAnsi="Hobo Std"/>
                          <w:sz w:val="32"/>
                          <w:szCs w:val="28"/>
                          <w:lang w:val="en-US"/>
                        </w:rPr>
                        <w:t>Develop upon First Impressions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Hobo Std" w:hAnsi="Hobo Std" w:cs="Hobo Std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Hobo Std" w:ascii="Hobo Std" w:hAnsi="Hobo Std"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309620" cy="228092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2280960"/>
                        </a:xfrm>
                        <a:prstGeom prst="roundRect">
                          <a:avLst>
                            <a:gd name="adj" fmla="val 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ert an image  (Delete any sample images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ive source link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2pt;width:260.55pt;height:1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ert an image  (Delete any sample images here)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ive source link:  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104140</wp:posOffset>
                </wp:positionV>
                <wp:extent cx="3076575" cy="566420"/>
                <wp:effectExtent l="5715" t="5080" r="5080" b="5715"/>
                <wp:wrapTight wrapText="bothSides">
                  <wp:wrapPolygon edited="0">
                    <wp:start x="903" y="0"/>
                    <wp:lineTo x="906" y="0"/>
                    <wp:lineTo x="747" y="0"/>
                    <wp:lineTo x="590" y="228"/>
                    <wp:lineTo x="452" y="661"/>
                    <wp:lineTo x="314" y="1094"/>
                    <wp:lineTo x="199" y="1717"/>
                    <wp:lineTo x="120" y="2468"/>
                    <wp:lineTo x="40" y="3218"/>
                    <wp:lineTo x="-2" y="4069"/>
                    <wp:lineTo x="-2" y="4936"/>
                    <wp:lineTo x="-2" y="16684"/>
                    <wp:lineTo x="-2" y="16689"/>
                    <wp:lineTo x="-2" y="17555"/>
                    <wp:lineTo x="40" y="18406"/>
                    <wp:lineTo x="120" y="19156"/>
                    <wp:lineTo x="199" y="19907"/>
                    <wp:lineTo x="314" y="20530"/>
                    <wp:lineTo x="452" y="20963"/>
                    <wp:lineTo x="590" y="21396"/>
                    <wp:lineTo x="747" y="21624"/>
                    <wp:lineTo x="906" y="21624"/>
                    <wp:lineTo x="20693" y="21624"/>
                    <wp:lineTo x="20694" y="21624"/>
                    <wp:lineTo x="20853" y="21624"/>
                    <wp:lineTo x="21010" y="21396"/>
                    <wp:lineTo x="21148" y="20963"/>
                    <wp:lineTo x="21286" y="20530"/>
                    <wp:lineTo x="21401" y="19907"/>
                    <wp:lineTo x="21480" y="19156"/>
                    <wp:lineTo x="21560" y="18406"/>
                    <wp:lineTo x="21602" y="17555"/>
                    <wp:lineTo x="21602" y="16689"/>
                    <wp:lineTo x="21602" y="4916"/>
                    <wp:lineTo x="21602" y="4936"/>
                    <wp:lineTo x="21602" y="4936"/>
                    <wp:lineTo x="21602" y="4069"/>
                    <wp:lineTo x="21560" y="3218"/>
                    <wp:lineTo x="21480" y="2468"/>
                    <wp:lineTo x="21401" y="1717"/>
                    <wp:lineTo x="21286" y="1094"/>
                    <wp:lineTo x="21148" y="661"/>
                    <wp:lineTo x="21010" y="228"/>
                    <wp:lineTo x="20853" y="0"/>
                    <wp:lineTo x="20694" y="0"/>
                    <wp:lineTo x="903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66280"/>
                        </a:xfrm>
                        <a:prstGeom prst="roundRect">
                          <a:avLst>
                            <a:gd name="adj" fmla="val 2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ow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 this representa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5pt;margin-top:8.2pt;width:242.2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ow </w:t>
                      </w:r>
                      <w:r>
                        <w:rPr>
                          <w:kern w:val="2"/>
                          <w:b/>
                          <w:sz w:val="32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</w:t>
                      </w:r>
                      <w:r>
                        <w:rPr>
                          <w:kern w:val="2"/>
                          <w:b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s this representa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8001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◄◄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pt;mso-wrap-distance-left:9.05pt;mso-wrap-distance-right:9.05pt;mso-wrap-distance-top:0pt;mso-wrap-distance-bottom:0pt;margin-top:2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◄◄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88900</wp:posOffset>
                </wp:positionV>
                <wp:extent cx="3076575" cy="61658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616680"/>
                          <a:chOff x="0" y="0"/>
                          <a:chExt cx="307656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616680"/>
                          </a:xfrm>
                          <a:prstGeom prst="roundRect">
                            <a:avLst>
                              <a:gd name="adj" fmla="val 22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at’s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UM used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114480"/>
                            <a:ext cx="457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pt;width:242.25pt;height:48.55pt" coordorigin="880,140" coordsize="4845,971">
                <v:roundrect id="shape_0" fillcolor="white" stroked="t" o:allowincell="f" style="position:absolute;left:880;top:140;width:4844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at’s the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UM used?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0;top:320;width:719;height:6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317500</wp:posOffset>
                </wp:positionV>
                <wp:extent cx="8001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◄◄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pt;mso-wrap-distance-left:9.05pt;mso-wrap-distance-right:9.05pt;mso-wrap-distance-top:0pt;mso-wrap-distance-bottom:0pt;margin-top: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◄◄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0</wp:posOffset>
                </wp:positionH>
                <wp:positionV relativeFrom="paragraph">
                  <wp:posOffset>927100</wp:posOffset>
                </wp:positionV>
                <wp:extent cx="7081520" cy="6167120"/>
                <wp:effectExtent l="5080" t="5080" r="5715" b="32823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6167160"/>
                        </a:xfrm>
                        <a:prstGeom prst="roundRect">
                          <a:avLst>
                            <a:gd name="adj" fmla="val 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How direct is this representation?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From what I know, is this an image taken or made at the time it is representing?  Is it likely to have been taken or made by people directly involved in the ev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What medium is this?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Painting, photo, other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How do I know?  Wh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does the apparent medium indicate about how direct this representation of reality 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Inferences I can make on first look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What seems to be going on?  Who seems to be portrayed?  What seems import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1pt;margin-top:73pt;width:557.55pt;height:4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How direct is this representation?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From what I know, is this an image taken or made at the time it is representing?  Is it likely to have been taken or made by people directly involved in the event?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What medium is this?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Painting, photo, other?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How do I know?  Wha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does the apparent medium indicate about how direct this representation of reality is?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Inferences I can make on first look: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What seems to be going on?  Who seems to be portrayed?  What seems important?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2700</wp:posOffset>
                </wp:positionV>
                <wp:extent cx="3076575" cy="616585"/>
                <wp:effectExtent l="5715" t="5715" r="5080" b="5080"/>
                <wp:wrapTight wrapText="bothSides">
                  <wp:wrapPolygon edited="0">
                    <wp:start x="983" y="-11"/>
                    <wp:lineTo x="987" y="-11"/>
                    <wp:lineTo x="813" y="-11"/>
                    <wp:lineTo x="643" y="217"/>
                    <wp:lineTo x="492" y="650"/>
                    <wp:lineTo x="342" y="1083"/>
                    <wp:lineTo x="217" y="1706"/>
                    <wp:lineTo x="130" y="2456"/>
                    <wp:lineTo x="43" y="3207"/>
                    <wp:lineTo x="-2" y="4058"/>
                    <wp:lineTo x="-2" y="4924"/>
                    <wp:lineTo x="-2" y="16673"/>
                    <wp:lineTo x="-2" y="16676"/>
                    <wp:lineTo x="-2" y="17542"/>
                    <wp:lineTo x="43" y="18393"/>
                    <wp:lineTo x="130" y="19144"/>
                    <wp:lineTo x="217" y="19894"/>
                    <wp:lineTo x="342" y="20517"/>
                    <wp:lineTo x="492" y="20950"/>
                    <wp:lineTo x="643" y="21383"/>
                    <wp:lineTo x="813" y="21611"/>
                    <wp:lineTo x="987" y="21611"/>
                    <wp:lineTo x="20613" y="21611"/>
                    <wp:lineTo x="20613" y="21611"/>
                    <wp:lineTo x="20787" y="21611"/>
                    <wp:lineTo x="20957" y="21383"/>
                    <wp:lineTo x="21108" y="20950"/>
                    <wp:lineTo x="21258" y="20517"/>
                    <wp:lineTo x="21383" y="19894"/>
                    <wp:lineTo x="21470" y="19144"/>
                    <wp:lineTo x="21557" y="18393"/>
                    <wp:lineTo x="21602" y="17542"/>
                    <wp:lineTo x="21602" y="16676"/>
                    <wp:lineTo x="21602" y="4905"/>
                    <wp:lineTo x="21602" y="4924"/>
                    <wp:lineTo x="21602" y="4924"/>
                    <wp:lineTo x="21602" y="4058"/>
                    <wp:lineTo x="21557" y="3207"/>
                    <wp:lineTo x="21470" y="2456"/>
                    <wp:lineTo x="21383" y="1706"/>
                    <wp:lineTo x="21258" y="1083"/>
                    <wp:lineTo x="21108" y="650"/>
                    <wp:lineTo x="20957" y="217"/>
                    <wp:lineTo x="20787" y="-11"/>
                    <wp:lineTo x="20613" y="-11"/>
                    <wp:lineTo x="983" y="-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16680"/>
                        </a:xfrm>
                        <a:prstGeom prst="roundRect">
                          <a:avLst>
                            <a:gd name="adj" fmla="val 2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at’s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EEMS to 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o be going on?  Who, what, wher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pt;width:242.2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at’s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EEMS to b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o be going on?  Who, what, wher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41300</wp:posOffset>
                </wp:positionV>
                <wp:extent cx="8001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◄◄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pt;mso-wrap-distance-left:9.05pt;mso-wrap-distance-right:9.05pt;mso-wrap-distance-top:0pt;mso-wrap-distance-bottom:0pt;margin-top:19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◄◄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333" w:gutter="0" w:header="0" w:top="709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Interpreting a picture  </w:t>
      <w:tab/>
      <w:tab/>
    </w:r>
    <w:r>
      <w:rPr>
        <w:rFonts w:cs="Arial" w:ascii="Arial" w:hAnsi="Arial"/>
        <w:sz w:val="16"/>
        <w:szCs w:val="16"/>
      </w:rPr>
      <w:t>© LEARN 2014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0:00Z</dcterms:created>
  <dc:creator>akmcgowan</dc:creator>
  <dc:description/>
  <cp:keywords/>
  <dc:language>en-US</dc:language>
  <cp:lastModifiedBy>Paul</cp:lastModifiedBy>
  <cp:lastPrinted>2007-12-13T09:10:00Z</cp:lastPrinted>
  <dcterms:modified xsi:type="dcterms:W3CDTF">2014-05-20T19:40:00Z</dcterms:modified>
  <cp:revision>47</cp:revision>
  <dc:subject/>
  <dc:title>       </dc:title>
</cp:coreProperties>
</file>