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7315200" cy="6858000"/>
                <wp:effectExtent l="5080" t="5080" r="5715" b="895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858000"/>
                        </a:xfrm>
                        <a:prstGeom prst="roundRect">
                          <a:avLst>
                            <a:gd name="adj" fmla="val 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>Identify the tit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 xml:space="preserve">What does the title tell us about the image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>Identify the autho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>What elements of his/her life experience may have influence the way the image was creat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>Note the picture’s creation dat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 xml:space="preserve"> and any other relevant chronological reference poi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 xml:space="preserve">Does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>this new informatio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 xml:space="preserve"> suggest anything about the im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>and its relationship to the reality portrayed in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>Jot down questions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 xml:space="preserve"> related to initial probl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>Use them to research for more information.  (Use a Word processor like Google Doc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>Look for other documents and pictures.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obo Std" w:hAnsi="Hobo Std" w:eastAsia="Times New Roman" w:cs="Arial"/>
                                <w:color w:val="auto"/>
                                <w:lang w:val="en-US" w:bidi="ar-SA"/>
                              </w:rPr>
                              <w:t>Do they help you reflect more on the picture you have?!   (Use reverse image search, collect images and doc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3pt;width:575.95pt;height:5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>Identify the titl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 xml:space="preserve">What does the title tell us about the image?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>Identify the author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>What elements of his/her life experience may have influence the way the image was create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>Note the picture’s creation date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 xml:space="preserve"> and any other relevant chronological reference points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 xml:space="preserve">Does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>this new informatio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 xml:space="preserve"> suggest anything about the image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>and its relationship to the reality portrayed in i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>Jot down questions</w:t>
                      </w:r>
                      <w:r>
                        <w:rPr>
                          <w:kern w:val="2"/>
                          <w:szCs w:val="24"/>
                          <w:sz w:val="22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 xml:space="preserve"> related to initial problem.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>Use them to research for more information.  (Use a Word processor like Google Docs)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>Look for other documents and pictures.</w:t>
                      </w:r>
                      <w:r>
                        <w:rPr>
                          <w:kern w:val="2"/>
                          <w:szCs w:val="24"/>
                          <w:sz w:val="22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obo Std" w:hAnsi="Hobo Std" w:eastAsia="Times New Roman" w:cs="Arial"/>
                          <w:color w:val="auto"/>
                          <w:lang w:val="en-US" w:bidi="ar-SA"/>
                        </w:rPr>
                        <w:t>Do they help you reflect more on the picture you have?!   (Use reverse image search, collect images and docs)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18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166620" cy="1709420"/>
                <wp:effectExtent l="5080" t="5080" r="5715" b="5715"/>
                <wp:wrapTight wrapText="bothSides">
                  <wp:wrapPolygon edited="0">
                    <wp:start x="779" y="0"/>
                    <wp:lineTo x="785" y="0"/>
                    <wp:lineTo x="647" y="0"/>
                    <wp:lineTo x="512" y="46"/>
                    <wp:lineTo x="392" y="133"/>
                    <wp:lineTo x="273" y="220"/>
                    <wp:lineTo x="174" y="346"/>
                    <wp:lineTo x="105" y="497"/>
                    <wp:lineTo x="36" y="648"/>
                    <wp:lineTo x="0" y="820"/>
                    <wp:lineTo x="0" y="994"/>
                    <wp:lineTo x="0" y="20613"/>
                    <wp:lineTo x="0" y="20614"/>
                    <wp:lineTo x="0" y="20788"/>
                    <wp:lineTo x="36" y="20960"/>
                    <wp:lineTo x="105" y="21111"/>
                    <wp:lineTo x="174" y="21262"/>
                    <wp:lineTo x="273" y="21388"/>
                    <wp:lineTo x="392" y="21475"/>
                    <wp:lineTo x="512" y="21562"/>
                    <wp:lineTo x="647" y="21608"/>
                    <wp:lineTo x="785" y="21608"/>
                    <wp:lineTo x="20821" y="21608"/>
                    <wp:lineTo x="20822" y="21608"/>
                    <wp:lineTo x="20960" y="21608"/>
                    <wp:lineTo x="21095" y="21562"/>
                    <wp:lineTo x="21214" y="21475"/>
                    <wp:lineTo x="21333" y="21388"/>
                    <wp:lineTo x="21432" y="21262"/>
                    <wp:lineTo x="21501" y="21111"/>
                    <wp:lineTo x="21570" y="20960"/>
                    <wp:lineTo x="21606" y="20788"/>
                    <wp:lineTo x="21606" y="20614"/>
                    <wp:lineTo x="21606" y="987"/>
                    <wp:lineTo x="21606" y="994"/>
                    <wp:lineTo x="21606" y="994"/>
                    <wp:lineTo x="21606" y="820"/>
                    <wp:lineTo x="21570" y="648"/>
                    <wp:lineTo x="21501" y="497"/>
                    <wp:lineTo x="21432" y="346"/>
                    <wp:lineTo x="21333" y="220"/>
                    <wp:lineTo x="21214" y="133"/>
                    <wp:lineTo x="21095" y="46"/>
                    <wp:lineTo x="20960" y="0"/>
                    <wp:lineTo x="20822" y="0"/>
                    <wp:lineTo x="77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709280"/>
                        </a:xfrm>
                        <a:prstGeom prst="roundRect">
                          <a:avLst>
                            <a:gd name="adj" fmla="val 4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e initial im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170.55pt;height:1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e initial image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024120" cy="1709420"/>
                <wp:effectExtent l="5080" t="5080" r="5715" b="5715"/>
                <wp:wrapTight wrapText="bothSides">
                  <wp:wrapPolygon edited="0">
                    <wp:start x="336" y="0"/>
                    <wp:lineTo x="338" y="0"/>
                    <wp:lineTo x="279" y="0"/>
                    <wp:lineTo x="221" y="46"/>
                    <wp:lineTo x="169" y="133"/>
                    <wp:lineTo x="118" y="220"/>
                    <wp:lineTo x="75" y="346"/>
                    <wp:lineTo x="45" y="497"/>
                    <wp:lineTo x="16" y="648"/>
                    <wp:lineTo x="0" y="820"/>
                    <wp:lineTo x="0" y="994"/>
                    <wp:lineTo x="0" y="20613"/>
                    <wp:lineTo x="0" y="20614"/>
                    <wp:lineTo x="0" y="20788"/>
                    <wp:lineTo x="16" y="20960"/>
                    <wp:lineTo x="45" y="21111"/>
                    <wp:lineTo x="75" y="21262"/>
                    <wp:lineTo x="118" y="21388"/>
                    <wp:lineTo x="169" y="21475"/>
                    <wp:lineTo x="221" y="21562"/>
                    <wp:lineTo x="279" y="21608"/>
                    <wp:lineTo x="338" y="21608"/>
                    <wp:lineTo x="21264" y="21608"/>
                    <wp:lineTo x="21264" y="21608"/>
                    <wp:lineTo x="21324" y="21608"/>
                    <wp:lineTo x="21382" y="21562"/>
                    <wp:lineTo x="21434" y="21475"/>
                    <wp:lineTo x="21485" y="21388"/>
                    <wp:lineTo x="21528" y="21262"/>
                    <wp:lineTo x="21557" y="21111"/>
                    <wp:lineTo x="21587" y="20960"/>
                    <wp:lineTo x="21603" y="20788"/>
                    <wp:lineTo x="21603" y="20614"/>
                    <wp:lineTo x="21603" y="987"/>
                    <wp:lineTo x="21603" y="994"/>
                    <wp:lineTo x="21603" y="994"/>
                    <wp:lineTo x="21603" y="820"/>
                    <wp:lineTo x="21587" y="648"/>
                    <wp:lineTo x="21557" y="497"/>
                    <wp:lineTo x="21528" y="346"/>
                    <wp:lineTo x="21485" y="220"/>
                    <wp:lineTo x="21434" y="133"/>
                    <wp:lineTo x="21382" y="46"/>
                    <wp:lineTo x="21324" y="0"/>
                    <wp:lineTo x="21264" y="0"/>
                    <wp:lineTo x="336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160" cy="1709280"/>
                        </a:xfrm>
                        <a:prstGeom prst="roundRect">
                          <a:avLst>
                            <a:gd name="adj" fmla="val 4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ther images (author, events, et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pt;width:395.55pt;height:1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ther images (author, events, etc)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3543300" cy="530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t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me: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1.8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Date: 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Name: 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800100</wp:posOffset>
                </wp:positionV>
                <wp:extent cx="4114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obo Std" w:hAnsi="Hobo Std" w:cs="Hobo Std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36"/>
                                <w:szCs w:val="32"/>
                              </w:rPr>
                              <w:t>Interpreting a Pic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obo Std" w:hAnsi="Hobo Std" w:cs="Hobo St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28"/>
                                <w:szCs w:val="28"/>
                              </w:rPr>
                              <w:t xml:space="preserve">Digging deeper into dates, contexts, rol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-6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obo Std" w:hAnsi="Hobo Std" w:cs="Hobo Std"/>
                          <w:sz w:val="36"/>
                          <w:szCs w:val="32"/>
                        </w:rPr>
                      </w:pPr>
                      <w:r>
                        <w:rPr>
                          <w:rFonts w:cs="Hobo Std" w:ascii="Hobo Std" w:hAnsi="Hobo Std"/>
                          <w:sz w:val="36"/>
                          <w:szCs w:val="32"/>
                        </w:rPr>
                        <w:t>Interpreting a Pictu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obo Std" w:hAnsi="Hobo Std" w:cs="Hobo Std"/>
                          <w:sz w:val="28"/>
                          <w:szCs w:val="28"/>
                        </w:rPr>
                      </w:pPr>
                      <w:r>
                        <w:rPr>
                          <w:rFonts w:cs="Hobo Std" w:ascii="Hobo Std" w:hAnsi="Hobo Std"/>
                          <w:sz w:val="28"/>
                          <w:szCs w:val="28"/>
                        </w:rPr>
                        <w:t xml:space="preserve">Digging deeper into dates, contexts, ro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History Sec. Cycle 2 Year 1, Interpreting a Picture – Thinking the Problem Through (Version 1)</w:t>
      <w:tab/>
      <w:tab/>
      <w:tab/>
      <w:tab/>
    </w:r>
    <w:r>
      <w:rPr>
        <w:rFonts w:cs="Arial"/>
        <w:sz w:val="16"/>
        <w:szCs w:val="16"/>
      </w:rPr>
      <w:t>©</w:t>
    </w:r>
    <w:r>
      <w:rPr>
        <w:sz w:val="16"/>
        <w:szCs w:val="16"/>
      </w:rPr>
      <w:t xml:space="preserve"> LEARN 200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33:00Z</dcterms:created>
  <dc:creator>Administrator</dc:creator>
  <dc:description/>
  <cp:keywords/>
  <dc:language>en-US</dc:language>
  <cp:lastModifiedBy>Paul</cp:lastModifiedBy>
  <cp:lastPrinted>2007-12-13T08:51:00Z</cp:lastPrinted>
  <dcterms:modified xsi:type="dcterms:W3CDTF">2014-05-16T15:18:00Z</dcterms:modified>
  <cp:revision>27</cp:revision>
  <dc:subject/>
  <dc:title/>
</cp:coreProperties>
</file>