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-3403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26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11176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18pt;mso-wrap-distance-left:9.05pt;mso-wrap-distance-right:9.05pt;mso-wrap-distance-top:0pt;mso-wrap-distance-bottom:0pt;margin-top:-8.8pt;mso-position-vertical-relative:text;margin-left:7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574040</wp:posOffset>
                </wp:positionV>
                <wp:extent cx="8229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48pt;height:36pt;mso-wrap-distance-left:9.05pt;mso-wrap-distance-right:9.05pt;mso-wrap-distance-top:0pt;mso-wrap-distance-bottom:0pt;margin-top:45.2pt;mso-position-vertical-relative:text;margin-left:-22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17424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71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9743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234.2pt;mso-position-vertical-relative:text;margin-left:-13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17424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71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29743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234.2pt;mso-position-vertical-relative:text;margin-left:21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217424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71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297434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54pt;mso-wrap-distance-left:9.05pt;mso-wrap-distance-right:9.05pt;mso-wrap-distance-top:0pt;mso-wrap-distance-bottom:0pt;margin-top:234.2pt;mso-position-vertical-relative:text;margin-left:43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22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031740</wp:posOffset>
                </wp:positionV>
                <wp:extent cx="3886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45pt;mso-wrap-distance-left:9.05pt;mso-wrap-distance-right:9.05pt;mso-wrap-distance-top:0pt;mso-wrap-distance-bottom:0pt;margin-top:396.2pt;mso-position-vertical-relative:text;margin-left:-4.9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5146040</wp:posOffset>
                </wp:positionV>
                <wp:extent cx="4000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36pt;mso-wrap-distance-left:9.05pt;mso-wrap-distance-right:9.05pt;mso-wrap-distance-top:0pt;mso-wrap-distance-bottom:0pt;margin-top:405.2pt;mso-position-vertical-relative:text;margin-left:319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12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238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346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463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2335</wp:posOffset>
                </wp:positionH>
                <wp:positionV relativeFrom="paragraph">
                  <wp:posOffset>400304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18pt;mso-wrap-distance-left:9.05pt;mso-wrap-distance-right:9.05pt;mso-wrap-distance-top:0pt;mso-wrap-distance-bottom:0pt;margin-top:315.2pt;mso-position-vertical-relative:text;margin-left:571.0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440" w:gutter="0" w:header="72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111760</wp:posOffset>
          </wp:positionV>
          <wp:extent cx="9144000" cy="6870700"/>
          <wp:effectExtent l="0" t="0" r="0" b="0"/>
          <wp:wrapTight wrapText="bothSides">
            <wp:wrapPolygon edited="0">
              <wp:start x="-26" y="0"/>
              <wp:lineTo x="-26" y="1985"/>
              <wp:lineTo x="1237" y="2398"/>
              <wp:lineTo x="-26" y="2398"/>
              <wp:lineTo x="-26" y="2773"/>
              <wp:lineTo x="1237" y="2998"/>
              <wp:lineTo x="1011" y="3410"/>
              <wp:lineTo x="1096" y="3448"/>
              <wp:lineTo x="10783" y="3598"/>
              <wp:lineTo x="786" y="3673"/>
              <wp:lineTo x="110" y="3710"/>
              <wp:lineTo x="561" y="4198"/>
              <wp:lineTo x="335" y="4348"/>
              <wp:lineTo x="251" y="4497"/>
              <wp:lineTo x="195" y="5173"/>
              <wp:lineTo x="4053" y="5360"/>
              <wp:lineTo x="10783" y="5398"/>
              <wp:lineTo x="1039" y="5698"/>
              <wp:lineTo x="1039" y="5848"/>
              <wp:lineTo x="10783" y="5998"/>
              <wp:lineTo x="5827" y="6110"/>
              <wp:lineTo x="1096" y="6373"/>
              <wp:lineTo x="1039" y="6710"/>
              <wp:lineTo x="1011" y="7798"/>
              <wp:lineTo x="251" y="8398"/>
              <wp:lineTo x="110" y="8510"/>
              <wp:lineTo x="82" y="8698"/>
              <wp:lineTo x="166" y="8997"/>
              <wp:lineTo x="448" y="9560"/>
              <wp:lineTo x="983" y="10160"/>
              <wp:lineTo x="1011" y="16123"/>
              <wp:lineTo x="10783" y="16198"/>
              <wp:lineTo x="1180" y="16348"/>
              <wp:lineTo x="1039" y="16610"/>
              <wp:lineTo x="1039" y="16798"/>
              <wp:lineTo x="1237" y="17360"/>
              <wp:lineTo x="1124" y="17398"/>
              <wp:lineTo x="1068" y="17473"/>
              <wp:lineTo x="1039" y="20285"/>
              <wp:lineTo x="26" y="20398"/>
              <wp:lineTo x="-26" y="20698"/>
              <wp:lineTo x="3208" y="20998"/>
              <wp:lineTo x="-26" y="20998"/>
              <wp:lineTo x="-26" y="21298"/>
              <wp:lineTo x="26" y="21523"/>
              <wp:lineTo x="21513" y="21523"/>
              <wp:lineTo x="21598" y="21373"/>
              <wp:lineTo x="21541" y="20998"/>
              <wp:lineTo x="21034" y="20998"/>
              <wp:lineTo x="21598" y="20585"/>
              <wp:lineTo x="21429" y="20398"/>
              <wp:lineTo x="21034" y="20398"/>
              <wp:lineTo x="21119" y="19798"/>
              <wp:lineTo x="21091" y="17435"/>
              <wp:lineTo x="20865" y="17323"/>
              <wp:lineTo x="15177" y="16798"/>
              <wp:lineTo x="15205" y="16610"/>
              <wp:lineTo x="10783" y="16198"/>
              <wp:lineTo x="21119" y="16123"/>
              <wp:lineTo x="21091" y="6710"/>
              <wp:lineTo x="21034" y="6484"/>
              <wp:lineTo x="10783" y="5998"/>
              <wp:lineTo x="21091" y="5848"/>
              <wp:lineTo x="21091" y="5698"/>
              <wp:lineTo x="10755" y="5360"/>
              <wp:lineTo x="617" y="4798"/>
              <wp:lineTo x="3827" y="4760"/>
              <wp:lineTo x="11290" y="4385"/>
              <wp:lineTo x="11290" y="4198"/>
              <wp:lineTo x="11431" y="4085"/>
              <wp:lineTo x="10783" y="3598"/>
              <wp:lineTo x="21062" y="3448"/>
              <wp:lineTo x="21119" y="3373"/>
              <wp:lineTo x="20753" y="2998"/>
              <wp:lineTo x="21598" y="2809"/>
              <wp:lineTo x="21598" y="2398"/>
              <wp:lineTo x="20837" y="2398"/>
              <wp:lineTo x="21598" y="2098"/>
              <wp:lineTo x="21598" y="260"/>
              <wp:lineTo x="21429" y="0"/>
              <wp:lineTo x="-26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7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45:00Z</dcterms:created>
  <dc:creator>Nancy Kerec</dc:creator>
  <dc:description/>
  <cp:keywords/>
  <dc:language>en-US</dc:language>
  <cp:lastModifiedBy>Nancy Kerec</cp:lastModifiedBy>
  <dcterms:modified xsi:type="dcterms:W3CDTF">2011-09-13T23:55:00Z</dcterms:modified>
  <cp:revision>2</cp:revision>
  <dc:subject/>
  <dc:title/>
</cp:coreProperties>
</file>