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4036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26.8pt;mso-position-vertical-relative:text;margin-left:5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065</wp:posOffset>
                </wp:positionH>
                <wp:positionV relativeFrom="paragraph">
                  <wp:posOffset>688340</wp:posOffset>
                </wp:positionV>
                <wp:extent cx="6286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95pt;height:27pt;mso-wrap-distance-left:9.05pt;mso-wrap-distance-right:9.05pt;mso-wrap-distance-top:0pt;mso-wrap-distance-bottom:0pt;margin-top:54.2pt;mso-position-vertical-relative:text;margin-left:-40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-11176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8.8pt;mso-position-vertical-relative:text;margin-left:5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5765</wp:posOffset>
                </wp:positionH>
                <wp:positionV relativeFrom="paragraph">
                  <wp:posOffset>1717040</wp:posOffset>
                </wp:positionV>
                <wp:extent cx="62865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95pt;height:63pt;mso-wrap-distance-left:9.05pt;mso-wrap-distance-right:9.05pt;mso-wrap-distance-top:0pt;mso-wrap-distance-bottom:0pt;margin-top:135.2pt;mso-position-vertical-relative:text;margin-left:-31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5765</wp:posOffset>
                </wp:positionH>
                <wp:positionV relativeFrom="paragraph">
                  <wp:posOffset>3202940</wp:posOffset>
                </wp:positionV>
                <wp:extent cx="61722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86pt;height:63pt;mso-wrap-distance-left:9.05pt;mso-wrap-distance-right:9.05pt;mso-wrap-distance-top:0pt;mso-wrap-distance-bottom:0pt;margin-top:252.2pt;mso-position-vertical-relative:text;margin-left:-31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6035</wp:posOffset>
                </wp:positionH>
                <wp:positionV relativeFrom="paragraph">
                  <wp:posOffset>4345940</wp:posOffset>
                </wp:positionV>
                <wp:extent cx="2971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36pt;mso-wrap-distance-left:9.05pt;mso-wrap-distance-right:9.05pt;mso-wrap-distance-top:0pt;mso-wrap-distance-bottom:0pt;margin-top:342.2pt;mso-position-vertical-relative:text;margin-left:20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6035</wp:posOffset>
                </wp:positionH>
                <wp:positionV relativeFrom="paragraph">
                  <wp:posOffset>4803140</wp:posOffset>
                </wp:positionV>
                <wp:extent cx="2971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36pt;mso-wrap-distance-left:9.05pt;mso-wrap-distance-right:9.05pt;mso-wrap-distance-top:0pt;mso-wrap-distance-bottom:0pt;margin-top:378.2pt;mso-position-vertical-relative:text;margin-left:20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6035</wp:posOffset>
                </wp:positionH>
                <wp:positionV relativeFrom="paragraph">
                  <wp:posOffset>5260340</wp:posOffset>
                </wp:positionV>
                <wp:extent cx="2971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36pt;mso-wrap-distance-left:9.05pt;mso-wrap-distance-right:9.05pt;mso-wrap-distance-top:0pt;mso-wrap-distance-bottom:0pt;margin-top:414.2pt;mso-position-vertical-relative:text;margin-left:20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6035</wp:posOffset>
                </wp:positionH>
                <wp:positionV relativeFrom="paragraph">
                  <wp:posOffset>5717540</wp:posOffset>
                </wp:positionV>
                <wp:extent cx="2971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36pt;mso-wrap-distance-left:9.05pt;mso-wrap-distance-right:9.05pt;mso-wrap-distance-top:0pt;mso-wrap-distance-bottom:0pt;margin-top:450.2pt;mso-position-vertical-relative:text;margin-left:20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5765</wp:posOffset>
                </wp:positionH>
                <wp:positionV relativeFrom="paragraph">
                  <wp:posOffset>6746240</wp:posOffset>
                </wp:positionV>
                <wp:extent cx="61722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86pt;height:90pt;mso-wrap-distance-left:9.05pt;mso-wrap-distance-right:9.05pt;mso-wrap-distance-top:0pt;mso-wrap-distance-bottom:0pt;margin-top:531.2pt;mso-position-vertical-relative:text;margin-left:-31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800" w:footer="0" w:bottom="144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2540</wp:posOffset>
          </wp:positionV>
          <wp:extent cx="6788150" cy="9029700"/>
          <wp:effectExtent l="0" t="0" r="0" b="0"/>
          <wp:wrapTight wrapText="bothSides">
            <wp:wrapPolygon edited="0">
              <wp:start x="185" y="0"/>
              <wp:lineTo x="-35" y="195"/>
              <wp:lineTo x="-35" y="392"/>
              <wp:lineTo x="185" y="449"/>
              <wp:lineTo x="-35" y="702"/>
              <wp:lineTo x="484" y="900"/>
              <wp:lineTo x="260" y="928"/>
              <wp:lineTo x="-35" y="1182"/>
              <wp:lineTo x="-35" y="2000"/>
              <wp:lineTo x="635" y="2225"/>
              <wp:lineTo x="1198" y="2253"/>
              <wp:lineTo x="935" y="2705"/>
              <wp:lineTo x="785" y="2874"/>
              <wp:lineTo x="898" y="3269"/>
              <wp:lineTo x="8473" y="3579"/>
              <wp:lineTo x="10798" y="3607"/>
              <wp:lineTo x="10798" y="4058"/>
              <wp:lineTo x="748" y="4086"/>
              <wp:lineTo x="785" y="4819"/>
              <wp:lineTo x="3785" y="4932"/>
              <wp:lineTo x="10798" y="4960"/>
              <wp:lineTo x="1423" y="5130"/>
              <wp:lineTo x="748" y="5158"/>
              <wp:lineTo x="748" y="7216"/>
              <wp:lineTo x="823" y="7639"/>
              <wp:lineTo x="898" y="7724"/>
              <wp:lineTo x="3373" y="8090"/>
              <wp:lineTo x="3823" y="8119"/>
              <wp:lineTo x="2323" y="8570"/>
              <wp:lineTo x="1985" y="8626"/>
              <wp:lineTo x="1160" y="8936"/>
              <wp:lineTo x="935" y="9218"/>
              <wp:lineTo x="785" y="9416"/>
              <wp:lineTo x="748" y="9500"/>
              <wp:lineTo x="823" y="9952"/>
              <wp:lineTo x="1235" y="10346"/>
              <wp:lineTo x="1310" y="10516"/>
              <wp:lineTo x="2922" y="10798"/>
              <wp:lineTo x="3673" y="10826"/>
              <wp:lineTo x="3673" y="10967"/>
              <wp:lineTo x="5548" y="11249"/>
              <wp:lineTo x="6410" y="11277"/>
              <wp:lineTo x="6410" y="11446"/>
              <wp:lineTo x="8922" y="11700"/>
              <wp:lineTo x="10798" y="11728"/>
              <wp:lineTo x="898" y="12066"/>
              <wp:lineTo x="785" y="12292"/>
              <wp:lineTo x="748" y="16578"/>
              <wp:lineTo x="1573" y="16691"/>
              <wp:lineTo x="1498" y="17170"/>
              <wp:lineTo x="1160" y="17537"/>
              <wp:lineTo x="972" y="17593"/>
              <wp:lineTo x="823" y="17706"/>
              <wp:lineTo x="748" y="17875"/>
              <wp:lineTo x="748" y="20611"/>
              <wp:lineTo x="5885" y="20723"/>
              <wp:lineTo x="185" y="20752"/>
              <wp:lineTo x="-35" y="21005"/>
              <wp:lineTo x="3823" y="21203"/>
              <wp:lineTo x="748" y="21203"/>
              <wp:lineTo x="-35" y="21259"/>
              <wp:lineTo x="-35" y="21541"/>
              <wp:lineTo x="21598" y="21541"/>
              <wp:lineTo x="21598" y="21259"/>
              <wp:lineTo x="21223" y="21231"/>
              <wp:lineTo x="18635" y="21203"/>
              <wp:lineTo x="21598" y="21005"/>
              <wp:lineTo x="21373" y="20752"/>
              <wp:lineTo x="19760" y="20723"/>
              <wp:lineTo x="20810" y="20554"/>
              <wp:lineTo x="20810" y="17875"/>
              <wp:lineTo x="20735" y="17706"/>
              <wp:lineTo x="20585" y="17593"/>
              <wp:lineTo x="20435" y="17565"/>
              <wp:lineTo x="20773" y="17142"/>
              <wp:lineTo x="20773" y="12320"/>
              <wp:lineTo x="20660" y="12066"/>
              <wp:lineTo x="10798" y="11728"/>
              <wp:lineTo x="12673" y="11700"/>
              <wp:lineTo x="15110" y="11474"/>
              <wp:lineTo x="15110" y="11277"/>
              <wp:lineTo x="17697" y="11249"/>
              <wp:lineTo x="20173" y="11051"/>
              <wp:lineTo x="20248" y="10798"/>
              <wp:lineTo x="20698" y="10403"/>
              <wp:lineTo x="20810" y="9952"/>
              <wp:lineTo x="20810" y="9923"/>
              <wp:lineTo x="20660" y="9670"/>
              <wp:lineTo x="20435" y="9388"/>
              <wp:lineTo x="19685" y="9077"/>
              <wp:lineTo x="19235" y="8965"/>
              <wp:lineTo x="16685" y="8570"/>
              <wp:lineTo x="16610" y="8288"/>
              <wp:lineTo x="14698" y="8203"/>
              <wp:lineTo x="9635" y="8090"/>
              <wp:lineTo x="20660" y="7752"/>
              <wp:lineTo x="20735" y="7639"/>
              <wp:lineTo x="20810" y="7216"/>
              <wp:lineTo x="20810" y="5158"/>
              <wp:lineTo x="20135" y="5130"/>
              <wp:lineTo x="10798" y="4960"/>
              <wp:lineTo x="11510" y="4735"/>
              <wp:lineTo x="11548" y="4537"/>
              <wp:lineTo x="11173" y="4509"/>
              <wp:lineTo x="20773" y="4171"/>
              <wp:lineTo x="20773" y="4086"/>
              <wp:lineTo x="10798" y="4058"/>
              <wp:lineTo x="10760" y="3579"/>
              <wp:lineTo x="7235" y="3156"/>
              <wp:lineTo x="20698" y="2761"/>
              <wp:lineTo x="20735" y="2253"/>
              <wp:lineTo x="21110" y="2225"/>
              <wp:lineTo x="21598" y="2000"/>
              <wp:lineTo x="21598" y="1069"/>
              <wp:lineTo x="21298" y="928"/>
              <wp:lineTo x="20698" y="900"/>
              <wp:lineTo x="21598" y="702"/>
              <wp:lineTo x="21373" y="449"/>
              <wp:lineTo x="21598" y="392"/>
              <wp:lineTo x="21598" y="82"/>
              <wp:lineTo x="21373" y="0"/>
              <wp:lineTo x="185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88150" cy="902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8:56:00Z</dcterms:created>
  <dc:creator>Garner Linton</dc:creator>
  <dc:description/>
  <cp:keywords/>
  <dc:language>en-US</dc:language>
  <cp:lastModifiedBy>Nancy Kerec</cp:lastModifiedBy>
  <dcterms:modified xsi:type="dcterms:W3CDTF">2011-09-13T23:54:00Z</dcterms:modified>
  <cp:revision>3</cp:revision>
  <dc:subject/>
  <dc:title/>
</cp:coreProperties>
</file>