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145540</wp:posOffset>
                </wp:positionV>
                <wp:extent cx="26289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44pt;mso-wrap-distance-left:9.05pt;mso-wrap-distance-right:9.05pt;mso-wrap-distance-top:0pt;mso-wrap-distance-bottom:0pt;margin-top:90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68834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72pt;mso-wrap-distance-left:9.05pt;mso-wrap-distance-right:9.05pt;mso-wrap-distance-top:0pt;mso-wrap-distance-bottom:0pt;margin-top:54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1145540</wp:posOffset>
                </wp:positionV>
                <wp:extent cx="26289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44pt;mso-wrap-distance-left:9.05pt;mso-wrap-distance-right:9.05pt;mso-wrap-distance-top:0pt;mso-wrap-distance-bottom:0pt;margin-top:90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3545840</wp:posOffset>
                </wp:positionV>
                <wp:extent cx="2628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62pt;mso-wrap-distance-left:9.05pt;mso-wrap-distance-right:9.05pt;mso-wrap-distance-top:0pt;mso-wrap-distance-bottom:0pt;margin-top:279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545840</wp:posOffset>
                </wp:positionV>
                <wp:extent cx="2628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62pt;mso-wrap-distance-left:9.05pt;mso-wrap-distance-right:9.05pt;mso-wrap-distance-top:0pt;mso-wrap-distance-bottom:0pt;margin-top:279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491744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72pt;mso-wrap-distance-left:9.05pt;mso-wrap-distance-right:9.05pt;mso-wrap-distance-top:0pt;mso-wrap-distance-bottom:0pt;margin-top:387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2174240</wp:posOffset>
                </wp:positionV>
                <wp:extent cx="25146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89pt;mso-wrap-distance-left:9.05pt;mso-wrap-distance-right:9.05pt;mso-wrap-distance-top:0pt;mso-wrap-distance-bottom:0pt;margin-top:171.2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2540</wp:posOffset>
          </wp:positionV>
          <wp:extent cx="9258300" cy="6956425"/>
          <wp:effectExtent l="0" t="0" r="0" b="0"/>
          <wp:wrapTight wrapText="bothSides">
            <wp:wrapPolygon edited="0">
              <wp:start x="-26" y="0"/>
              <wp:lineTo x="-26" y="1985"/>
              <wp:lineTo x="1152" y="2398"/>
              <wp:lineTo x="-26" y="2398"/>
              <wp:lineTo x="-2" y="2960"/>
              <wp:lineTo x="16500" y="2998"/>
              <wp:lineTo x="1941" y="3260"/>
              <wp:lineTo x="983" y="3260"/>
              <wp:lineTo x="983" y="11398"/>
              <wp:lineTo x="1124" y="11997"/>
              <wp:lineTo x="1039" y="12073"/>
              <wp:lineTo x="955" y="12334"/>
              <wp:lineTo x="955" y="20323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1034" y="20998"/>
              <wp:lineTo x="21598" y="20585"/>
              <wp:lineTo x="21429" y="20398"/>
              <wp:lineTo x="21034" y="20398"/>
              <wp:lineTo x="21034" y="19834"/>
              <wp:lineTo x="20584" y="19798"/>
              <wp:lineTo x="16247" y="19798"/>
              <wp:lineTo x="20809" y="19160"/>
              <wp:lineTo x="20809" y="18598"/>
              <wp:lineTo x="15543" y="18598"/>
              <wp:lineTo x="20809" y="17960"/>
              <wp:lineTo x="20809" y="17398"/>
              <wp:lineTo x="14811" y="17398"/>
              <wp:lineTo x="20809" y="16760"/>
              <wp:lineTo x="20809" y="16198"/>
              <wp:lineTo x="14247" y="16198"/>
              <wp:lineTo x="20809" y="15560"/>
              <wp:lineTo x="20809" y="14997"/>
              <wp:lineTo x="14247" y="14997"/>
              <wp:lineTo x="20809" y="14360"/>
              <wp:lineTo x="20809" y="13798"/>
              <wp:lineTo x="14247" y="13798"/>
              <wp:lineTo x="20809" y="13159"/>
              <wp:lineTo x="20837" y="12598"/>
              <wp:lineTo x="20499" y="12598"/>
              <wp:lineTo x="20837" y="12334"/>
              <wp:lineTo x="20753" y="12073"/>
              <wp:lineTo x="20668" y="11997"/>
              <wp:lineTo x="20809" y="11398"/>
              <wp:lineTo x="20837" y="3598"/>
              <wp:lineTo x="20696" y="2998"/>
              <wp:lineTo x="21598" y="2809"/>
              <wp:lineTo x="21598" y="2398"/>
              <wp:lineTo x="20865" y="2398"/>
              <wp:lineTo x="21598" y="2098"/>
              <wp:lineTo x="21598" y="260"/>
              <wp:lineTo x="21429" y="0"/>
              <wp:lineTo x="-26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8300" cy="695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5:00Z</dcterms:created>
  <dc:creator>Nancy Kerec</dc:creator>
  <dc:description/>
  <cp:keywords/>
  <dc:language>en-US</dc:language>
  <cp:lastModifiedBy>Nancy Kerec</cp:lastModifiedBy>
  <dcterms:modified xsi:type="dcterms:W3CDTF">2011-09-13T23:51:00Z</dcterms:modified>
  <cp:revision>3</cp:revision>
  <dc:subject/>
  <dc:title/>
</cp:coreProperties>
</file>