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57404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45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45540</wp:posOffset>
                </wp:positionV>
                <wp:extent cx="3429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63pt;mso-wrap-distance-left:9.05pt;mso-wrap-distance-right:9.05pt;mso-wrap-distance-top:0pt;mso-wrap-distance-bottom:0pt;margin-top:90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145540</wp:posOffset>
                </wp:positionV>
                <wp:extent cx="3429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63pt;mso-wrap-distance-left:9.05pt;mso-wrap-distance-right:9.05pt;mso-wrap-distance-top:0pt;mso-wrap-distance-bottom:0pt;margin-top:90.2pt;mso-position-vertical-relative:text;margin-left:35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631440</wp:posOffset>
                </wp:positionV>
                <wp:extent cx="1943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81pt;mso-wrap-distance-left:9.05pt;mso-wrap-distance-right:9.05pt;mso-wrap-distance-top:0pt;mso-wrap-distance-bottom:0pt;margin-top:207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3888740</wp:posOffset>
                </wp:positionV>
                <wp:extent cx="3543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63pt;mso-wrap-distance-left:9.05pt;mso-wrap-distance-right:9.05pt;mso-wrap-distance-top:0pt;mso-wrap-distance-bottom:0pt;margin-top:306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3888740</wp:posOffset>
                </wp:positionV>
                <wp:extent cx="3543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63pt;mso-wrap-distance-left:9.05pt;mso-wrap-distance-right:9.05pt;mso-wrap-distance-top:0pt;mso-wrap-distance-bottom:0pt;margin-top:306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5603240</wp:posOffset>
                </wp:positionV>
                <wp:extent cx="834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pt;height:27pt;mso-wrap-distance-left:9.05pt;mso-wrap-distance-right:9.05pt;mso-wrap-distance-top:0pt;mso-wrap-distance-bottom:0pt;margin-top:441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57404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45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468884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369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468884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369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116840</wp:posOffset>
          </wp:positionV>
          <wp:extent cx="9258300" cy="6940550"/>
          <wp:effectExtent l="0" t="0" r="0" b="0"/>
          <wp:wrapTight wrapText="bothSides">
            <wp:wrapPolygon edited="0">
              <wp:start x="-26" y="0"/>
              <wp:lineTo x="-26" y="1988"/>
              <wp:lineTo x="1152" y="2402"/>
              <wp:lineTo x="-26" y="2402"/>
              <wp:lineTo x="-26" y="2777"/>
              <wp:lineTo x="1152" y="3003"/>
              <wp:lineTo x="814" y="3604"/>
              <wp:lineTo x="758" y="3792"/>
              <wp:lineTo x="730" y="4242"/>
              <wp:lineTo x="2870" y="4806"/>
              <wp:lineTo x="842" y="4806"/>
              <wp:lineTo x="730" y="4843"/>
              <wp:lineTo x="730" y="7210"/>
              <wp:lineTo x="786" y="7924"/>
              <wp:lineTo x="2448" y="8412"/>
              <wp:lineTo x="1518" y="8562"/>
              <wp:lineTo x="927" y="8788"/>
              <wp:lineTo x="871" y="9013"/>
              <wp:lineTo x="758" y="9276"/>
              <wp:lineTo x="786" y="9426"/>
              <wp:lineTo x="983" y="9614"/>
              <wp:lineTo x="983" y="9689"/>
              <wp:lineTo x="2250" y="10178"/>
              <wp:lineTo x="6672" y="10214"/>
              <wp:lineTo x="6953" y="10779"/>
              <wp:lineTo x="1800" y="11230"/>
              <wp:lineTo x="1744" y="11417"/>
              <wp:lineTo x="1152" y="11643"/>
              <wp:lineTo x="758" y="11868"/>
              <wp:lineTo x="758" y="12169"/>
              <wp:lineTo x="1011" y="12582"/>
              <wp:lineTo x="1180" y="12695"/>
              <wp:lineTo x="2617" y="13183"/>
              <wp:lineTo x="2842" y="13220"/>
              <wp:lineTo x="1096" y="13371"/>
              <wp:lineTo x="730" y="13483"/>
              <wp:lineTo x="730" y="17915"/>
              <wp:lineTo x="1941" y="17991"/>
              <wp:lineTo x="1124" y="18142"/>
              <wp:lineTo x="730" y="18142"/>
              <wp:lineTo x="730" y="19267"/>
              <wp:lineTo x="758" y="19870"/>
              <wp:lineTo x="-2" y="20433"/>
              <wp:lineTo x="-26" y="21184"/>
              <wp:lineTo x="-2" y="21522"/>
              <wp:lineTo x="26" y="21522"/>
              <wp:lineTo x="21513" y="21522"/>
              <wp:lineTo x="21598" y="21372"/>
              <wp:lineTo x="21598" y="21297"/>
              <wp:lineTo x="21429" y="21034"/>
              <wp:lineTo x="21598" y="20996"/>
              <wp:lineTo x="21598" y="20621"/>
              <wp:lineTo x="21485" y="20433"/>
              <wp:lineTo x="20724" y="19832"/>
              <wp:lineTo x="20809" y="19267"/>
              <wp:lineTo x="20781" y="18818"/>
              <wp:lineTo x="20724" y="18630"/>
              <wp:lineTo x="20837" y="18142"/>
              <wp:lineTo x="20443" y="18142"/>
              <wp:lineTo x="19542" y="17991"/>
              <wp:lineTo x="20865" y="17915"/>
              <wp:lineTo x="20837" y="13483"/>
              <wp:lineTo x="20499" y="13371"/>
              <wp:lineTo x="18697" y="13220"/>
              <wp:lineTo x="18922" y="13183"/>
              <wp:lineTo x="20358" y="12695"/>
              <wp:lineTo x="20527" y="12582"/>
              <wp:lineTo x="20809" y="12169"/>
              <wp:lineTo x="20809" y="11868"/>
              <wp:lineTo x="20330" y="11605"/>
              <wp:lineTo x="19823" y="11417"/>
              <wp:lineTo x="19767" y="11267"/>
              <wp:lineTo x="18922" y="11154"/>
              <wp:lineTo x="14839" y="10779"/>
              <wp:lineTo x="15120" y="10214"/>
              <wp:lineTo x="19288" y="10178"/>
              <wp:lineTo x="20584" y="9689"/>
              <wp:lineTo x="20584" y="9614"/>
              <wp:lineTo x="20781" y="9389"/>
              <wp:lineTo x="20781" y="9163"/>
              <wp:lineTo x="20668" y="9013"/>
              <wp:lineTo x="20640" y="8788"/>
              <wp:lineTo x="19908" y="8524"/>
              <wp:lineTo x="19091" y="8412"/>
              <wp:lineTo x="20781" y="7924"/>
              <wp:lineTo x="20865" y="7172"/>
              <wp:lineTo x="20837" y="3867"/>
              <wp:lineTo x="20724" y="3003"/>
              <wp:lineTo x="21598" y="2815"/>
              <wp:lineTo x="21598" y="2402"/>
              <wp:lineTo x="18021" y="2402"/>
              <wp:lineTo x="21598" y="2101"/>
              <wp:lineTo x="21598" y="260"/>
              <wp:lineTo x="21429" y="0"/>
              <wp:lineTo x="-26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694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1:00Z</dcterms:created>
  <dc:creator>Garner Linton</dc:creator>
  <dc:description/>
  <cp:keywords/>
  <dc:language>en-US</dc:language>
  <cp:lastModifiedBy>Nancy Kerec</cp:lastModifiedBy>
  <dcterms:modified xsi:type="dcterms:W3CDTF">2011-09-13T23:50:00Z</dcterms:modified>
  <cp:revision>3</cp:revision>
  <dc:subject/>
  <dc:title/>
</cp:coreProperties>
</file>