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145540</wp:posOffset>
                </wp:positionV>
                <wp:extent cx="228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35pt;mso-wrap-distance-left:9.05pt;mso-wrap-distance-right:9.05pt;mso-wrap-distance-top:0pt;mso-wrap-distance-bottom:0pt;margin-top:90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631440</wp:posOffset>
                </wp:positionV>
                <wp:extent cx="2971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8pt;mso-wrap-distance-left:9.05pt;mso-wrap-distance-right:9.05pt;mso-wrap-distance-top:0pt;mso-wrap-distance-bottom:0pt;margin-top:207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-2260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17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0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1145540</wp:posOffset>
                </wp:positionV>
                <wp:extent cx="2171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26pt;mso-wrap-distance-left:9.05pt;mso-wrap-distance-right:9.05pt;mso-wrap-distance-top:0pt;mso-wrap-distance-bottom:0pt;margin-top:90.2pt;mso-position-vertical-relative:text;margin-left:28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3660140</wp:posOffset>
                </wp:positionV>
                <wp:extent cx="21717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53pt;mso-wrap-distance-left:9.05pt;mso-wrap-distance-right:9.05pt;mso-wrap-distance-top:0pt;mso-wrap-distance-bottom:0pt;margin-top:288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3731895</wp:posOffset>
                </wp:positionV>
                <wp:extent cx="228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26pt;mso-wrap-distance-left:9.05pt;mso-wrap-distance-right:9.05pt;mso-wrap-distance-top:0pt;mso-wrap-distance-bottom:0pt;margin-top:293.85pt;mso-position-vertical-relative:text;margin-left:18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4730750</wp:posOffset>
                </wp:positionV>
                <wp:extent cx="2971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8pt;mso-wrap-distance-left:9.05pt;mso-wrap-distance-right:9.05pt;mso-wrap-distance-top:0pt;mso-wrap-distance-bottom:0pt;margin-top:372.5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4959350</wp:posOffset>
                </wp:positionV>
                <wp:extent cx="2971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8pt;mso-wrap-distance-left:9.05pt;mso-wrap-distance-right:9.05pt;mso-wrap-distance-top:0pt;mso-wrap-distance-bottom:0pt;margin-top:390.5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6174740</wp:posOffset>
                </wp:positionV>
                <wp:extent cx="6057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6pt;mso-wrap-distance-left:9.05pt;mso-wrap-distance-right:9.05pt;mso-wrap-distance-top:0pt;mso-wrap-distance-bottom:0pt;margin-top:486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6974840</wp:posOffset>
                </wp:positionV>
                <wp:extent cx="6057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7pt;mso-wrap-distance-left:9.05pt;mso-wrap-distance-right:9.05pt;mso-wrap-distance-top:0pt;mso-wrap-distance-bottom:0pt;margin-top:549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754634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18pt;mso-wrap-distance-left:9.05pt;mso-wrap-distance-right:9.05pt;mso-wrap-distance-top:0pt;mso-wrap-distance-bottom:0pt;margin-top:594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754634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18pt;mso-wrap-distance-left:9.05pt;mso-wrap-distance-right:9.05pt;mso-wrap-distance-top:0pt;mso-wrap-distance-bottom:0pt;margin-top:594.2pt;mso-position-vertical-relative:text;margin-left:15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754634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18pt;mso-wrap-distance-left:9.05pt;mso-wrap-distance-right:9.05pt;mso-wrap-distance-top:0pt;mso-wrap-distance-bottom:0pt;margin-top:594.2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116840</wp:posOffset>
          </wp:positionV>
          <wp:extent cx="6702425" cy="8915400"/>
          <wp:effectExtent l="0" t="0" r="0" b="0"/>
          <wp:wrapTight wrapText="bothSides">
            <wp:wrapPolygon edited="0">
              <wp:start x="35" y="0"/>
              <wp:lineTo x="35" y="2169"/>
              <wp:lineTo x="2285" y="2225"/>
              <wp:lineTo x="13835" y="2253"/>
              <wp:lineTo x="972" y="2394"/>
              <wp:lineTo x="972" y="2507"/>
              <wp:lineTo x="10798" y="2705"/>
              <wp:lineTo x="2135" y="2902"/>
              <wp:lineTo x="935" y="2958"/>
              <wp:lineTo x="935" y="8824"/>
              <wp:lineTo x="6898" y="8993"/>
              <wp:lineTo x="14623" y="9021"/>
              <wp:lineTo x="14173" y="9218"/>
              <wp:lineTo x="13947" y="9359"/>
              <wp:lineTo x="13947" y="9472"/>
              <wp:lineTo x="1723" y="9500"/>
              <wp:lineTo x="898" y="9529"/>
              <wp:lineTo x="898" y="11249"/>
              <wp:lineTo x="8398" y="11728"/>
              <wp:lineTo x="898" y="11728"/>
              <wp:lineTo x="898" y="12207"/>
              <wp:lineTo x="8398" y="12630"/>
              <wp:lineTo x="898" y="12630"/>
              <wp:lineTo x="898" y="15140"/>
              <wp:lineTo x="2998" y="15309"/>
              <wp:lineTo x="5960" y="15337"/>
              <wp:lineTo x="972" y="15591"/>
              <wp:lineTo x="972" y="15676"/>
              <wp:lineTo x="16648" y="15789"/>
              <wp:lineTo x="3710" y="15817"/>
              <wp:lineTo x="935" y="15873"/>
              <wp:lineTo x="935" y="16324"/>
              <wp:lineTo x="9148" y="16663"/>
              <wp:lineTo x="10798" y="16691"/>
              <wp:lineTo x="10798" y="17593"/>
              <wp:lineTo x="935" y="17622"/>
              <wp:lineTo x="1048" y="18044"/>
              <wp:lineTo x="1048" y="18355"/>
              <wp:lineTo x="3935" y="18467"/>
              <wp:lineTo x="10798" y="18496"/>
              <wp:lineTo x="10798" y="18947"/>
              <wp:lineTo x="1423" y="19116"/>
              <wp:lineTo x="898" y="19116"/>
              <wp:lineTo x="898" y="20498"/>
              <wp:lineTo x="6484" y="20723"/>
              <wp:lineTo x="35" y="20752"/>
              <wp:lineTo x="35" y="21203"/>
              <wp:lineTo x="-2" y="21400"/>
              <wp:lineTo x="148" y="21541"/>
              <wp:lineTo x="373" y="21541"/>
              <wp:lineTo x="21598" y="21541"/>
              <wp:lineTo x="21598" y="21287"/>
              <wp:lineTo x="21448" y="21287"/>
              <wp:lineTo x="21598" y="21146"/>
              <wp:lineTo x="21598" y="20836"/>
              <wp:lineTo x="16873" y="20752"/>
              <wp:lineTo x="15223" y="20723"/>
              <wp:lineTo x="20998" y="20498"/>
              <wp:lineTo x="20998" y="19116"/>
              <wp:lineTo x="20435" y="19116"/>
              <wp:lineTo x="10798" y="18947"/>
              <wp:lineTo x="10798" y="18496"/>
              <wp:lineTo x="6635" y="18129"/>
              <wp:lineTo x="6260" y="18044"/>
              <wp:lineTo x="20923" y="17706"/>
              <wp:lineTo x="20923" y="17622"/>
              <wp:lineTo x="10798" y="17593"/>
              <wp:lineTo x="10798" y="16691"/>
              <wp:lineTo x="10573" y="16240"/>
              <wp:lineTo x="18785" y="16212"/>
              <wp:lineTo x="20998" y="16127"/>
              <wp:lineTo x="20998" y="9529"/>
              <wp:lineTo x="20323" y="9500"/>
              <wp:lineTo x="14434" y="9444"/>
              <wp:lineTo x="15035" y="9021"/>
              <wp:lineTo x="18035" y="8993"/>
              <wp:lineTo x="20960" y="8795"/>
              <wp:lineTo x="20960" y="2930"/>
              <wp:lineTo x="19085" y="2874"/>
              <wp:lineTo x="10798" y="2705"/>
              <wp:lineTo x="20885" y="2507"/>
              <wp:lineTo x="20960" y="2451"/>
              <wp:lineTo x="20623" y="2253"/>
              <wp:lineTo x="20885" y="2141"/>
              <wp:lineTo x="20848" y="1802"/>
              <wp:lineTo x="21598" y="1746"/>
              <wp:lineTo x="21598" y="82"/>
              <wp:lineTo x="20510" y="0"/>
              <wp:lineTo x="35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0:00Z</dcterms:created>
  <dc:creator>Nancy Kerec</dc:creator>
  <dc:description/>
  <cp:keywords/>
  <dc:language>en-US</dc:language>
  <cp:lastModifiedBy>Nancy Kerec</cp:lastModifiedBy>
  <dcterms:modified xsi:type="dcterms:W3CDTF">2011-09-13T23:46:00Z</dcterms:modified>
  <cp:revision>3</cp:revision>
  <dc:subject/>
  <dc:title/>
</cp:coreProperties>
</file>