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0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-3403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26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145540</wp:posOffset>
                </wp:positionV>
                <wp:extent cx="6057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90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945640</wp:posOffset>
                </wp:positionV>
                <wp:extent cx="6057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153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660140</wp:posOffset>
                </wp:positionV>
                <wp:extent cx="5715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63pt;mso-wrap-distance-left:9.05pt;mso-wrap-distance-right:9.05pt;mso-wrap-distance-top:0pt;mso-wrap-distance-bottom:0pt;margin-top:288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03140</wp:posOffset>
                </wp:positionV>
                <wp:extent cx="5715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63pt;mso-wrap-distance-left:9.05pt;mso-wrap-distance-right:9.05pt;mso-wrap-distance-top:0pt;mso-wrap-distance-bottom:0pt;margin-top:378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6289040</wp:posOffset>
                </wp:positionV>
                <wp:extent cx="2286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117pt;mso-wrap-distance-left:9.05pt;mso-wrap-distance-right:9.05pt;mso-wrap-distance-top:0pt;mso-wrap-distance-bottom:0pt;margin-top:495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6289040</wp:posOffset>
                </wp:positionV>
                <wp:extent cx="2628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17pt;mso-wrap-distance-left:9.05pt;mso-wrap-distance-right:9.05pt;mso-wrap-distance-top:0pt;mso-wrap-distance-bottom:0pt;margin-top:495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6289040</wp:posOffset>
                </wp:positionV>
                <wp:extent cx="266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pt;height:117pt;mso-wrap-distance-left:9.05pt;mso-wrap-distance-right:9.05pt;mso-wrap-distance-top:0pt;mso-wrap-distance-bottom:0pt;margin-top:495.2pt;mso-position-vertical-relative:text;margin-left:16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6289040</wp:posOffset>
                </wp:positionV>
                <wp:extent cx="266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pt;height:117pt;mso-wrap-distance-left:9.05pt;mso-wrap-distance-right:9.05pt;mso-wrap-distance-top:0pt;mso-wrap-distance-bottom:0pt;margin-top:495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116840</wp:posOffset>
          </wp:positionV>
          <wp:extent cx="6612890" cy="88011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36:00Z</dcterms:created>
  <dc:creator>Nancy Kerec</dc:creator>
  <dc:description/>
  <cp:keywords/>
  <dc:language>en-US</dc:language>
  <cp:lastModifiedBy>Nancy Kerec</cp:lastModifiedBy>
  <dcterms:modified xsi:type="dcterms:W3CDTF">2012-12-18T01:31:00Z</dcterms:modified>
  <cp:revision>3</cp:revision>
  <dc:subject/>
  <dc:title/>
</cp:coreProperties>
</file>