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1535</wp:posOffset>
                </wp:positionH>
                <wp:positionV relativeFrom="paragraph">
                  <wp:posOffset>-226060</wp:posOffset>
                </wp:positionV>
                <wp:extent cx="1600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-17.8pt;mso-position-vertical-relative:text;margin-left:6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116840</wp:posOffset>
                </wp:positionV>
                <wp:extent cx="1600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9.2pt;mso-position-vertical-relative:text;margin-left:67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1259840</wp:posOffset>
                </wp:positionV>
                <wp:extent cx="56007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485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41pt;height:117pt;mso-wrap-distance-left:9.05pt;mso-wrap-distance-right:9.05pt;mso-wrap-distance-top:0pt;mso-wrap-distance-bottom:0pt;margin-top:99.2pt;mso-position-vertical-relative:text;margin-left: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3660140</wp:posOffset>
                </wp:positionV>
                <wp:extent cx="56007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485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41pt;height:117pt;mso-wrap-distance-left:9.05pt;mso-wrap-distance-right:9.05pt;mso-wrap-distance-top:0pt;mso-wrap-distance-bottom:0pt;margin-top:288.2pt;mso-position-vertical-relative:text;margin-left: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6060440</wp:posOffset>
                </wp:positionV>
                <wp:extent cx="56007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4859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41pt;height:117pt;mso-wrap-distance-left:9.05pt;mso-wrap-distance-right:9.05pt;mso-wrap-distance-top:0pt;mso-wrap-distance-bottom:0pt;margin-top:477.2pt;mso-position-vertical-relative:text;margin-left:4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800" w:footer="0" w:bottom="144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20065</wp:posOffset>
          </wp:positionH>
          <wp:positionV relativeFrom="paragraph">
            <wp:posOffset>116840</wp:posOffset>
          </wp:positionV>
          <wp:extent cx="6600825" cy="8801100"/>
          <wp:effectExtent l="0" t="0" r="0" b="0"/>
          <wp:wrapTight wrapText="bothSides">
            <wp:wrapPolygon edited="0">
              <wp:start x="185" y="0"/>
              <wp:lineTo x="-35" y="223"/>
              <wp:lineTo x="-35" y="419"/>
              <wp:lineTo x="410" y="532"/>
              <wp:lineTo x="-35" y="532"/>
              <wp:lineTo x="-35" y="1910"/>
              <wp:lineTo x="748" y="2219"/>
              <wp:lineTo x="1048" y="2248"/>
              <wp:lineTo x="972" y="2529"/>
              <wp:lineTo x="3559" y="2641"/>
              <wp:lineTo x="935" y="2726"/>
              <wp:lineTo x="935" y="8323"/>
              <wp:lineTo x="5848" y="8519"/>
              <wp:lineTo x="10798" y="8548"/>
              <wp:lineTo x="1609" y="8744"/>
              <wp:lineTo x="1010" y="8744"/>
              <wp:lineTo x="972" y="9194"/>
              <wp:lineTo x="6748" y="9419"/>
              <wp:lineTo x="1535" y="9448"/>
              <wp:lineTo x="935" y="9476"/>
              <wp:lineTo x="935" y="14313"/>
              <wp:lineTo x="2548" y="14369"/>
              <wp:lineTo x="10798" y="14398"/>
              <wp:lineTo x="1085" y="14763"/>
              <wp:lineTo x="1085" y="15157"/>
              <wp:lineTo x="1423" y="15269"/>
              <wp:lineTo x="2360" y="15298"/>
              <wp:lineTo x="1273" y="15494"/>
              <wp:lineTo x="935" y="15579"/>
              <wp:lineTo x="935" y="19798"/>
              <wp:lineTo x="1010" y="20388"/>
              <wp:lineTo x="7835" y="20669"/>
              <wp:lineTo x="560" y="20698"/>
              <wp:lineTo x="-35" y="20726"/>
              <wp:lineTo x="-35" y="21541"/>
              <wp:lineTo x="21598" y="21541"/>
              <wp:lineTo x="21598" y="20726"/>
              <wp:lineTo x="20998" y="20698"/>
              <wp:lineTo x="13760" y="20669"/>
              <wp:lineTo x="20548" y="20388"/>
              <wp:lineTo x="20623" y="19826"/>
              <wp:lineTo x="20623" y="14988"/>
              <wp:lineTo x="4723" y="14848"/>
              <wp:lineTo x="10798" y="14398"/>
              <wp:lineTo x="19010" y="14369"/>
              <wp:lineTo x="20623" y="14313"/>
              <wp:lineTo x="20585" y="9138"/>
              <wp:lineTo x="20398" y="8941"/>
              <wp:lineTo x="10798" y="8548"/>
              <wp:lineTo x="15748" y="8519"/>
              <wp:lineTo x="20623" y="8323"/>
              <wp:lineTo x="20585" y="2979"/>
              <wp:lineTo x="19385" y="2923"/>
              <wp:lineTo x="10798" y="2698"/>
              <wp:lineTo x="20585" y="2529"/>
              <wp:lineTo x="20585" y="2416"/>
              <wp:lineTo x="2660" y="2248"/>
              <wp:lineTo x="20848" y="2219"/>
              <wp:lineTo x="21598" y="1966"/>
              <wp:lineTo x="21598" y="194"/>
              <wp:lineTo x="21373" y="0"/>
              <wp:lineTo x="185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00825" cy="880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8:49:00Z</dcterms:created>
  <dc:creator>Garner Linton</dc:creator>
  <dc:description/>
  <cp:keywords/>
  <dc:language>en-US</dc:language>
  <cp:lastModifiedBy>Nancy Kerec</cp:lastModifiedBy>
  <dcterms:modified xsi:type="dcterms:W3CDTF">2011-09-13T23:44:00Z</dcterms:modified>
  <cp:revision>4</cp:revision>
  <dc:subject/>
  <dc:title/>
</cp:coreProperties>
</file>