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9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031240</wp:posOffset>
                </wp:positionV>
                <wp:extent cx="6286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18pt;mso-wrap-distance-left:9.05pt;mso-wrap-distance-right:9.05pt;mso-wrap-distance-top:0pt;mso-wrap-distance-bottom:0pt;margin-top:81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29718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62pt;mso-wrap-distance-left:9.05pt;mso-wrap-distance-right:9.05pt;mso-wrap-distance-top:0pt;mso-wrap-distance-bottom:0pt;margin-top:14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4003040</wp:posOffset>
                </wp:positionV>
                <wp:extent cx="2971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53pt;mso-wrap-distance-left:9.05pt;mso-wrap-distance-right:9.05pt;mso-wrap-distance-top:0pt;mso-wrap-distance-bottom:0pt;margin-top:31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2174240</wp:posOffset>
                </wp:positionV>
                <wp:extent cx="3086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35pt;mso-wrap-distance-left:9.05pt;mso-wrap-distance-right:9.05pt;mso-wrap-distance-top:0pt;mso-wrap-distance-bottom:0pt;margin-top:171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6517640</wp:posOffset>
                </wp:positionV>
                <wp:extent cx="5943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26pt;mso-wrap-distance-left:9.05pt;mso-wrap-distance-right:9.05pt;mso-wrap-distance-top:0pt;mso-wrap-distance-bottom:0pt;margin-top:51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4003040</wp:posOffset>
                </wp:positionV>
                <wp:extent cx="3086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53pt;mso-wrap-distance-left:9.05pt;mso-wrap-distance-right:9.05pt;mso-wrap-distance-top:0pt;mso-wrap-distance-bottom:0pt;margin-top:315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6873875" cy="9144000"/>
          <wp:effectExtent l="0" t="0" r="0" b="0"/>
          <wp:wrapTight wrapText="bothSides">
            <wp:wrapPolygon edited="0">
              <wp:start x="185" y="0"/>
              <wp:lineTo x="-35" y="195"/>
              <wp:lineTo x="-35" y="392"/>
              <wp:lineTo x="185" y="449"/>
              <wp:lineTo x="-35" y="702"/>
              <wp:lineTo x="598" y="900"/>
              <wp:lineTo x="260" y="928"/>
              <wp:lineTo x="-35" y="1125"/>
              <wp:lineTo x="-35" y="2000"/>
              <wp:lineTo x="673" y="2225"/>
              <wp:lineTo x="1310" y="2311"/>
              <wp:lineTo x="14960" y="2705"/>
              <wp:lineTo x="935" y="3071"/>
              <wp:lineTo x="10798" y="3156"/>
              <wp:lineTo x="935" y="3438"/>
              <wp:lineTo x="972" y="3776"/>
              <wp:lineTo x="7160" y="4030"/>
              <wp:lineTo x="10798" y="4058"/>
              <wp:lineTo x="972" y="4340"/>
              <wp:lineTo x="972" y="4453"/>
              <wp:lineTo x="10798" y="4509"/>
              <wp:lineTo x="2285" y="4735"/>
              <wp:lineTo x="1085" y="4791"/>
              <wp:lineTo x="935" y="5412"/>
              <wp:lineTo x="935" y="9500"/>
              <wp:lineTo x="10723" y="9923"/>
              <wp:lineTo x="935" y="9923"/>
              <wp:lineTo x="10723" y="10375"/>
              <wp:lineTo x="935" y="10375"/>
              <wp:lineTo x="10723" y="10826"/>
              <wp:lineTo x="935" y="10826"/>
              <wp:lineTo x="935" y="15789"/>
              <wp:lineTo x="1123" y="16240"/>
              <wp:lineTo x="1010" y="16353"/>
              <wp:lineTo x="935" y="16522"/>
              <wp:lineTo x="935" y="20611"/>
              <wp:lineTo x="3298" y="20723"/>
              <wp:lineTo x="560" y="20752"/>
              <wp:lineTo x="-35" y="20780"/>
              <wp:lineTo x="3935" y="21203"/>
              <wp:lineTo x="785" y="21203"/>
              <wp:lineTo x="-35" y="21259"/>
              <wp:lineTo x="-35" y="21541"/>
              <wp:lineTo x="21598" y="21541"/>
              <wp:lineTo x="21598" y="21259"/>
              <wp:lineTo x="21223" y="21231"/>
              <wp:lineTo x="18785" y="21203"/>
              <wp:lineTo x="21598" y="20780"/>
              <wp:lineTo x="20998" y="20752"/>
              <wp:lineTo x="10798" y="20752"/>
              <wp:lineTo x="20960" y="20639"/>
              <wp:lineTo x="20923" y="16381"/>
              <wp:lineTo x="20773" y="16240"/>
              <wp:lineTo x="20960" y="15789"/>
              <wp:lineTo x="20960" y="8570"/>
              <wp:lineTo x="10910" y="8570"/>
              <wp:lineTo x="20960" y="8119"/>
              <wp:lineTo x="10910" y="8119"/>
              <wp:lineTo x="20960" y="7667"/>
              <wp:lineTo x="10910" y="7667"/>
              <wp:lineTo x="20960" y="7244"/>
              <wp:lineTo x="20960" y="5412"/>
              <wp:lineTo x="20848" y="4960"/>
              <wp:lineTo x="20735" y="4763"/>
              <wp:lineTo x="10798" y="4509"/>
              <wp:lineTo x="20923" y="4453"/>
              <wp:lineTo x="20923" y="4340"/>
              <wp:lineTo x="10760" y="4030"/>
              <wp:lineTo x="5735" y="3607"/>
              <wp:lineTo x="10798" y="3156"/>
              <wp:lineTo x="20660" y="2733"/>
              <wp:lineTo x="20735" y="2253"/>
              <wp:lineTo x="21598" y="2169"/>
              <wp:lineTo x="21598" y="1069"/>
              <wp:lineTo x="21298" y="928"/>
              <wp:lineTo x="20510" y="900"/>
              <wp:lineTo x="21598" y="702"/>
              <wp:lineTo x="21373" y="449"/>
              <wp:lineTo x="21598" y="392"/>
              <wp:lineTo x="21598" y="82"/>
              <wp:lineTo x="21373" y="0"/>
              <wp:lineTo x="18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14:00Z</dcterms:created>
  <dc:creator>Nancy Kerec</dc:creator>
  <dc:description/>
  <cp:keywords/>
  <dc:language>en-US</dc:language>
  <cp:lastModifiedBy>Nancy Kerec</cp:lastModifiedBy>
  <dcterms:modified xsi:type="dcterms:W3CDTF">2011-09-13T23:39:00Z</dcterms:modified>
  <cp:revision>2</cp:revision>
  <dc:subject/>
  <dc:title/>
</cp:coreProperties>
</file>