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626235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54pt;mso-wrap-distance-left:9.05pt;mso-wrap-distance-right:9.05pt;mso-wrap-distance-top:0pt;mso-wrap-distance-bottom:0pt;margin-top:128.05pt;mso-position-vertical-relative:text;margin-left:5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2860040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26pt;mso-wrap-distance-left:9.05pt;mso-wrap-distance-right:9.05pt;mso-wrap-distance-top:0pt;mso-wrap-distance-bottom:0pt;margin-top:225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860040</wp:posOffset>
                </wp:positionV>
                <wp:extent cx="2971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26pt;mso-wrap-distance-left:9.05pt;mso-wrap-distance-right:9.05pt;mso-wrap-distance-top:0pt;mso-wrap-distance-bottom:0pt;margin-top:225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4917440</wp:posOffset>
                </wp:positionV>
                <wp:extent cx="3086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17pt;mso-wrap-distance-left:9.05pt;mso-wrap-distance-right:9.05pt;mso-wrap-distance-top:0pt;mso-wrap-distance-bottom:0pt;margin-top:387.2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6860540</wp:posOffset>
                </wp:positionV>
                <wp:extent cx="6057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81pt;mso-wrap-distance-left:9.05pt;mso-wrap-distance-right:9.05pt;mso-wrap-distance-top:0pt;mso-wrap-distance-bottom:0pt;margin-top:540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6788150" cy="9029700"/>
          <wp:effectExtent l="0" t="0" r="0" b="0"/>
          <wp:wrapTight wrapText="bothSides">
            <wp:wrapPolygon edited="0">
              <wp:start x="-35" y="0"/>
              <wp:lineTo x="-35" y="759"/>
              <wp:lineTo x="110" y="900"/>
              <wp:lineTo x="-35" y="984"/>
              <wp:lineTo x="-35" y="1492"/>
              <wp:lineTo x="185" y="1802"/>
              <wp:lineTo x="-35" y="1971"/>
              <wp:lineTo x="-2" y="2141"/>
              <wp:lineTo x="11885" y="2253"/>
              <wp:lineTo x="972" y="2394"/>
              <wp:lineTo x="972" y="2507"/>
              <wp:lineTo x="10798" y="2705"/>
              <wp:lineTo x="4423" y="2930"/>
              <wp:lineTo x="3785" y="2987"/>
              <wp:lineTo x="3559" y="3466"/>
              <wp:lineTo x="16760" y="3607"/>
              <wp:lineTo x="3598" y="3607"/>
              <wp:lineTo x="3598" y="4030"/>
              <wp:lineTo x="3035" y="4453"/>
              <wp:lineTo x="2173" y="4622"/>
              <wp:lineTo x="1873" y="4735"/>
              <wp:lineTo x="1873" y="4989"/>
              <wp:lineTo x="3559" y="5412"/>
              <wp:lineTo x="2023" y="5440"/>
              <wp:lineTo x="1873" y="5468"/>
              <wp:lineTo x="1873" y="7639"/>
              <wp:lineTo x="935" y="7696"/>
              <wp:lineTo x="935" y="13561"/>
              <wp:lineTo x="1010" y="13984"/>
              <wp:lineTo x="1798" y="14407"/>
              <wp:lineTo x="1910" y="15394"/>
              <wp:lineTo x="3373" y="15760"/>
              <wp:lineTo x="3598" y="15789"/>
              <wp:lineTo x="5360" y="16212"/>
              <wp:lineTo x="5509" y="16240"/>
              <wp:lineTo x="5773" y="16663"/>
              <wp:lineTo x="5848" y="16917"/>
              <wp:lineTo x="8285" y="17114"/>
              <wp:lineTo x="10798" y="17142"/>
              <wp:lineTo x="972" y="17368"/>
              <wp:lineTo x="972" y="17452"/>
              <wp:lineTo x="10798" y="17593"/>
              <wp:lineTo x="1985" y="17622"/>
              <wp:lineTo x="935" y="17650"/>
              <wp:lineTo x="1010" y="18101"/>
              <wp:lineTo x="10798" y="18496"/>
              <wp:lineTo x="10798" y="20300"/>
              <wp:lineTo x="1873" y="20385"/>
              <wp:lineTo x="148" y="20470"/>
              <wp:lineTo x="-35" y="20864"/>
              <wp:lineTo x="-35" y="21175"/>
              <wp:lineTo x="185" y="21203"/>
              <wp:lineTo x="-35" y="21372"/>
              <wp:lineTo x="35" y="21541"/>
              <wp:lineTo x="21523" y="21541"/>
              <wp:lineTo x="21560" y="21541"/>
              <wp:lineTo x="21598" y="21372"/>
              <wp:lineTo x="21598" y="20864"/>
              <wp:lineTo x="21560" y="20441"/>
              <wp:lineTo x="20098" y="20385"/>
              <wp:lineTo x="10798" y="20300"/>
              <wp:lineTo x="10760" y="18467"/>
              <wp:lineTo x="8960" y="18016"/>
              <wp:lineTo x="10798" y="17593"/>
              <wp:lineTo x="20923" y="17452"/>
              <wp:lineTo x="20923" y="17368"/>
              <wp:lineTo x="10798" y="17142"/>
              <wp:lineTo x="14510" y="17114"/>
              <wp:lineTo x="18148" y="16917"/>
              <wp:lineTo x="18148" y="16691"/>
              <wp:lineTo x="17885" y="16240"/>
              <wp:lineTo x="18110" y="15986"/>
              <wp:lineTo x="18035" y="15760"/>
              <wp:lineTo x="20023" y="14689"/>
              <wp:lineTo x="20023" y="14407"/>
              <wp:lineTo x="20923" y="13984"/>
              <wp:lineTo x="20960" y="7808"/>
              <wp:lineTo x="20660" y="7667"/>
              <wp:lineTo x="20060" y="7667"/>
              <wp:lineTo x="20323" y="7216"/>
              <wp:lineTo x="20023" y="6681"/>
              <wp:lineTo x="20023" y="5468"/>
              <wp:lineTo x="19797" y="5440"/>
              <wp:lineTo x="16948" y="5412"/>
              <wp:lineTo x="20023" y="4989"/>
              <wp:lineTo x="20023" y="4678"/>
              <wp:lineTo x="19423" y="4594"/>
              <wp:lineTo x="16948" y="4509"/>
              <wp:lineTo x="16948" y="4058"/>
              <wp:lineTo x="8434" y="4058"/>
              <wp:lineTo x="16948" y="3635"/>
              <wp:lineTo x="16948" y="3522"/>
              <wp:lineTo x="16798" y="3156"/>
              <wp:lineTo x="16722" y="2987"/>
              <wp:lineTo x="16198" y="2930"/>
              <wp:lineTo x="10798" y="2705"/>
              <wp:lineTo x="20885" y="2507"/>
              <wp:lineTo x="20960" y="2423"/>
              <wp:lineTo x="20473" y="2253"/>
              <wp:lineTo x="21259" y="2225"/>
              <wp:lineTo x="21598" y="2084"/>
              <wp:lineTo x="21598" y="195"/>
              <wp:lineTo x="21335" y="0"/>
              <wp:lineTo x="-3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8150" cy="902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11:00Z</dcterms:created>
  <dc:creator>Nancy Kerec</dc:creator>
  <dc:description/>
  <cp:keywords/>
  <dc:language>en-US</dc:language>
  <cp:lastModifiedBy>Nancy Kerec</cp:lastModifiedBy>
  <dcterms:modified xsi:type="dcterms:W3CDTF">2011-09-13T23:37:00Z</dcterms:modified>
  <cp:revision>2</cp:revision>
  <dc:subject/>
  <dc:title/>
</cp:coreProperties>
</file>