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3403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26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0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31240</wp:posOffset>
                </wp:positionV>
                <wp:extent cx="4000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45pt;mso-wrap-distance-left:9.05pt;mso-wrap-distance-right:9.05pt;mso-wrap-distance-top:0pt;mso-wrap-distance-bottom:0pt;margin-top:81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31240</wp:posOffset>
                </wp:positionV>
                <wp:extent cx="4000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45pt;mso-wrap-distance-left:9.05pt;mso-wrap-distance-right:9.05pt;mso-wrap-distance-top:0pt;mso-wrap-distance-bottom:0pt;margin-top:81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059940</wp:posOffset>
                </wp:positionV>
                <wp:extent cx="4000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26pt;mso-wrap-distance-left:9.05pt;mso-wrap-distance-right:9.05pt;mso-wrap-distance-top:0pt;mso-wrap-distance-bottom:0pt;margin-top:162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2059940</wp:posOffset>
                </wp:positionV>
                <wp:extent cx="4000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26pt;mso-wrap-distance-left:9.05pt;mso-wrap-distance-right:9.05pt;mso-wrap-distance-top:0pt;mso-wrap-distance-bottom:0pt;margin-top:162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660140</wp:posOffset>
                </wp:positionV>
                <wp:extent cx="4000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26pt;mso-wrap-distance-left:9.05pt;mso-wrap-distance-right:9.05pt;mso-wrap-distance-top:0pt;mso-wrap-distance-bottom:0pt;margin-top:288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3660140</wp:posOffset>
                </wp:positionV>
                <wp:extent cx="4000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26pt;mso-wrap-distance-left:9.05pt;mso-wrap-distance-right:9.05pt;mso-wrap-distance-top:0pt;mso-wrap-distance-bottom:0pt;margin-top:288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2540</wp:posOffset>
          </wp:positionV>
          <wp:extent cx="9144000" cy="6870700"/>
          <wp:effectExtent l="0" t="0" r="0" b="0"/>
          <wp:wrapTight wrapText="bothSides">
            <wp:wrapPolygon edited="0">
              <wp:start x="-26" y="0"/>
              <wp:lineTo x="-26" y="1985"/>
              <wp:lineTo x="1096" y="2398"/>
              <wp:lineTo x="-26" y="2398"/>
              <wp:lineTo x="-26" y="2773"/>
              <wp:lineTo x="1124" y="2998"/>
              <wp:lineTo x="166" y="3523"/>
              <wp:lineTo x="138" y="3748"/>
              <wp:lineTo x="251" y="4159"/>
              <wp:lineTo x="617" y="4760"/>
              <wp:lineTo x="786" y="4798"/>
              <wp:lineTo x="983" y="5398"/>
              <wp:lineTo x="983" y="6973"/>
              <wp:lineTo x="4334" y="7160"/>
              <wp:lineTo x="1462" y="7235"/>
              <wp:lineTo x="955" y="7273"/>
              <wp:lineTo x="955" y="19198"/>
              <wp:lineTo x="1011" y="20060"/>
              <wp:lineTo x="10643" y="20360"/>
              <wp:lineTo x="26" y="20398"/>
              <wp:lineTo x="-26" y="20698"/>
              <wp:lineTo x="3208" y="20998"/>
              <wp:lineTo x="-26" y="20998"/>
              <wp:lineTo x="-26" y="21298"/>
              <wp:lineTo x="26" y="21523"/>
              <wp:lineTo x="21513" y="21523"/>
              <wp:lineTo x="21598" y="21373"/>
              <wp:lineTo x="21541" y="20998"/>
              <wp:lineTo x="20978" y="20998"/>
              <wp:lineTo x="21598" y="20548"/>
              <wp:lineTo x="21429" y="20398"/>
              <wp:lineTo x="20978" y="20398"/>
              <wp:lineTo x="20950" y="20023"/>
              <wp:lineTo x="20781" y="19798"/>
              <wp:lineTo x="20781" y="18598"/>
              <wp:lineTo x="10952" y="18598"/>
              <wp:lineTo x="20781" y="17960"/>
              <wp:lineTo x="20781" y="17398"/>
              <wp:lineTo x="10952" y="17398"/>
              <wp:lineTo x="20781" y="16760"/>
              <wp:lineTo x="20781" y="16198"/>
              <wp:lineTo x="10952" y="16198"/>
              <wp:lineTo x="20781" y="15560"/>
              <wp:lineTo x="20781" y="14997"/>
              <wp:lineTo x="10952" y="14997"/>
              <wp:lineTo x="20781" y="14360"/>
              <wp:lineTo x="20781" y="13798"/>
              <wp:lineTo x="10952" y="13798"/>
              <wp:lineTo x="20809" y="13235"/>
              <wp:lineTo x="20781" y="12598"/>
              <wp:lineTo x="10952" y="12598"/>
              <wp:lineTo x="20781" y="11960"/>
              <wp:lineTo x="20781" y="11398"/>
              <wp:lineTo x="10952" y="11398"/>
              <wp:lineTo x="20781" y="10760"/>
              <wp:lineTo x="20781" y="10198"/>
              <wp:lineTo x="10952" y="10198"/>
              <wp:lineTo x="20781" y="9560"/>
              <wp:lineTo x="20781" y="8997"/>
              <wp:lineTo x="10952" y="8997"/>
              <wp:lineTo x="20809" y="8435"/>
              <wp:lineTo x="20809" y="7798"/>
              <wp:lineTo x="20499" y="7798"/>
              <wp:lineTo x="20809" y="7273"/>
              <wp:lineTo x="20302" y="7235"/>
              <wp:lineTo x="17120" y="7160"/>
              <wp:lineTo x="20781" y="6973"/>
              <wp:lineTo x="20781" y="3785"/>
              <wp:lineTo x="20387" y="3748"/>
              <wp:lineTo x="13909" y="3598"/>
              <wp:lineTo x="20753" y="3448"/>
              <wp:lineTo x="20696" y="2998"/>
              <wp:lineTo x="21598" y="2809"/>
              <wp:lineTo x="21598" y="2398"/>
              <wp:lineTo x="19035" y="2398"/>
              <wp:lineTo x="21598" y="2098"/>
              <wp:lineTo x="21598" y="260"/>
              <wp:lineTo x="21429" y="0"/>
              <wp:lineTo x="-26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7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12:00Z</dcterms:created>
  <dc:creator>Nancy Kerec</dc:creator>
  <dc:description/>
  <cp:keywords/>
  <dc:language>en-US</dc:language>
  <cp:lastModifiedBy>Nancy Kerec</cp:lastModifiedBy>
  <dcterms:modified xsi:type="dcterms:W3CDTF">2011-09-13T23:36:00Z</dcterms:modified>
  <cp:revision>4</cp:revision>
  <dc:subject/>
  <dc:title/>
</cp:coreProperties>
</file>