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5835</wp:posOffset>
                </wp:positionH>
                <wp:positionV relativeFrom="paragraph">
                  <wp:posOffset>-340360</wp:posOffset>
                </wp:positionV>
                <wp:extent cx="17145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35pt;height:18pt;mso-wrap-distance-left:9.05pt;mso-wrap-distance-right:9.05pt;mso-wrap-distance-top:0pt;mso-wrap-distance-bottom:0pt;margin-top:-26.8pt;mso-position-vertical-relative:text;margin-left:76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5835</wp:posOffset>
                </wp:positionH>
                <wp:positionV relativeFrom="paragraph">
                  <wp:posOffset>2540</wp:posOffset>
                </wp:positionV>
                <wp:extent cx="17145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35pt;height:18pt;mso-wrap-distance-left:9.05pt;mso-wrap-distance-right:9.05pt;mso-wrap-distance-top:0pt;mso-wrap-distance-bottom:0pt;margin-top:0.2pt;mso-position-vertical-relative:text;margin-left:76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7165</wp:posOffset>
                </wp:positionH>
                <wp:positionV relativeFrom="paragraph">
                  <wp:posOffset>802640</wp:posOffset>
                </wp:positionV>
                <wp:extent cx="60579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3429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77pt;height:27pt;mso-wrap-distance-left:9.05pt;mso-wrap-distance-right:9.05pt;mso-wrap-distance-top:0pt;mso-wrap-distance-bottom:0pt;margin-top:63.2pt;mso-position-vertical-relative:text;margin-left:-13.9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0035</wp:posOffset>
                </wp:positionH>
                <wp:positionV relativeFrom="paragraph">
                  <wp:posOffset>2059940</wp:posOffset>
                </wp:positionV>
                <wp:extent cx="205740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62pt;height:45pt;mso-wrap-distance-left:9.05pt;mso-wrap-distance-right:9.05pt;mso-wrap-distance-top:0pt;mso-wrap-distance-bottom:0pt;margin-top:162.2pt;mso-position-vertical-relative:text;margin-left:22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51735</wp:posOffset>
                </wp:positionH>
                <wp:positionV relativeFrom="paragraph">
                  <wp:posOffset>2059940</wp:posOffset>
                </wp:positionV>
                <wp:extent cx="171450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35pt;height:45pt;mso-wrap-distance-left:9.05pt;mso-wrap-distance-right:9.05pt;mso-wrap-distance-top:0pt;mso-wrap-distance-bottom:0pt;margin-top:162.2pt;mso-position-vertical-relative:text;margin-left:193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66235</wp:posOffset>
                </wp:positionH>
                <wp:positionV relativeFrom="paragraph">
                  <wp:posOffset>2059940</wp:posOffset>
                </wp:positionV>
                <wp:extent cx="171450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35pt;height:45pt;mso-wrap-distance-left:9.05pt;mso-wrap-distance-right:9.05pt;mso-wrap-distance-top:0pt;mso-wrap-distance-bottom:0pt;margin-top:162.2pt;mso-position-vertical-relative:text;margin-left:328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0035</wp:posOffset>
                </wp:positionH>
                <wp:positionV relativeFrom="paragraph">
                  <wp:posOffset>2745740</wp:posOffset>
                </wp:positionV>
                <wp:extent cx="205740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62pt;height:45pt;mso-wrap-distance-left:9.05pt;mso-wrap-distance-right:9.05pt;mso-wrap-distance-top:0pt;mso-wrap-distance-bottom:0pt;margin-top:216.2pt;mso-position-vertical-relative:text;margin-left:22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51735</wp:posOffset>
                </wp:positionH>
                <wp:positionV relativeFrom="paragraph">
                  <wp:posOffset>2745740</wp:posOffset>
                </wp:positionV>
                <wp:extent cx="171450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35pt;height:45pt;mso-wrap-distance-left:9.05pt;mso-wrap-distance-right:9.05pt;mso-wrap-distance-top:0pt;mso-wrap-distance-bottom:0pt;margin-top:216.2pt;mso-position-vertical-relative:text;margin-left:193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66235</wp:posOffset>
                </wp:positionH>
                <wp:positionV relativeFrom="paragraph">
                  <wp:posOffset>2745740</wp:posOffset>
                </wp:positionV>
                <wp:extent cx="171450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35pt;height:45pt;mso-wrap-distance-left:9.05pt;mso-wrap-distance-right:9.05pt;mso-wrap-distance-top:0pt;mso-wrap-distance-bottom:0pt;margin-top:216.2pt;mso-position-vertical-relative:text;margin-left:328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0035</wp:posOffset>
                </wp:positionH>
                <wp:positionV relativeFrom="paragraph">
                  <wp:posOffset>3431540</wp:posOffset>
                </wp:positionV>
                <wp:extent cx="205740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62pt;height:45pt;mso-wrap-distance-left:9.05pt;mso-wrap-distance-right:9.05pt;mso-wrap-distance-top:0pt;mso-wrap-distance-bottom:0pt;margin-top:270.2pt;mso-position-vertical-relative:text;margin-left:22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51735</wp:posOffset>
                </wp:positionH>
                <wp:positionV relativeFrom="paragraph">
                  <wp:posOffset>3431540</wp:posOffset>
                </wp:positionV>
                <wp:extent cx="171450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35pt;height:45pt;mso-wrap-distance-left:9.05pt;mso-wrap-distance-right:9.05pt;mso-wrap-distance-top:0pt;mso-wrap-distance-bottom:0pt;margin-top:270.2pt;mso-position-vertical-relative:text;margin-left:193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66235</wp:posOffset>
                </wp:positionH>
                <wp:positionV relativeFrom="paragraph">
                  <wp:posOffset>3431540</wp:posOffset>
                </wp:positionV>
                <wp:extent cx="171450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35pt;height:45pt;mso-wrap-distance-left:9.05pt;mso-wrap-distance-right:9.05pt;mso-wrap-distance-top:0pt;mso-wrap-distance-bottom:0pt;margin-top:270.2pt;mso-position-vertical-relative:text;margin-left:328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0035</wp:posOffset>
                </wp:positionH>
                <wp:positionV relativeFrom="paragraph">
                  <wp:posOffset>4117340</wp:posOffset>
                </wp:positionV>
                <wp:extent cx="205740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62pt;height:45pt;mso-wrap-distance-left:9.05pt;mso-wrap-distance-right:9.05pt;mso-wrap-distance-top:0pt;mso-wrap-distance-bottom:0pt;margin-top:324.2pt;mso-position-vertical-relative:text;margin-left:22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51735</wp:posOffset>
                </wp:positionH>
                <wp:positionV relativeFrom="paragraph">
                  <wp:posOffset>4117340</wp:posOffset>
                </wp:positionV>
                <wp:extent cx="171450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35pt;height:45pt;mso-wrap-distance-left:9.05pt;mso-wrap-distance-right:9.05pt;mso-wrap-distance-top:0pt;mso-wrap-distance-bottom:0pt;margin-top:324.2pt;mso-position-vertical-relative:text;margin-left:193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66235</wp:posOffset>
                </wp:positionH>
                <wp:positionV relativeFrom="paragraph">
                  <wp:posOffset>4117340</wp:posOffset>
                </wp:positionV>
                <wp:extent cx="171450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35pt;height:45pt;mso-wrap-distance-left:9.05pt;mso-wrap-distance-right:9.05pt;mso-wrap-distance-top:0pt;mso-wrap-distance-bottom:0pt;margin-top:324.2pt;mso-position-vertical-relative:text;margin-left:328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0035</wp:posOffset>
                </wp:positionH>
                <wp:positionV relativeFrom="paragraph">
                  <wp:posOffset>4803140</wp:posOffset>
                </wp:positionV>
                <wp:extent cx="205740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62pt;height:45pt;mso-wrap-distance-left:9.05pt;mso-wrap-distance-right:9.05pt;mso-wrap-distance-top:0pt;mso-wrap-distance-bottom:0pt;margin-top:378.2pt;mso-position-vertical-relative:text;margin-left:22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51735</wp:posOffset>
                </wp:positionH>
                <wp:positionV relativeFrom="paragraph">
                  <wp:posOffset>4803140</wp:posOffset>
                </wp:positionV>
                <wp:extent cx="171450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35pt;height:45pt;mso-wrap-distance-left:9.05pt;mso-wrap-distance-right:9.05pt;mso-wrap-distance-top:0pt;mso-wrap-distance-bottom:0pt;margin-top:378.2pt;mso-position-vertical-relative:text;margin-left:193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66235</wp:posOffset>
                </wp:positionH>
                <wp:positionV relativeFrom="paragraph">
                  <wp:posOffset>4803140</wp:posOffset>
                </wp:positionV>
                <wp:extent cx="171450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35pt;height:45pt;mso-wrap-distance-left:9.05pt;mso-wrap-distance-right:9.05pt;mso-wrap-distance-top:0pt;mso-wrap-distance-bottom:0pt;margin-top:378.2pt;mso-position-vertical-relative:text;margin-left:328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0035</wp:posOffset>
                </wp:positionH>
                <wp:positionV relativeFrom="paragraph">
                  <wp:posOffset>5488940</wp:posOffset>
                </wp:positionV>
                <wp:extent cx="205740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62pt;height:45pt;mso-wrap-distance-left:9.05pt;mso-wrap-distance-right:9.05pt;mso-wrap-distance-top:0pt;mso-wrap-distance-bottom:0pt;margin-top:432.2pt;mso-position-vertical-relative:text;margin-left:22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51735</wp:posOffset>
                </wp:positionH>
                <wp:positionV relativeFrom="paragraph">
                  <wp:posOffset>5488940</wp:posOffset>
                </wp:positionV>
                <wp:extent cx="171450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35pt;height:45pt;mso-wrap-distance-left:9.05pt;mso-wrap-distance-right:9.05pt;mso-wrap-distance-top:0pt;mso-wrap-distance-bottom:0pt;margin-top:432.2pt;mso-position-vertical-relative:text;margin-left:193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66235</wp:posOffset>
                </wp:positionH>
                <wp:positionV relativeFrom="paragraph">
                  <wp:posOffset>5488940</wp:posOffset>
                </wp:positionV>
                <wp:extent cx="171450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35pt;height:45pt;mso-wrap-distance-left:9.05pt;mso-wrap-distance-right:9.05pt;mso-wrap-distance-top:0pt;mso-wrap-distance-bottom:0pt;margin-top:432.2pt;mso-position-vertical-relative:text;margin-left:328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77165</wp:posOffset>
                </wp:positionH>
                <wp:positionV relativeFrom="paragraph">
                  <wp:posOffset>6517640</wp:posOffset>
                </wp:positionV>
                <wp:extent cx="60579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6858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77pt;height:54pt;mso-wrap-distance-left:9.05pt;mso-wrap-distance-right:9.05pt;mso-wrap-distance-top:0pt;mso-wrap-distance-bottom:0pt;margin-top:513.2pt;mso-position-vertical-relative:text;margin-left:-13.9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77165</wp:posOffset>
                </wp:positionH>
                <wp:positionV relativeFrom="paragraph">
                  <wp:posOffset>7660640</wp:posOffset>
                </wp:positionV>
                <wp:extent cx="605790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5715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77pt;height:45pt;mso-wrap-distance-left:9.05pt;mso-wrap-distance-right:9.05pt;mso-wrap-distance-top:0pt;mso-wrap-distance-bottom:0pt;margin-top:603.2pt;mso-position-vertical-relative:text;margin-left:-13.9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800" w:footer="0" w:bottom="1440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48665</wp:posOffset>
          </wp:positionH>
          <wp:positionV relativeFrom="paragraph">
            <wp:posOffset>2540</wp:posOffset>
          </wp:positionV>
          <wp:extent cx="7131685" cy="9486900"/>
          <wp:effectExtent l="0" t="0" r="0" b="0"/>
          <wp:wrapTight wrapText="bothSides">
            <wp:wrapPolygon edited="0">
              <wp:start x="-35" y="0"/>
              <wp:lineTo x="-35" y="759"/>
              <wp:lineTo x="110" y="900"/>
              <wp:lineTo x="-35" y="984"/>
              <wp:lineTo x="-35" y="1492"/>
              <wp:lineTo x="185" y="1802"/>
              <wp:lineTo x="-35" y="1971"/>
              <wp:lineTo x="35" y="2225"/>
              <wp:lineTo x="10798" y="2253"/>
              <wp:lineTo x="2210" y="2507"/>
              <wp:lineTo x="1010" y="2564"/>
              <wp:lineTo x="935" y="3156"/>
              <wp:lineTo x="935" y="3720"/>
              <wp:lineTo x="1010" y="4171"/>
              <wp:lineTo x="13198" y="4481"/>
              <wp:lineTo x="2060" y="4594"/>
              <wp:lineTo x="935" y="4622"/>
              <wp:lineTo x="972" y="4989"/>
              <wp:lineTo x="1123" y="5412"/>
              <wp:lineTo x="972" y="5609"/>
              <wp:lineTo x="935" y="6201"/>
              <wp:lineTo x="9335" y="6314"/>
              <wp:lineTo x="9335" y="6765"/>
              <wp:lineTo x="1273" y="6793"/>
              <wp:lineTo x="1273" y="7075"/>
              <wp:lineTo x="9335" y="7216"/>
              <wp:lineTo x="9335" y="7611"/>
              <wp:lineTo x="972" y="7696"/>
              <wp:lineTo x="972" y="7780"/>
              <wp:lineTo x="9335" y="8119"/>
              <wp:lineTo x="1235" y="8401"/>
              <wp:lineTo x="1310" y="8654"/>
              <wp:lineTo x="7985" y="8993"/>
              <wp:lineTo x="9335" y="9021"/>
              <wp:lineTo x="972" y="9303"/>
              <wp:lineTo x="972" y="9359"/>
              <wp:lineTo x="10798" y="9472"/>
              <wp:lineTo x="9448" y="9472"/>
              <wp:lineTo x="9335" y="9500"/>
              <wp:lineTo x="9335" y="9923"/>
              <wp:lineTo x="1273" y="9980"/>
              <wp:lineTo x="1273" y="10262"/>
              <wp:lineTo x="9335" y="10375"/>
              <wp:lineTo x="9335" y="10826"/>
              <wp:lineTo x="972" y="10882"/>
              <wp:lineTo x="972" y="11164"/>
              <wp:lineTo x="10798" y="11277"/>
              <wp:lineTo x="7985" y="11305"/>
              <wp:lineTo x="1273" y="11587"/>
              <wp:lineTo x="1273" y="11841"/>
              <wp:lineTo x="7423" y="12151"/>
              <wp:lineTo x="9335" y="12179"/>
              <wp:lineTo x="972" y="12461"/>
              <wp:lineTo x="972" y="12546"/>
              <wp:lineTo x="9335" y="12630"/>
              <wp:lineTo x="9335" y="13025"/>
              <wp:lineTo x="1273" y="13138"/>
              <wp:lineTo x="1273" y="13476"/>
              <wp:lineTo x="9335" y="13533"/>
              <wp:lineTo x="9335" y="13984"/>
              <wp:lineTo x="972" y="14040"/>
              <wp:lineTo x="972" y="14125"/>
              <wp:lineTo x="9335" y="14435"/>
              <wp:lineTo x="1235" y="14745"/>
              <wp:lineTo x="1273" y="14971"/>
              <wp:lineTo x="7985" y="15309"/>
              <wp:lineTo x="9335" y="15337"/>
              <wp:lineTo x="9335" y="15591"/>
              <wp:lineTo x="9935" y="15760"/>
              <wp:lineTo x="1535" y="15845"/>
              <wp:lineTo x="935" y="15873"/>
              <wp:lineTo x="935" y="20300"/>
              <wp:lineTo x="73" y="20752"/>
              <wp:lineTo x="-35" y="20864"/>
              <wp:lineTo x="-35" y="21175"/>
              <wp:lineTo x="185" y="21203"/>
              <wp:lineTo x="-35" y="21372"/>
              <wp:lineTo x="35" y="21541"/>
              <wp:lineTo x="21523" y="21541"/>
              <wp:lineTo x="21560" y="21541"/>
              <wp:lineTo x="21598" y="21372"/>
              <wp:lineTo x="21598" y="20864"/>
              <wp:lineTo x="20960" y="20300"/>
              <wp:lineTo x="20960" y="15873"/>
              <wp:lineTo x="20360" y="15845"/>
              <wp:lineTo x="13610" y="15760"/>
              <wp:lineTo x="15223" y="15619"/>
              <wp:lineTo x="15223" y="14435"/>
              <wp:lineTo x="20923" y="14125"/>
              <wp:lineTo x="20923" y="14040"/>
              <wp:lineTo x="15223" y="13984"/>
              <wp:lineTo x="15223" y="12630"/>
              <wp:lineTo x="20923" y="12546"/>
              <wp:lineTo x="20923" y="12461"/>
              <wp:lineTo x="15223" y="12179"/>
              <wp:lineTo x="15223" y="11305"/>
              <wp:lineTo x="20885" y="11220"/>
              <wp:lineTo x="20923" y="10882"/>
              <wp:lineTo x="15223" y="10826"/>
              <wp:lineTo x="15223" y="9500"/>
              <wp:lineTo x="20885" y="9416"/>
              <wp:lineTo x="20923" y="9303"/>
              <wp:lineTo x="15223" y="9021"/>
              <wp:lineTo x="15223" y="8119"/>
              <wp:lineTo x="20923" y="7780"/>
              <wp:lineTo x="20923" y="7696"/>
              <wp:lineTo x="15223" y="7639"/>
              <wp:lineTo x="15223" y="6314"/>
              <wp:lineTo x="20923" y="6201"/>
              <wp:lineTo x="20960" y="5919"/>
              <wp:lineTo x="20660" y="5863"/>
              <wp:lineTo x="20960" y="5665"/>
              <wp:lineTo x="20885" y="5581"/>
              <wp:lineTo x="11585" y="5412"/>
              <wp:lineTo x="11960" y="5383"/>
              <wp:lineTo x="13010" y="5045"/>
              <wp:lineTo x="20960" y="4650"/>
              <wp:lineTo x="20960" y="3156"/>
              <wp:lineTo x="20885" y="2564"/>
              <wp:lineTo x="19685" y="2507"/>
              <wp:lineTo x="10798" y="2253"/>
              <wp:lineTo x="19085" y="2225"/>
              <wp:lineTo x="21598" y="2141"/>
              <wp:lineTo x="21598" y="195"/>
              <wp:lineTo x="21335" y="0"/>
              <wp:lineTo x="-35" y="0"/>
            </wp:wrapPolygon>
          </wp:wrapTight>
          <wp:docPr id="2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31685" cy="9486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4:52:00Z</dcterms:created>
  <dc:creator>Nancy Kerec</dc:creator>
  <dc:description/>
  <cp:keywords/>
  <dc:language>en-US</dc:language>
  <cp:lastModifiedBy>Nancy Kerec</cp:lastModifiedBy>
  <dcterms:modified xsi:type="dcterms:W3CDTF">2011-09-13T23:35:00Z</dcterms:modified>
  <cp:revision>3</cp:revision>
  <dc:subject/>
  <dc:title/>
</cp:coreProperties>
</file>