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345440</wp:posOffset>
                </wp:positionV>
                <wp:extent cx="6743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45pt;mso-wrap-distance-left:9.05pt;mso-wrap-distance-right:9.05pt;mso-wrap-distance-top:0pt;mso-wrap-distance-bottom:0pt;margin-top:27.2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-34036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26.8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-11176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-8.8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17424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252pt;mso-wrap-distance-left:9.05pt;mso-wrap-distance-right:9.05pt;mso-wrap-distance-top:0pt;mso-wrap-distance-bottom:0pt;margin-top:171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6035</wp:posOffset>
                </wp:positionH>
                <wp:positionV relativeFrom="paragraph">
                  <wp:posOffset>1831340</wp:posOffset>
                </wp:positionV>
                <wp:extent cx="2514600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543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279pt;mso-wrap-distance-left:9.05pt;mso-wrap-distance-right:9.05pt;mso-wrap-distance-top:0pt;mso-wrap-distance-bottom:0pt;margin-top:144.2pt;mso-position-vertical-relative:text;margin-left:20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3535</wp:posOffset>
                </wp:positionH>
                <wp:positionV relativeFrom="paragraph">
                  <wp:posOffset>1831340</wp:posOffset>
                </wp:positionV>
                <wp:extent cx="2514600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543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279pt;mso-wrap-distance-left:9.05pt;mso-wrap-distance-right:9.05pt;mso-wrap-distance-top:0pt;mso-wrap-distance-bottom:0pt;margin-top:144.2pt;mso-position-vertical-relative:text;margin-left:42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111760</wp:posOffset>
          </wp:positionV>
          <wp:extent cx="9144000" cy="6870700"/>
          <wp:effectExtent l="0" t="0" r="0" b="0"/>
          <wp:wrapTight wrapText="bothSides">
            <wp:wrapPolygon edited="0">
              <wp:start x="-26" y="0"/>
              <wp:lineTo x="-26" y="1985"/>
              <wp:lineTo x="1208" y="2398"/>
              <wp:lineTo x="-26" y="2398"/>
              <wp:lineTo x="-2" y="2960"/>
              <wp:lineTo x="15571" y="2998"/>
              <wp:lineTo x="1039" y="3185"/>
              <wp:lineTo x="983" y="3298"/>
              <wp:lineTo x="1096" y="3598"/>
              <wp:lineTo x="420" y="3673"/>
              <wp:lineTo x="138" y="3860"/>
              <wp:lineTo x="561" y="4198"/>
              <wp:lineTo x="335" y="4348"/>
              <wp:lineTo x="251" y="4497"/>
              <wp:lineTo x="223" y="5060"/>
              <wp:lineTo x="645" y="5360"/>
              <wp:lineTo x="1011" y="5398"/>
              <wp:lineTo x="983" y="7198"/>
              <wp:lineTo x="166" y="7798"/>
              <wp:lineTo x="110" y="7910"/>
              <wp:lineTo x="110" y="8135"/>
              <wp:lineTo x="195" y="8398"/>
              <wp:lineTo x="476" y="8960"/>
              <wp:lineTo x="955" y="9560"/>
              <wp:lineTo x="983" y="20285"/>
              <wp:lineTo x="26" y="20398"/>
              <wp:lineTo x="-26" y="20698"/>
              <wp:lineTo x="3208" y="20998"/>
              <wp:lineTo x="-26" y="20998"/>
              <wp:lineTo x="-26" y="21298"/>
              <wp:lineTo x="26" y="21523"/>
              <wp:lineTo x="21513" y="21523"/>
              <wp:lineTo x="21598" y="21373"/>
              <wp:lineTo x="21541" y="20998"/>
              <wp:lineTo x="21034" y="20998"/>
              <wp:lineTo x="21598" y="20585"/>
              <wp:lineTo x="21429" y="20398"/>
              <wp:lineTo x="21034" y="20398"/>
              <wp:lineTo x="21006" y="20098"/>
              <wp:lineTo x="20837" y="19798"/>
              <wp:lineTo x="20809" y="5510"/>
              <wp:lineTo x="20781" y="5248"/>
              <wp:lineTo x="645" y="4760"/>
              <wp:lineTo x="1462" y="4198"/>
              <wp:lineTo x="4109" y="4123"/>
              <wp:lineTo x="4137" y="3710"/>
              <wp:lineTo x="2842" y="3598"/>
              <wp:lineTo x="15120" y="3448"/>
              <wp:lineTo x="20809" y="3298"/>
              <wp:lineTo x="20753" y="2998"/>
              <wp:lineTo x="21598" y="2809"/>
              <wp:lineTo x="21598" y="2398"/>
              <wp:lineTo x="20865" y="2398"/>
              <wp:lineTo x="21598" y="2098"/>
              <wp:lineTo x="21598" y="260"/>
              <wp:lineTo x="21429" y="0"/>
              <wp:lineTo x="-26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87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49:00Z</dcterms:created>
  <dc:creator>Nancy Kerec</dc:creator>
  <dc:description/>
  <cp:keywords/>
  <dc:language>en-US</dc:language>
  <cp:lastModifiedBy>Nancy Kerec</cp:lastModifiedBy>
  <dcterms:modified xsi:type="dcterms:W3CDTF">2011-09-13T23:34:00Z</dcterms:modified>
  <cp:revision>2</cp:revision>
  <dc:subject/>
  <dc:title/>
</cp:coreProperties>
</file>