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3403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26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1117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8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688340</wp:posOffset>
                </wp:positionV>
                <wp:extent cx="8458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66pt;height:36pt;mso-wrap-distance-left:9.05pt;mso-wrap-distance-right:9.05pt;mso-wrap-distance-top:0pt;mso-wrap-distance-bottom:0pt;margin-top:54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2174240</wp:posOffset>
                </wp:positionV>
                <wp:extent cx="12573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0pt;mso-wrap-distance-left:9.05pt;mso-wrap-distance-right:9.05pt;mso-wrap-distance-top:0pt;mso-wrap-distance-bottom:0pt;margin-top:171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174240</wp:posOffset>
                </wp:positionV>
                <wp:extent cx="12573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0pt;mso-wrap-distance-left:9.05pt;mso-wrap-distance-right:9.05pt;mso-wrap-distance-top:0pt;mso-wrap-distance-bottom:0pt;margin-top:171.2pt;mso-position-vertical-relative:text;margin-left:9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2174240</wp:posOffset>
                </wp:positionV>
                <wp:extent cx="12573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0pt;mso-wrap-distance-left:9.05pt;mso-wrap-distance-right:9.05pt;mso-wrap-distance-top:0pt;mso-wrap-distance-bottom:0pt;margin-top:171.2pt;mso-position-vertical-relative:text;margin-left:20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2174240</wp:posOffset>
                </wp:positionV>
                <wp:extent cx="12573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0pt;mso-wrap-distance-left:9.05pt;mso-wrap-distance-right:9.05pt;mso-wrap-distance-top:0pt;mso-wrap-distance-bottom:0pt;margin-top:171.2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235</wp:posOffset>
                </wp:positionH>
                <wp:positionV relativeFrom="paragraph">
                  <wp:posOffset>2174240</wp:posOffset>
                </wp:positionV>
                <wp:extent cx="13716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180pt;mso-wrap-distance-left:9.05pt;mso-wrap-distance-right:9.05pt;mso-wrap-distance-top:0pt;mso-wrap-distance-bottom:0pt;margin-top:171.2pt;mso-position-vertical-relative:text;margin-left:41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9435</wp:posOffset>
                </wp:positionH>
                <wp:positionV relativeFrom="paragraph">
                  <wp:posOffset>2174240</wp:posOffset>
                </wp:positionV>
                <wp:extent cx="12573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0pt;mso-wrap-distance-left:9.05pt;mso-wrap-distance-right:9.05pt;mso-wrap-distance-top:0pt;mso-wrap-distance-bottom:0pt;margin-top:171.2pt;mso-position-vertical-relative:text;margin-left:54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235</wp:posOffset>
                </wp:positionH>
                <wp:positionV relativeFrom="paragraph">
                  <wp:posOffset>160274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126.2pt;mso-position-vertical-relative:text;margin-left:5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160274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126.2pt;mso-position-vertical-relative:text;margin-left:27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7935</wp:posOffset>
                </wp:positionH>
                <wp:positionV relativeFrom="paragraph">
                  <wp:posOffset>16027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126.2pt;mso-position-vertical-relative:text;margin-left:49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1465</wp:posOffset>
                </wp:positionH>
                <wp:positionV relativeFrom="paragraph">
                  <wp:posOffset>4803140</wp:posOffset>
                </wp:positionV>
                <wp:extent cx="8458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66pt;height:63pt;mso-wrap-distance-left:9.05pt;mso-wrap-distance-right:9.05pt;mso-wrap-distance-top:0pt;mso-wrap-distance-bottom:0pt;margin-top:378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111760</wp:posOffset>
          </wp:positionV>
          <wp:extent cx="9372600" cy="7042150"/>
          <wp:effectExtent l="0" t="0" r="0" b="0"/>
          <wp:wrapTight wrapText="bothSides">
            <wp:wrapPolygon edited="0">
              <wp:start x="-26" y="0"/>
              <wp:lineTo x="-26" y="1985"/>
              <wp:lineTo x="1124" y="2398"/>
              <wp:lineTo x="-26" y="2398"/>
              <wp:lineTo x="-26" y="2773"/>
              <wp:lineTo x="1462" y="2998"/>
              <wp:lineTo x="1180" y="3260"/>
              <wp:lineTo x="955" y="3484"/>
              <wp:lineTo x="955" y="5623"/>
              <wp:lineTo x="1068" y="5960"/>
              <wp:lineTo x="10727" y="5998"/>
              <wp:lineTo x="1575" y="6260"/>
              <wp:lineTo x="955" y="6298"/>
              <wp:lineTo x="955" y="7048"/>
              <wp:lineTo x="7517" y="7198"/>
              <wp:lineTo x="1237" y="7460"/>
              <wp:lineTo x="1208" y="7610"/>
              <wp:lineTo x="1546" y="7798"/>
              <wp:lineTo x="1265" y="8248"/>
              <wp:lineTo x="955" y="8398"/>
              <wp:lineTo x="955" y="8473"/>
              <wp:lineTo x="2335" y="8960"/>
              <wp:lineTo x="1124" y="9035"/>
              <wp:lineTo x="82" y="9185"/>
              <wp:lineTo x="82" y="9635"/>
              <wp:lineTo x="307" y="10198"/>
              <wp:lineTo x="307" y="10685"/>
              <wp:lineTo x="1039" y="10760"/>
              <wp:lineTo x="4222" y="10835"/>
              <wp:lineTo x="4222" y="15635"/>
              <wp:lineTo x="17373" y="16198"/>
              <wp:lineTo x="1856" y="16423"/>
              <wp:lineTo x="955" y="16423"/>
              <wp:lineTo x="955" y="20172"/>
              <wp:lineTo x="7207" y="20360"/>
              <wp:lineTo x="26" y="20398"/>
              <wp:lineTo x="-26" y="20698"/>
              <wp:lineTo x="3208" y="20998"/>
              <wp:lineTo x="-26" y="20998"/>
              <wp:lineTo x="-26" y="21298"/>
              <wp:lineTo x="26" y="21523"/>
              <wp:lineTo x="21513" y="21523"/>
              <wp:lineTo x="21598" y="21373"/>
              <wp:lineTo x="21541" y="20998"/>
              <wp:lineTo x="20978" y="20998"/>
              <wp:lineTo x="21598" y="20548"/>
              <wp:lineTo x="21429" y="20398"/>
              <wp:lineTo x="20978" y="20398"/>
              <wp:lineTo x="20950" y="20023"/>
              <wp:lineTo x="20809" y="19798"/>
              <wp:lineTo x="20809" y="15823"/>
              <wp:lineTo x="17514" y="15560"/>
              <wp:lineTo x="17514" y="9598"/>
              <wp:lineTo x="20753" y="9148"/>
              <wp:lineTo x="20753" y="9035"/>
              <wp:lineTo x="19570" y="8960"/>
              <wp:lineTo x="20809" y="8473"/>
              <wp:lineTo x="20809" y="8398"/>
              <wp:lineTo x="20499" y="8173"/>
              <wp:lineTo x="16247" y="7798"/>
              <wp:lineTo x="20668" y="7273"/>
              <wp:lineTo x="20753" y="7160"/>
              <wp:lineTo x="20809" y="6598"/>
              <wp:lineTo x="20809" y="3598"/>
              <wp:lineTo x="20640" y="2998"/>
              <wp:lineTo x="21598" y="2809"/>
              <wp:lineTo x="21598" y="2398"/>
              <wp:lineTo x="20809" y="2398"/>
              <wp:lineTo x="21598" y="2098"/>
              <wp:lineTo x="21598" y="260"/>
              <wp:lineTo x="21429" y="0"/>
              <wp:lineTo x="-26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2600" cy="704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53:00Z</dcterms:created>
  <dc:creator>Nancy Kerec</dc:creator>
  <dc:description/>
  <cp:keywords/>
  <dc:language>en-US</dc:language>
  <cp:lastModifiedBy>Nancy Kerec</cp:lastModifiedBy>
  <dcterms:modified xsi:type="dcterms:W3CDTF">2011-09-13T23:33:00Z</dcterms:modified>
  <cp:revision>2</cp:revision>
  <dc:subject/>
  <dc:title/>
</cp:coreProperties>
</file>