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031240</wp:posOffset>
                </wp:positionV>
                <wp:extent cx="19431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70pt;mso-wrap-distance-left:9.05pt;mso-wrap-distance-right:9.05pt;mso-wrap-distance-top:0pt;mso-wrap-distance-bottom:0pt;margin-top:81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5146040</wp:posOffset>
                </wp:positionV>
                <wp:extent cx="8458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6pt;height:36pt;mso-wrap-distance-left:9.05pt;mso-wrap-distance-right:9.05pt;mso-wrap-distance-top:0pt;mso-wrap-distance-bottom:0pt;margin-top:405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ragraph">
                  <wp:posOffset>1031240</wp:posOffset>
                </wp:positionV>
                <wp:extent cx="19431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70pt;mso-wrap-distance-left:9.05pt;mso-wrap-distance-right:9.05pt;mso-wrap-distance-top:0pt;mso-wrap-distance-bottom:0pt;margin-top:81.2pt;mso-position-vertical-relative:text;margin-left:48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488440</wp:posOffset>
                </wp:positionV>
                <wp:extent cx="19431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34pt;mso-wrap-distance-left:9.05pt;mso-wrap-distance-right:9.05pt;mso-wrap-distance-top:0pt;mso-wrap-distance-bottom:0pt;margin-top:117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488440</wp:posOffset>
                </wp:positionV>
                <wp:extent cx="19431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34pt;mso-wrap-distance-left:9.05pt;mso-wrap-distance-right:9.05pt;mso-wrap-distance-top:0pt;mso-wrap-distance-bottom:0pt;margin-top:117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111760</wp:posOffset>
          </wp:positionV>
          <wp:extent cx="9144000" cy="6870700"/>
          <wp:effectExtent l="0" t="0" r="0" b="0"/>
          <wp:wrapTight wrapText="bothSides">
            <wp:wrapPolygon edited="0">
              <wp:start x="-26" y="0"/>
              <wp:lineTo x="-26" y="1985"/>
              <wp:lineTo x="1124" y="2398"/>
              <wp:lineTo x="-26" y="2398"/>
              <wp:lineTo x="-26" y="2773"/>
              <wp:lineTo x="1152" y="2998"/>
              <wp:lineTo x="955" y="3260"/>
              <wp:lineTo x="1011" y="3335"/>
              <wp:lineTo x="10783" y="3598"/>
              <wp:lineTo x="6447" y="3598"/>
              <wp:lineTo x="5968" y="3635"/>
              <wp:lineTo x="6137" y="4198"/>
              <wp:lineTo x="2335" y="4310"/>
              <wp:lineTo x="1744" y="4385"/>
              <wp:lineTo x="6278" y="4798"/>
              <wp:lineTo x="1011" y="4798"/>
              <wp:lineTo x="561" y="4835"/>
              <wp:lineTo x="561" y="16985"/>
              <wp:lineTo x="702" y="17360"/>
              <wp:lineTo x="10783" y="17398"/>
              <wp:lineTo x="589" y="17623"/>
              <wp:lineTo x="589" y="17773"/>
              <wp:lineTo x="10783" y="17998"/>
              <wp:lineTo x="2250" y="17998"/>
              <wp:lineTo x="589" y="18073"/>
              <wp:lineTo x="673" y="18598"/>
              <wp:lineTo x="673" y="18672"/>
              <wp:lineTo x="10783" y="19198"/>
              <wp:lineTo x="10783" y="19798"/>
              <wp:lineTo x="589" y="20210"/>
              <wp:lineTo x="589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78" y="19985"/>
              <wp:lineTo x="20471" y="19985"/>
              <wp:lineTo x="10783" y="19798"/>
              <wp:lineTo x="10755" y="19160"/>
              <wp:lineTo x="6165" y="18598"/>
              <wp:lineTo x="10755" y="17998"/>
              <wp:lineTo x="20640" y="17773"/>
              <wp:lineTo x="20640" y="17623"/>
              <wp:lineTo x="10783" y="17398"/>
              <wp:lineTo x="20527" y="17360"/>
              <wp:lineTo x="20668" y="16985"/>
              <wp:lineTo x="20668" y="4835"/>
              <wp:lineTo x="20387" y="4798"/>
              <wp:lineTo x="19457" y="4760"/>
              <wp:lineTo x="19316" y="4460"/>
              <wp:lineTo x="15120" y="4198"/>
              <wp:lineTo x="15233" y="3785"/>
              <wp:lineTo x="10783" y="3598"/>
              <wp:lineTo x="20218" y="3335"/>
              <wp:lineTo x="20753" y="3335"/>
              <wp:lineTo x="20640" y="2998"/>
              <wp:lineTo x="21598" y="2809"/>
              <wp:lineTo x="21598" y="2398"/>
              <wp:lineTo x="20809" y="2398"/>
              <wp:lineTo x="21598" y="2098"/>
              <wp:lineTo x="21598" y="260"/>
              <wp:lineTo x="21429" y="0"/>
              <wp:lineTo x="-2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7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6:00Z</dcterms:created>
  <dc:creator>Nancy Kerec</dc:creator>
  <dc:description/>
  <cp:keywords/>
  <dc:language>en-US</dc:language>
  <cp:lastModifiedBy>Nancy Kerec</cp:lastModifiedBy>
  <dcterms:modified xsi:type="dcterms:W3CDTF">2011-09-13T21:46:00Z</dcterms:modified>
  <cp:revision>2</cp:revision>
  <dc:subject/>
  <dc:title/>
</cp:coreProperties>
</file>