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345440</wp:posOffset>
                </wp:positionV>
                <wp:extent cx="6286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27pt;mso-wrap-distance-left:9.05pt;mso-wrap-distance-right:9.05pt;mso-wrap-distance-top:0pt;mso-wrap-distance-bottom:0pt;margin-top:27.2pt;mso-position-vertical-relative:text;margin-left:12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6027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126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314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07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6601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88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46888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369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6027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126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26314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07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36601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88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46888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369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835</wp:posOffset>
                </wp:positionH>
                <wp:positionV relativeFrom="paragraph">
                  <wp:posOffset>16027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126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835</wp:posOffset>
                </wp:positionH>
                <wp:positionV relativeFrom="paragraph">
                  <wp:posOffset>26314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07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36601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88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46888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369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111760</wp:posOffset>
          </wp:positionV>
          <wp:extent cx="9144000" cy="6870700"/>
          <wp:effectExtent l="0" t="0" r="0" b="0"/>
          <wp:wrapTight wrapText="bothSides">
            <wp:wrapPolygon edited="0">
              <wp:start x="-26" y="0"/>
              <wp:lineTo x="-26" y="1985"/>
              <wp:lineTo x="1124" y="2398"/>
              <wp:lineTo x="-26" y="2398"/>
              <wp:lineTo x="-26" y="2773"/>
              <wp:lineTo x="1152" y="2998"/>
              <wp:lineTo x="983" y="3223"/>
              <wp:lineTo x="983" y="3335"/>
              <wp:lineTo x="1321" y="3598"/>
              <wp:lineTo x="955" y="3598"/>
              <wp:lineTo x="1039" y="4159"/>
              <wp:lineTo x="3349" y="4198"/>
              <wp:lineTo x="955" y="4497"/>
              <wp:lineTo x="1011" y="4648"/>
              <wp:lineTo x="10783" y="4798"/>
              <wp:lineTo x="1208" y="4835"/>
              <wp:lineTo x="1208" y="5285"/>
              <wp:lineTo x="1068" y="5510"/>
              <wp:lineTo x="955" y="5960"/>
              <wp:lineTo x="955" y="7160"/>
              <wp:lineTo x="195" y="7273"/>
              <wp:lineTo x="26" y="7385"/>
              <wp:lineTo x="82" y="7798"/>
              <wp:lineTo x="392" y="8473"/>
              <wp:lineTo x="871" y="8960"/>
              <wp:lineTo x="955" y="20172"/>
              <wp:lineTo x="7207" y="20360"/>
              <wp:lineTo x="26" y="20398"/>
              <wp:lineTo x="-26" y="20698"/>
              <wp:lineTo x="3208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0978" y="20998"/>
              <wp:lineTo x="21598" y="20548"/>
              <wp:lineTo x="21429" y="20398"/>
              <wp:lineTo x="20978" y="20398"/>
              <wp:lineTo x="20978" y="19834"/>
              <wp:lineTo x="20358" y="19798"/>
              <wp:lineTo x="14529" y="19798"/>
              <wp:lineTo x="20781" y="19198"/>
              <wp:lineTo x="14557" y="19198"/>
              <wp:lineTo x="20865" y="18560"/>
              <wp:lineTo x="20978" y="16834"/>
              <wp:lineTo x="21062" y="14997"/>
              <wp:lineTo x="21203" y="12598"/>
              <wp:lineTo x="20978" y="8997"/>
              <wp:lineTo x="14726" y="8997"/>
              <wp:lineTo x="20922" y="8360"/>
              <wp:lineTo x="20865" y="7198"/>
              <wp:lineTo x="20753" y="5548"/>
              <wp:lineTo x="16557" y="5285"/>
              <wp:lineTo x="16557" y="4835"/>
              <wp:lineTo x="10783" y="4798"/>
              <wp:lineTo x="20724" y="4648"/>
              <wp:lineTo x="20724" y="4497"/>
              <wp:lineTo x="5292" y="4159"/>
              <wp:lineTo x="5264" y="3748"/>
              <wp:lineTo x="1518" y="3598"/>
              <wp:lineTo x="19711" y="3335"/>
              <wp:lineTo x="20753" y="3335"/>
              <wp:lineTo x="20640" y="2998"/>
              <wp:lineTo x="21598" y="2809"/>
              <wp:lineTo x="21598" y="2398"/>
              <wp:lineTo x="20809" y="2398"/>
              <wp:lineTo x="21598" y="2098"/>
              <wp:lineTo x="21598" y="260"/>
              <wp:lineTo x="21429" y="0"/>
              <wp:lineTo x="-26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7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56:00Z</dcterms:created>
  <dc:creator>Nancy Kerec</dc:creator>
  <dc:description/>
  <cp:keywords/>
  <dc:language>en-US</dc:language>
  <cp:lastModifiedBy>Nancy Kerec</cp:lastModifiedBy>
  <dcterms:modified xsi:type="dcterms:W3CDTF">2011-09-13T21:41:00Z</dcterms:modified>
  <cp:revision>2</cp:revision>
  <dc:subject/>
  <dc:title/>
</cp:coreProperties>
</file>