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345440</wp:posOffset>
                </wp:positionV>
                <wp:extent cx="5143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27pt;mso-wrap-distance-left:9.05pt;mso-wrap-distance-right:9.05pt;mso-wrap-distance-top:0pt;mso-wrap-distance-bottom:0pt;margin-top:27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31240</wp:posOffset>
                </wp:positionV>
                <wp:extent cx="8115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9pt;height:72pt;mso-wrap-distance-left:9.05pt;mso-wrap-distance-right:9.05pt;mso-wrap-distance-top:0pt;mso-wrap-distance-bottom:0pt;margin-top:81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745740</wp:posOffset>
                </wp:positionV>
                <wp:extent cx="22860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25pt;mso-wrap-distance-left:9.05pt;mso-wrap-distance-right:9.05pt;mso-wrap-distance-top:0pt;mso-wrap-distance-bottom:0pt;margin-top:216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20294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54pt;mso-wrap-distance-left:9.05pt;mso-wrap-distance-right:9.05pt;mso-wrap-distance-top:0pt;mso-wrap-distance-bottom:0pt;margin-top:252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11734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54pt;mso-wrap-distance-left:9.05pt;mso-wrap-distance-right:9.05pt;mso-wrap-distance-top:0pt;mso-wrap-distance-bottom:0pt;margin-top:324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5031740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396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2745740</wp:posOffset>
                </wp:positionV>
                <wp:extent cx="2286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90pt;mso-wrap-distance-left:9.05pt;mso-wrap-distance-right:9.05pt;mso-wrap-distance-top:0pt;mso-wrap-distance-bottom:0pt;margin-top:216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23164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99pt;mso-wrap-distance-left:9.05pt;mso-wrap-distance-right:9.05pt;mso-wrap-distance-top:0pt;mso-wrap-distance-bottom:0pt;margin-top:333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9258300" cy="6956425"/>
          <wp:effectExtent l="0" t="0" r="0" b="0"/>
          <wp:wrapTight wrapText="bothSides">
            <wp:wrapPolygon edited="0">
              <wp:start x="-26" y="0"/>
              <wp:lineTo x="-26" y="1985"/>
              <wp:lineTo x="1124" y="2398"/>
              <wp:lineTo x="-26" y="2398"/>
              <wp:lineTo x="-26" y="2773"/>
              <wp:lineTo x="1124" y="2998"/>
              <wp:lineTo x="955" y="3335"/>
              <wp:lineTo x="1039" y="3373"/>
              <wp:lineTo x="4334" y="3598"/>
              <wp:lineTo x="983" y="3635"/>
              <wp:lineTo x="955" y="4085"/>
              <wp:lineTo x="2307" y="4198"/>
              <wp:lineTo x="955" y="4535"/>
              <wp:lineTo x="1011" y="4685"/>
              <wp:lineTo x="10783" y="4798"/>
              <wp:lineTo x="2870" y="5023"/>
              <wp:lineTo x="1068" y="5098"/>
              <wp:lineTo x="1124" y="5510"/>
              <wp:lineTo x="9150" y="5960"/>
              <wp:lineTo x="1349" y="6110"/>
              <wp:lineTo x="1349" y="6298"/>
              <wp:lineTo x="10783" y="6598"/>
              <wp:lineTo x="1349" y="6935"/>
              <wp:lineTo x="1349" y="7123"/>
              <wp:lineTo x="10783" y="7198"/>
              <wp:lineTo x="10783" y="7798"/>
              <wp:lineTo x="1349" y="7798"/>
              <wp:lineTo x="1349" y="7984"/>
              <wp:lineTo x="10783" y="8398"/>
              <wp:lineTo x="983" y="8510"/>
              <wp:lineTo x="983" y="8659"/>
              <wp:lineTo x="10783" y="8997"/>
              <wp:lineTo x="1575" y="9185"/>
              <wp:lineTo x="955" y="9223"/>
              <wp:lineTo x="955" y="20210"/>
              <wp:lineTo x="6080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1034" y="20998"/>
              <wp:lineTo x="21598" y="20585"/>
              <wp:lineTo x="21429" y="20398"/>
              <wp:lineTo x="21034" y="20398"/>
              <wp:lineTo x="21034" y="20135"/>
              <wp:lineTo x="20922" y="19985"/>
              <wp:lineTo x="20556" y="19798"/>
              <wp:lineTo x="20640" y="18598"/>
              <wp:lineTo x="20978" y="14997"/>
              <wp:lineTo x="20978" y="14398"/>
              <wp:lineTo x="20865" y="13198"/>
              <wp:lineTo x="20809" y="11997"/>
              <wp:lineTo x="15233" y="11997"/>
              <wp:lineTo x="20696" y="11360"/>
              <wp:lineTo x="20556" y="9223"/>
              <wp:lineTo x="19880" y="9185"/>
              <wp:lineTo x="10783" y="8997"/>
              <wp:lineTo x="20753" y="8659"/>
              <wp:lineTo x="20753" y="8510"/>
              <wp:lineTo x="10755" y="8360"/>
              <wp:lineTo x="10755" y="5960"/>
              <wp:lineTo x="4757" y="5398"/>
              <wp:lineTo x="10783" y="4798"/>
              <wp:lineTo x="20753" y="4685"/>
              <wp:lineTo x="20753" y="4535"/>
              <wp:lineTo x="6953" y="4198"/>
              <wp:lineTo x="8897" y="4085"/>
              <wp:lineTo x="8784" y="3748"/>
              <wp:lineTo x="5968" y="3598"/>
              <wp:lineTo x="18105" y="3523"/>
              <wp:lineTo x="20753" y="3373"/>
              <wp:lineTo x="20696" y="2998"/>
              <wp:lineTo x="21598" y="2809"/>
              <wp:lineTo x="21598" y="2398"/>
              <wp:lineTo x="20837" y="2398"/>
              <wp:lineTo x="21598" y="2098"/>
              <wp:lineTo x="21598" y="260"/>
              <wp:lineTo x="21429" y="0"/>
              <wp:lineTo x="-26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695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1:00Z</dcterms:created>
  <dc:creator>Nancy Kerec</dc:creator>
  <dc:description/>
  <cp:keywords/>
  <dc:language>en-US</dc:language>
  <cp:lastModifiedBy>Nancy Kerec</cp:lastModifiedBy>
  <dcterms:modified xsi:type="dcterms:W3CDTF">2011-09-13T21:39:00Z</dcterms:modified>
  <cp:revision>2</cp:revision>
  <dc:subject/>
  <dc:title/>
</cp:coreProperties>
</file>