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-34036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26.8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688340</wp:posOffset>
                </wp:positionV>
                <wp:extent cx="6286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5pt;height:27pt;mso-wrap-distance-left:9.05pt;mso-wrap-distance-right:9.05pt;mso-wrap-distance-top:0pt;mso-wrap-distance-bottom:0pt;margin-top:54.2pt;mso-position-vertical-relative:text;margin-left:-31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1374140</wp:posOffset>
                </wp:positionV>
                <wp:extent cx="6286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5pt;height:45pt;mso-wrap-distance-left:9.05pt;mso-wrap-distance-right:9.05pt;mso-wrap-distance-top:0pt;mso-wrap-distance-bottom:0pt;margin-top:108.2pt;mso-position-vertical-relative:text;margin-left:-31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535</wp:posOffset>
                </wp:positionH>
                <wp:positionV relativeFrom="paragraph">
                  <wp:posOffset>-11176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8.8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2517140</wp:posOffset>
                </wp:positionV>
                <wp:extent cx="16002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57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225pt;mso-wrap-distance-left:9.05pt;mso-wrap-distance-right:9.05pt;mso-wrap-distance-top:0pt;mso-wrap-distance-bottom:0pt;margin-top:198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2517140</wp:posOffset>
                </wp:positionV>
                <wp:extent cx="24003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003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9pt;height:189pt;mso-wrap-distance-left:9.05pt;mso-wrap-distance-right:9.05pt;mso-wrap-distance-top:0pt;mso-wrap-distance-bottom:0pt;margin-top:198.2pt;mso-position-vertical-relative:text;margin-left:13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0535</wp:posOffset>
                </wp:positionH>
                <wp:positionV relativeFrom="paragraph">
                  <wp:posOffset>2517140</wp:posOffset>
                </wp:positionV>
                <wp:extent cx="16002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57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225pt;mso-wrap-distance-left:9.05pt;mso-wrap-distance-right:9.05pt;mso-wrap-distance-top:0pt;mso-wrap-distance-bottom:0pt;margin-top:198.2pt;mso-position-vertical-relative:text;margin-left:33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3035</wp:posOffset>
                </wp:positionH>
                <wp:positionV relativeFrom="paragraph">
                  <wp:posOffset>5374640</wp:posOffset>
                </wp:positionV>
                <wp:extent cx="28575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5pt;height:117pt;mso-wrap-distance-left:9.05pt;mso-wrap-distance-right:9.05pt;mso-wrap-distance-top:0pt;mso-wrap-distance-bottom:0pt;margin-top:423.2pt;mso-position-vertical-relative:text;margin-left:11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46340</wp:posOffset>
                </wp:positionV>
                <wp:extent cx="6400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4pt;height:36pt;mso-wrap-distance-left:9.05pt;mso-wrap-distance-right:9.05pt;mso-wrap-distance-top:0pt;mso-wrap-distance-bottom:0pt;margin-top:594.2pt;mso-position-vertical-relative:text;margin-left:-31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800" w:footer="0" w:bottom="144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2540</wp:posOffset>
          </wp:positionV>
          <wp:extent cx="6960235" cy="9258300"/>
          <wp:effectExtent l="0" t="0" r="0" b="0"/>
          <wp:wrapTight wrapText="bothSides">
            <wp:wrapPolygon edited="0">
              <wp:start x="35" y="0"/>
              <wp:lineTo x="35" y="2000"/>
              <wp:lineTo x="710" y="2225"/>
              <wp:lineTo x="10798" y="2253"/>
              <wp:lineTo x="972" y="2394"/>
              <wp:lineTo x="972" y="2507"/>
              <wp:lineTo x="2323" y="2705"/>
              <wp:lineTo x="1048" y="2705"/>
              <wp:lineTo x="935" y="2733"/>
              <wp:lineTo x="1835" y="3156"/>
              <wp:lineTo x="1835" y="3269"/>
              <wp:lineTo x="8698" y="3579"/>
              <wp:lineTo x="10798" y="3607"/>
              <wp:lineTo x="972" y="3917"/>
              <wp:lineTo x="972" y="4030"/>
              <wp:lineTo x="10798" y="4058"/>
              <wp:lineTo x="4873" y="4199"/>
              <wp:lineTo x="935" y="4368"/>
              <wp:lineTo x="972" y="4735"/>
              <wp:lineTo x="5848" y="4932"/>
              <wp:lineTo x="10798" y="4960"/>
              <wp:lineTo x="10798" y="5863"/>
              <wp:lineTo x="972" y="5947"/>
              <wp:lineTo x="972" y="6060"/>
              <wp:lineTo x="10798" y="6314"/>
              <wp:lineTo x="2473" y="6427"/>
              <wp:lineTo x="1048" y="6483"/>
              <wp:lineTo x="972" y="6850"/>
              <wp:lineTo x="898" y="7667"/>
              <wp:lineTo x="898" y="12151"/>
              <wp:lineTo x="6335" y="12630"/>
              <wp:lineTo x="935" y="12630"/>
              <wp:lineTo x="935" y="13053"/>
              <wp:lineTo x="5509" y="13533"/>
              <wp:lineTo x="898" y="13533"/>
              <wp:lineTo x="898" y="17932"/>
              <wp:lineTo x="10798" y="18044"/>
              <wp:lineTo x="972" y="18383"/>
              <wp:lineTo x="972" y="18467"/>
              <wp:lineTo x="10798" y="18496"/>
              <wp:lineTo x="5473" y="18608"/>
              <wp:lineTo x="935" y="18806"/>
              <wp:lineTo x="972" y="19172"/>
              <wp:lineTo x="5848" y="19370"/>
              <wp:lineTo x="10798" y="19398"/>
              <wp:lineTo x="10798" y="20300"/>
              <wp:lineTo x="972" y="20413"/>
              <wp:lineTo x="35" y="20752"/>
              <wp:lineTo x="35" y="21203"/>
              <wp:lineTo x="-2" y="21400"/>
              <wp:lineTo x="148" y="21541"/>
              <wp:lineTo x="373" y="21541"/>
              <wp:lineTo x="21598" y="21541"/>
              <wp:lineTo x="21598" y="21287"/>
              <wp:lineTo x="21448" y="21287"/>
              <wp:lineTo x="21598" y="21146"/>
              <wp:lineTo x="21598" y="20836"/>
              <wp:lineTo x="16873" y="20752"/>
              <wp:lineTo x="20923" y="20498"/>
              <wp:lineTo x="20923" y="20413"/>
              <wp:lineTo x="10798" y="20300"/>
              <wp:lineTo x="10760" y="19370"/>
              <wp:lineTo x="9523" y="18947"/>
              <wp:lineTo x="10798" y="18496"/>
              <wp:lineTo x="20923" y="18467"/>
              <wp:lineTo x="20923" y="18383"/>
              <wp:lineTo x="10798" y="18044"/>
              <wp:lineTo x="20885" y="17932"/>
              <wp:lineTo x="20998" y="17593"/>
              <wp:lineTo x="20398" y="17593"/>
              <wp:lineTo x="20998" y="17170"/>
              <wp:lineTo x="20998" y="16719"/>
              <wp:lineTo x="20848" y="16691"/>
              <wp:lineTo x="19385" y="16691"/>
              <wp:lineTo x="20998" y="16183"/>
              <wp:lineTo x="20960" y="6991"/>
              <wp:lineTo x="20848" y="6483"/>
              <wp:lineTo x="19348" y="6427"/>
              <wp:lineTo x="10798" y="6314"/>
              <wp:lineTo x="20923" y="6060"/>
              <wp:lineTo x="20923" y="5947"/>
              <wp:lineTo x="10798" y="5863"/>
              <wp:lineTo x="10760" y="4932"/>
              <wp:lineTo x="10048" y="4509"/>
              <wp:lineTo x="10798" y="4058"/>
              <wp:lineTo x="20923" y="4030"/>
              <wp:lineTo x="20923" y="3917"/>
              <wp:lineTo x="10798" y="3607"/>
              <wp:lineTo x="16648" y="3212"/>
              <wp:lineTo x="16685" y="2846"/>
              <wp:lineTo x="2548" y="2705"/>
              <wp:lineTo x="20923" y="2507"/>
              <wp:lineTo x="20923" y="2394"/>
              <wp:lineTo x="10798" y="2253"/>
              <wp:lineTo x="19985" y="2225"/>
              <wp:lineTo x="20773" y="2197"/>
              <wp:lineTo x="20773" y="1802"/>
              <wp:lineTo x="21598" y="1746"/>
              <wp:lineTo x="21598" y="82"/>
              <wp:lineTo x="20510" y="0"/>
              <wp:lineTo x="35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6023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47:00Z</dcterms:created>
  <dc:creator>Nancy Kerec</dc:creator>
  <dc:description/>
  <cp:keywords/>
  <dc:language>en-US</dc:language>
  <cp:lastModifiedBy>Nancy Kerec</cp:lastModifiedBy>
  <dcterms:modified xsi:type="dcterms:W3CDTF">2011-09-13T21:37:00Z</dcterms:modified>
  <cp:revision>2</cp:revision>
  <dc:subject/>
  <dc:title/>
</cp:coreProperties>
</file>