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4597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36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38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38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22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50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2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50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8915400" cy="6699885"/>
          <wp:effectExtent l="0" t="0" r="0" b="0"/>
          <wp:wrapTight wrapText="bothSides">
            <wp:wrapPolygon edited="0">
              <wp:start x="-26" y="0"/>
              <wp:lineTo x="-26" y="260"/>
              <wp:lineTo x="110" y="560"/>
              <wp:lineTo x="-26" y="635"/>
              <wp:lineTo x="-26" y="2735"/>
              <wp:lineTo x="138" y="2809"/>
              <wp:lineTo x="1154" y="2998"/>
              <wp:lineTo x="1069" y="3448"/>
              <wp:lineTo x="10798" y="3598"/>
              <wp:lineTo x="1041" y="3785"/>
              <wp:lineTo x="1041" y="4835"/>
              <wp:lineTo x="10798" y="5398"/>
              <wp:lineTo x="1689" y="5398"/>
              <wp:lineTo x="110" y="5473"/>
              <wp:lineTo x="110" y="6073"/>
              <wp:lineTo x="279" y="6560"/>
              <wp:lineTo x="336" y="6860"/>
              <wp:lineTo x="731" y="7160"/>
              <wp:lineTo x="1041" y="7198"/>
              <wp:lineTo x="1041" y="9223"/>
              <wp:lineTo x="1097" y="9560"/>
              <wp:lineTo x="2958" y="10198"/>
              <wp:lineTo x="2733" y="10310"/>
              <wp:lineTo x="2789" y="10798"/>
              <wp:lineTo x="1295" y="10910"/>
              <wp:lineTo x="1041" y="11023"/>
              <wp:lineTo x="1041" y="20135"/>
              <wp:lineTo x="8401" y="20360"/>
              <wp:lineTo x="26" y="20435"/>
              <wp:lineTo x="-26" y="20960"/>
              <wp:lineTo x="223" y="20998"/>
              <wp:lineTo x="-2" y="21185"/>
              <wp:lineTo x="-2" y="21334"/>
              <wp:lineTo x="223" y="21523"/>
              <wp:lineTo x="21287" y="21523"/>
              <wp:lineTo x="21541" y="21334"/>
              <wp:lineTo x="21541" y="21223"/>
              <wp:lineTo x="21287" y="20998"/>
              <wp:lineTo x="21598" y="20960"/>
              <wp:lineTo x="21598" y="20473"/>
              <wp:lineTo x="21005" y="20285"/>
              <wp:lineTo x="20752" y="19798"/>
              <wp:lineTo x="20752" y="11023"/>
              <wp:lineTo x="20498" y="10910"/>
              <wp:lineTo x="19003" y="10798"/>
              <wp:lineTo x="19060" y="10235"/>
              <wp:lineTo x="18665" y="10198"/>
              <wp:lineTo x="14943" y="10198"/>
              <wp:lineTo x="18947" y="10160"/>
              <wp:lineTo x="20695" y="9560"/>
              <wp:lineTo x="20752" y="8997"/>
              <wp:lineTo x="20752" y="7798"/>
              <wp:lineTo x="20977" y="7160"/>
              <wp:lineTo x="21203" y="6635"/>
              <wp:lineTo x="21231" y="6484"/>
              <wp:lineTo x="21175" y="6298"/>
              <wp:lineTo x="21034" y="5998"/>
              <wp:lineTo x="21034" y="5435"/>
              <wp:lineTo x="20018" y="5398"/>
              <wp:lineTo x="10798" y="5398"/>
              <wp:lineTo x="20723" y="4835"/>
              <wp:lineTo x="20723" y="4798"/>
              <wp:lineTo x="20385" y="4198"/>
              <wp:lineTo x="20441" y="3935"/>
              <wp:lineTo x="19313" y="3860"/>
              <wp:lineTo x="10798" y="3598"/>
              <wp:lineTo x="20695" y="3448"/>
              <wp:lineTo x="20723" y="2998"/>
              <wp:lineTo x="16268" y="2998"/>
              <wp:lineTo x="21569" y="2735"/>
              <wp:lineTo x="21598" y="2735"/>
              <wp:lineTo x="21485" y="2398"/>
              <wp:lineTo x="21598" y="2060"/>
              <wp:lineTo x="21598" y="1985"/>
              <wp:lineTo x="21485" y="1798"/>
              <wp:lineTo x="21598" y="1573"/>
              <wp:lineTo x="21598" y="635"/>
              <wp:lineTo x="21400" y="560"/>
              <wp:lineTo x="21598" y="223"/>
              <wp:lineTo x="21598" y="0"/>
              <wp:lineTo x="-26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9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8:00Z</dcterms:created>
  <dc:creator>Garner Linton</dc:creator>
  <dc:description/>
  <cp:keywords/>
  <dc:language>en-US</dc:language>
  <cp:lastModifiedBy>Nancy Kerec</cp:lastModifiedBy>
  <dcterms:modified xsi:type="dcterms:W3CDTF">2011-09-13T21:36:00Z</dcterms:modified>
  <cp:revision>4</cp:revision>
  <dc:subject/>
  <dc:title/>
</cp:coreProperties>
</file>