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688340</wp:posOffset>
                </wp:positionV>
                <wp:extent cx="6172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pt;mso-wrap-distance-left:9.05pt;mso-wrap-distance-right:9.05pt;mso-wrap-distance-top:0pt;mso-wrap-distance-bottom:0pt;margin-top:54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059940</wp:posOffset>
                </wp:positionV>
                <wp:extent cx="18288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07pt;mso-wrap-distance-left:9.05pt;mso-wrap-distance-right:9.05pt;mso-wrap-distance-top:0pt;mso-wrap-distance-bottom:0pt;margin-top:162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2059940</wp:posOffset>
                </wp:positionV>
                <wp:extent cx="18288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07pt;mso-wrap-distance-left:9.05pt;mso-wrap-distance-right:9.05pt;mso-wrap-distance-top:0pt;mso-wrap-distance-bottom:0pt;margin-top:162.2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3088640</wp:posOffset>
                </wp:positionV>
                <wp:extent cx="16002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88pt;mso-wrap-distance-left:9.05pt;mso-wrap-distance-right:9.05pt;mso-wrap-distance-top:0pt;mso-wrap-distance-bottom:0pt;margin-top:243.2pt;mso-position-vertical-relative:text;margin-left:16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5146040</wp:posOffset>
                </wp:positionV>
                <wp:extent cx="19431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07pt;mso-wrap-distance-left:9.05pt;mso-wrap-distance-right:9.05pt;mso-wrap-distance-top:0pt;mso-wrap-distance-bottom:0pt;margin-top:40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5146040</wp:posOffset>
                </wp:positionV>
                <wp:extent cx="19431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07pt;mso-wrap-distance-left:9.05pt;mso-wrap-distance-right:9.05pt;mso-wrap-distance-top:0pt;mso-wrap-distance-bottom:0pt;margin-top:405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6782435" cy="8915400"/>
          <wp:effectExtent l="0" t="0" r="0" b="0"/>
          <wp:wrapTight wrapText="bothSides">
            <wp:wrapPolygon edited="0">
              <wp:start x="373" y="0"/>
              <wp:lineTo x="-2" y="83"/>
              <wp:lineTo x="-2" y="340"/>
              <wp:lineTo x="373" y="454"/>
              <wp:lineTo x="-2" y="540"/>
              <wp:lineTo x="-2" y="796"/>
              <wp:lineTo x="373" y="911"/>
              <wp:lineTo x="-2" y="996"/>
              <wp:lineTo x="-2" y="1253"/>
              <wp:lineTo x="373" y="1367"/>
              <wp:lineTo x="-2" y="1453"/>
              <wp:lineTo x="-2" y="1710"/>
              <wp:lineTo x="373" y="1824"/>
              <wp:lineTo x="-35" y="1909"/>
              <wp:lineTo x="598" y="2195"/>
              <wp:lineTo x="14473" y="2280"/>
              <wp:lineTo x="935" y="2394"/>
              <wp:lineTo x="935" y="3022"/>
              <wp:lineTo x="1235" y="3165"/>
              <wp:lineTo x="1798" y="3250"/>
              <wp:lineTo x="10798" y="3650"/>
              <wp:lineTo x="973" y="3935"/>
              <wp:lineTo x="973" y="4021"/>
              <wp:lineTo x="10798" y="4106"/>
              <wp:lineTo x="1460" y="4278"/>
              <wp:lineTo x="935" y="4278"/>
              <wp:lineTo x="935" y="5076"/>
              <wp:lineTo x="9673" y="5447"/>
              <wp:lineTo x="1535" y="5476"/>
              <wp:lineTo x="1348" y="5505"/>
              <wp:lineTo x="935" y="5818"/>
              <wp:lineTo x="898" y="12353"/>
              <wp:lineTo x="1160" y="12752"/>
              <wp:lineTo x="1160" y="13237"/>
              <wp:lineTo x="1010" y="13408"/>
              <wp:lineTo x="898" y="13608"/>
              <wp:lineTo x="898" y="19201"/>
              <wp:lineTo x="8435" y="19629"/>
              <wp:lineTo x="898" y="19629"/>
              <wp:lineTo x="935" y="20456"/>
              <wp:lineTo x="2548" y="20513"/>
              <wp:lineTo x="10798" y="20542"/>
              <wp:lineTo x="184" y="20741"/>
              <wp:lineTo x="-35" y="20884"/>
              <wp:lineTo x="373" y="20998"/>
              <wp:lineTo x="-2" y="21084"/>
              <wp:lineTo x="-2" y="21341"/>
              <wp:lineTo x="373" y="21455"/>
              <wp:lineTo x="-35" y="21540"/>
              <wp:lineTo x="16760" y="21540"/>
              <wp:lineTo x="21335" y="21512"/>
              <wp:lineTo x="21335" y="21455"/>
              <wp:lineTo x="20285" y="21426"/>
              <wp:lineTo x="21335" y="21284"/>
              <wp:lineTo x="21298" y="20741"/>
              <wp:lineTo x="10798" y="20542"/>
              <wp:lineTo x="19048" y="20513"/>
              <wp:lineTo x="20660" y="20456"/>
              <wp:lineTo x="20698" y="19629"/>
              <wp:lineTo x="13160" y="19629"/>
              <wp:lineTo x="20698" y="19201"/>
              <wp:lineTo x="20698" y="13722"/>
              <wp:lineTo x="20585" y="13408"/>
              <wp:lineTo x="20435" y="13237"/>
              <wp:lineTo x="20435" y="12752"/>
              <wp:lineTo x="20698" y="12353"/>
              <wp:lineTo x="20660" y="5818"/>
              <wp:lineTo x="20248" y="5505"/>
              <wp:lineTo x="20060" y="5476"/>
              <wp:lineTo x="11735" y="5447"/>
              <wp:lineTo x="16273" y="5105"/>
              <wp:lineTo x="16273" y="4934"/>
              <wp:lineTo x="15785" y="4648"/>
              <wp:lineTo x="15523" y="4563"/>
              <wp:lineTo x="15635" y="4420"/>
              <wp:lineTo x="10798" y="4106"/>
              <wp:lineTo x="20660" y="4021"/>
              <wp:lineTo x="20660" y="3935"/>
              <wp:lineTo x="10835" y="3621"/>
              <wp:lineTo x="12485" y="3193"/>
              <wp:lineTo x="12860" y="2879"/>
              <wp:lineTo x="2548" y="2737"/>
              <wp:lineTo x="20623" y="2508"/>
              <wp:lineTo x="20698" y="2423"/>
              <wp:lineTo x="20210" y="2280"/>
              <wp:lineTo x="20360" y="2252"/>
              <wp:lineTo x="21335" y="1852"/>
              <wp:lineTo x="21335" y="1824"/>
              <wp:lineTo x="20960" y="1795"/>
              <wp:lineTo x="21335" y="1624"/>
              <wp:lineTo x="21335" y="1367"/>
              <wp:lineTo x="20923" y="1339"/>
              <wp:lineTo x="21335" y="1167"/>
              <wp:lineTo x="21335" y="911"/>
              <wp:lineTo x="20773" y="882"/>
              <wp:lineTo x="21335" y="711"/>
              <wp:lineTo x="21335" y="0"/>
              <wp:lineTo x="37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37:00Z</dcterms:created>
  <dc:creator>Nancy Kerec</dc:creator>
  <dc:description/>
  <cp:keywords/>
  <dc:language>en-US</dc:language>
  <cp:lastModifiedBy>Nancy Kerec</cp:lastModifiedBy>
  <dcterms:modified xsi:type="dcterms:W3CDTF">2011-09-13T21:22:00Z</dcterms:modified>
  <cp:revision>2</cp:revision>
  <dc:subject/>
  <dc:title/>
</cp:coreProperties>
</file>