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1535</wp:posOffset>
                </wp:positionH>
                <wp:positionV relativeFrom="paragraph">
                  <wp:posOffset>-193040</wp:posOffset>
                </wp:positionV>
                <wp:extent cx="1600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18pt;mso-wrap-distance-left:9.05pt;mso-wrap-distance-right:9.05pt;mso-wrap-distance-top:0pt;mso-wrap-distance-bottom:0pt;margin-top:-15.2pt;mso-position-vertical-relative:text;margin-left:67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1535</wp:posOffset>
                </wp:positionH>
                <wp:positionV relativeFrom="paragraph">
                  <wp:posOffset>116840</wp:posOffset>
                </wp:positionV>
                <wp:extent cx="1600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18pt;mso-wrap-distance-left:9.05pt;mso-wrap-distance-right:9.05pt;mso-wrap-distance-top:0pt;mso-wrap-distance-bottom:0pt;margin-top:9.2pt;mso-position-vertical-relative:text;margin-left:67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3007360</wp:posOffset>
                </wp:positionV>
                <wp:extent cx="1600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18pt;mso-wrap-distance-left:9.05pt;mso-wrap-distance-right:9.05pt;mso-wrap-distance-top:0pt;mso-wrap-distance-bottom:0pt;margin-top:236.8pt;mso-position-vertical-relative:text;margin-left:-4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635</wp:posOffset>
                </wp:positionH>
                <wp:positionV relativeFrom="paragraph">
                  <wp:posOffset>300736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98pt;height:63pt;mso-wrap-distance-left:9.05pt;mso-wrap-distance-right:9.05pt;mso-wrap-distance-top:0pt;mso-wrap-distance-bottom:0pt;margin-top:236.8pt;mso-position-vertical-relative:text;margin-left:130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0535</wp:posOffset>
                </wp:positionH>
                <wp:positionV relativeFrom="paragraph">
                  <wp:posOffset>3007360</wp:posOffset>
                </wp:positionV>
                <wp:extent cx="11430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0pt;height:18pt;mso-wrap-distance-left:9.05pt;mso-wrap-distance-right:9.05pt;mso-wrap-distance-top:0pt;mso-wrap-distance-bottom:0pt;margin-top:236.8pt;mso-position-vertical-relative:text;margin-left:337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3886200</wp:posOffset>
                </wp:positionV>
                <wp:extent cx="1600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18pt;mso-wrap-distance-left:9.05pt;mso-wrap-distance-right:9.05pt;mso-wrap-distance-top:0pt;mso-wrap-distance-bottom:0pt;margin-top:306pt;mso-position-vertical-relative:text;margin-left:-4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1635</wp:posOffset>
                </wp:positionH>
                <wp:positionV relativeFrom="paragraph">
                  <wp:posOffset>3771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98pt;height:63pt;mso-wrap-distance-left:9.05pt;mso-wrap-distance-right:9.05pt;mso-wrap-distance-top:0pt;mso-wrap-distance-bottom:0pt;margin-top:297pt;mso-position-vertical-relative:text;margin-left:130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0535</wp:posOffset>
                </wp:positionH>
                <wp:positionV relativeFrom="paragraph">
                  <wp:posOffset>3771900</wp:posOffset>
                </wp:positionV>
                <wp:extent cx="11430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0pt;height:18pt;mso-wrap-distance-left:9.05pt;mso-wrap-distance-right:9.05pt;mso-wrap-distance-top:0pt;mso-wrap-distance-bottom:0pt;margin-top:297pt;mso-position-vertical-relative:text;margin-left:337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865</wp:posOffset>
                </wp:positionH>
                <wp:positionV relativeFrom="paragraph">
                  <wp:posOffset>4686300</wp:posOffset>
                </wp:positionV>
                <wp:extent cx="1600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18pt;mso-wrap-distance-left:9.05pt;mso-wrap-distance-right:9.05pt;mso-wrap-distance-top:0pt;mso-wrap-distance-bottom:0pt;margin-top:369pt;mso-position-vertical-relative:text;margin-left:-4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1635</wp:posOffset>
                </wp:positionH>
                <wp:positionV relativeFrom="paragraph">
                  <wp:posOffset>45720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98pt;height:63pt;mso-wrap-distance-left:9.05pt;mso-wrap-distance-right:9.05pt;mso-wrap-distance-top:0pt;mso-wrap-distance-bottom:0pt;margin-top:360pt;mso-position-vertical-relative:text;margin-left:130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80535</wp:posOffset>
                </wp:positionH>
                <wp:positionV relativeFrom="paragraph">
                  <wp:posOffset>4686300</wp:posOffset>
                </wp:positionV>
                <wp:extent cx="11430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0pt;height:18pt;mso-wrap-distance-left:9.05pt;mso-wrap-distance-right:9.05pt;mso-wrap-distance-top:0pt;mso-wrap-distance-bottom:0pt;margin-top:369pt;mso-position-vertical-relative:text;margin-left:337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865</wp:posOffset>
                </wp:positionH>
                <wp:positionV relativeFrom="paragraph">
                  <wp:posOffset>5600700</wp:posOffset>
                </wp:positionV>
                <wp:extent cx="1600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18pt;mso-wrap-distance-left:9.05pt;mso-wrap-distance-right:9.05pt;mso-wrap-distance-top:0pt;mso-wrap-distance-bottom:0pt;margin-top:441pt;mso-position-vertical-relative:text;margin-left:-4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1635</wp:posOffset>
                </wp:positionH>
                <wp:positionV relativeFrom="paragraph">
                  <wp:posOffset>53721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98pt;height:63pt;mso-wrap-distance-left:9.05pt;mso-wrap-distance-right:9.05pt;mso-wrap-distance-top:0pt;mso-wrap-distance-bottom:0pt;margin-top:423pt;mso-position-vertical-relative:text;margin-left:130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0535</wp:posOffset>
                </wp:positionH>
                <wp:positionV relativeFrom="paragraph">
                  <wp:posOffset>5486400</wp:posOffset>
                </wp:positionV>
                <wp:extent cx="11430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0pt;height:18pt;mso-wrap-distance-left:9.05pt;mso-wrap-distance-right:9.05pt;mso-wrap-distance-top:0pt;mso-wrap-distance-bottom:0pt;margin-top:432pt;mso-position-vertical-relative:text;margin-left:337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2865</wp:posOffset>
                </wp:positionH>
                <wp:positionV relativeFrom="paragraph">
                  <wp:posOffset>6400800</wp:posOffset>
                </wp:positionV>
                <wp:extent cx="1600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18pt;mso-wrap-distance-left:9.05pt;mso-wrap-distance-right:9.05pt;mso-wrap-distance-top:0pt;mso-wrap-distance-bottom:0pt;margin-top:504pt;mso-position-vertical-relative:text;margin-left:-4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1635</wp:posOffset>
                </wp:positionH>
                <wp:positionV relativeFrom="paragraph">
                  <wp:posOffset>6174740</wp:posOffset>
                </wp:positionV>
                <wp:extent cx="25146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98pt;height:72pt;mso-wrap-distance-left:9.05pt;mso-wrap-distance-right:9.05pt;mso-wrap-distance-top:0pt;mso-wrap-distance-bottom:0pt;margin-top:486.2pt;mso-position-vertical-relative:text;margin-left:130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80535</wp:posOffset>
                </wp:positionH>
                <wp:positionV relativeFrom="paragraph">
                  <wp:posOffset>6403340</wp:posOffset>
                </wp:positionV>
                <wp:extent cx="11430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0pt;height:18pt;mso-wrap-distance-left:9.05pt;mso-wrap-distance-right:9.05pt;mso-wrap-distance-top:0pt;mso-wrap-distance-bottom:0pt;margin-top:504.2pt;mso-position-vertical-relative:text;margin-left:337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1635</wp:posOffset>
                </wp:positionH>
                <wp:positionV relativeFrom="paragraph">
                  <wp:posOffset>708914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98pt;height:63pt;mso-wrap-distance-left:9.05pt;mso-wrap-distance-right:9.05pt;mso-wrap-distance-top:0pt;mso-wrap-distance-bottom:0pt;margin-top:558.2pt;mso-position-vertical-relative:text;margin-left:130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80535</wp:posOffset>
                </wp:positionH>
                <wp:positionV relativeFrom="paragraph">
                  <wp:posOffset>7203440</wp:posOffset>
                </wp:positionV>
                <wp:extent cx="11430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0pt;height:18pt;mso-wrap-distance-left:9.05pt;mso-wrap-distance-right:9.05pt;mso-wrap-distance-top:0pt;mso-wrap-distance-bottom:0pt;margin-top:567.2pt;mso-position-vertical-relative:text;margin-left:337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51635</wp:posOffset>
                </wp:positionH>
                <wp:positionV relativeFrom="paragraph">
                  <wp:posOffset>1978660</wp:posOffset>
                </wp:positionV>
                <wp:extent cx="25146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98pt;height:81pt;mso-wrap-distance-left:9.05pt;mso-wrap-distance-right:9.05pt;mso-wrap-distance-top:0pt;mso-wrap-distance-bottom:0pt;margin-top:155.8pt;mso-position-vertical-relative:text;margin-left:130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80535</wp:posOffset>
                </wp:positionH>
                <wp:positionV relativeFrom="paragraph">
                  <wp:posOffset>2174240</wp:posOffset>
                </wp:positionV>
                <wp:extent cx="11430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0pt;height:18pt;mso-wrap-distance-left:9.05pt;mso-wrap-distance-right:9.05pt;mso-wrap-distance-top:0pt;mso-wrap-distance-bottom:0pt;margin-top:171.2pt;mso-position-vertical-relative:text;margin-left:337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800" w:footer="0" w:bottom="144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4365</wp:posOffset>
          </wp:positionH>
          <wp:positionV relativeFrom="paragraph">
            <wp:posOffset>2540</wp:posOffset>
          </wp:positionV>
          <wp:extent cx="6772275" cy="9029700"/>
          <wp:effectExtent l="0" t="0" r="0" b="0"/>
          <wp:wrapTight wrapText="bothSides">
            <wp:wrapPolygon edited="0">
              <wp:start x="185" y="0"/>
              <wp:lineTo x="-35" y="223"/>
              <wp:lineTo x="-35" y="1966"/>
              <wp:lineTo x="710" y="2219"/>
              <wp:lineTo x="1198" y="2304"/>
              <wp:lineTo x="9823" y="2669"/>
              <wp:lineTo x="935" y="2698"/>
              <wp:lineTo x="972" y="3457"/>
              <wp:lineTo x="3898" y="3569"/>
              <wp:lineTo x="1310" y="3682"/>
              <wp:lineTo x="935" y="3682"/>
              <wp:lineTo x="935" y="5201"/>
              <wp:lineTo x="4948" y="5369"/>
              <wp:lineTo x="935" y="5426"/>
              <wp:lineTo x="935" y="6044"/>
              <wp:lineTo x="10798" y="6298"/>
              <wp:lineTo x="10798" y="6748"/>
              <wp:lineTo x="1723" y="6916"/>
              <wp:lineTo x="1198" y="6916"/>
              <wp:lineTo x="2960" y="7198"/>
              <wp:lineTo x="2960" y="7254"/>
              <wp:lineTo x="10798" y="7648"/>
              <wp:lineTo x="935" y="8041"/>
              <wp:lineTo x="10798" y="8098"/>
              <wp:lineTo x="10798" y="8548"/>
              <wp:lineTo x="1198" y="8885"/>
              <wp:lineTo x="1198" y="9223"/>
              <wp:lineTo x="5960" y="9419"/>
              <wp:lineTo x="10798" y="9448"/>
              <wp:lineTo x="10798" y="9898"/>
              <wp:lineTo x="972" y="10094"/>
              <wp:lineTo x="972" y="10179"/>
              <wp:lineTo x="10798" y="10348"/>
              <wp:lineTo x="10798" y="10798"/>
              <wp:lineTo x="1723" y="10966"/>
              <wp:lineTo x="1198" y="10966"/>
              <wp:lineTo x="10798" y="11248"/>
              <wp:lineTo x="1723" y="11248"/>
              <wp:lineTo x="1723" y="11332"/>
              <wp:lineTo x="10798" y="11698"/>
              <wp:lineTo x="10798" y="12148"/>
              <wp:lineTo x="972" y="12176"/>
              <wp:lineTo x="972" y="12232"/>
              <wp:lineTo x="10798" y="12598"/>
              <wp:lineTo x="1235" y="12991"/>
              <wp:lineTo x="1198" y="13329"/>
              <wp:lineTo x="4685" y="13469"/>
              <wp:lineTo x="10798" y="13498"/>
              <wp:lineTo x="10798" y="13948"/>
              <wp:lineTo x="972" y="14229"/>
              <wp:lineTo x="972" y="14285"/>
              <wp:lineTo x="10798" y="14398"/>
              <wp:lineTo x="10798" y="14848"/>
              <wp:lineTo x="1723" y="15016"/>
              <wp:lineTo x="15748" y="15298"/>
              <wp:lineTo x="1723" y="15298"/>
              <wp:lineTo x="1723" y="15382"/>
              <wp:lineTo x="10798" y="15748"/>
              <wp:lineTo x="10798" y="16198"/>
              <wp:lineTo x="972" y="16282"/>
              <wp:lineTo x="972" y="16366"/>
              <wp:lineTo x="10798" y="16648"/>
              <wp:lineTo x="1235" y="17041"/>
              <wp:lineTo x="1198" y="17379"/>
              <wp:lineTo x="4685" y="17519"/>
              <wp:lineTo x="10798" y="17548"/>
              <wp:lineTo x="10798" y="17998"/>
              <wp:lineTo x="972" y="18363"/>
              <wp:lineTo x="972" y="18419"/>
              <wp:lineTo x="10798" y="18448"/>
              <wp:lineTo x="10798" y="18898"/>
              <wp:lineTo x="5135" y="18898"/>
              <wp:lineTo x="3785" y="18982"/>
              <wp:lineTo x="3785" y="19348"/>
              <wp:lineTo x="1198" y="19376"/>
              <wp:lineTo x="1235" y="19657"/>
              <wp:lineTo x="10798" y="19798"/>
              <wp:lineTo x="10798" y="20698"/>
              <wp:lineTo x="560" y="20698"/>
              <wp:lineTo x="-35" y="20726"/>
              <wp:lineTo x="-35" y="21541"/>
              <wp:lineTo x="21598" y="21541"/>
              <wp:lineTo x="21598" y="20726"/>
              <wp:lineTo x="20998" y="20698"/>
              <wp:lineTo x="10798" y="20698"/>
              <wp:lineTo x="10798" y="19798"/>
              <wp:lineTo x="13648" y="19769"/>
              <wp:lineTo x="20285" y="19488"/>
              <wp:lineTo x="20285" y="19207"/>
              <wp:lineTo x="10798" y="18898"/>
              <wp:lineTo x="10798" y="18448"/>
              <wp:lineTo x="20660" y="18419"/>
              <wp:lineTo x="20660" y="18363"/>
              <wp:lineTo x="10798" y="17998"/>
              <wp:lineTo x="10798" y="17548"/>
              <wp:lineTo x="20248" y="17435"/>
              <wp:lineTo x="20248" y="17154"/>
              <wp:lineTo x="1648" y="17098"/>
              <wp:lineTo x="10798" y="16648"/>
              <wp:lineTo x="20660" y="16366"/>
              <wp:lineTo x="20660" y="16282"/>
              <wp:lineTo x="10798" y="16198"/>
              <wp:lineTo x="10798" y="15748"/>
              <wp:lineTo x="12410" y="15719"/>
              <wp:lineTo x="20285" y="15382"/>
              <wp:lineTo x="20285" y="15101"/>
              <wp:lineTo x="10798" y="14848"/>
              <wp:lineTo x="10798" y="14398"/>
              <wp:lineTo x="20660" y="14285"/>
              <wp:lineTo x="20660" y="14229"/>
              <wp:lineTo x="10798" y="13948"/>
              <wp:lineTo x="10798" y="13498"/>
              <wp:lineTo x="20248" y="13301"/>
              <wp:lineTo x="20248" y="13048"/>
              <wp:lineTo x="10798" y="12598"/>
              <wp:lineTo x="20660" y="12232"/>
              <wp:lineTo x="20660" y="12176"/>
              <wp:lineTo x="10798" y="12148"/>
              <wp:lineTo x="10798" y="11248"/>
              <wp:lineTo x="20248" y="11219"/>
              <wp:lineTo x="20248" y="10966"/>
              <wp:lineTo x="10798" y="10798"/>
              <wp:lineTo x="10798" y="10348"/>
              <wp:lineTo x="20660" y="10179"/>
              <wp:lineTo x="20660" y="10094"/>
              <wp:lineTo x="10798" y="9898"/>
              <wp:lineTo x="10798" y="9448"/>
              <wp:lineTo x="14923" y="9419"/>
              <wp:lineTo x="20285" y="9194"/>
              <wp:lineTo x="20285" y="8913"/>
              <wp:lineTo x="10798" y="8548"/>
              <wp:lineTo x="10798" y="8098"/>
              <wp:lineTo x="20698" y="8041"/>
              <wp:lineTo x="10760" y="7619"/>
              <wp:lineTo x="5285" y="7198"/>
              <wp:lineTo x="20248" y="7113"/>
              <wp:lineTo x="20248" y="6832"/>
              <wp:lineTo x="10798" y="6748"/>
              <wp:lineTo x="10798" y="6298"/>
              <wp:lineTo x="20623" y="6044"/>
              <wp:lineTo x="20698" y="5960"/>
              <wp:lineTo x="20398" y="5848"/>
              <wp:lineTo x="20698" y="5426"/>
              <wp:lineTo x="12448" y="5369"/>
              <wp:lineTo x="15260" y="5116"/>
              <wp:lineTo x="15260" y="4948"/>
              <wp:lineTo x="17359" y="4863"/>
              <wp:lineTo x="17248" y="4526"/>
              <wp:lineTo x="15748" y="4441"/>
              <wp:lineTo x="15673" y="4160"/>
              <wp:lineTo x="2323" y="4048"/>
              <wp:lineTo x="20660" y="3766"/>
              <wp:lineTo x="20660" y="3682"/>
              <wp:lineTo x="10760" y="3569"/>
              <wp:lineTo x="4010" y="3148"/>
              <wp:lineTo x="20698" y="2754"/>
              <wp:lineTo x="20735" y="2248"/>
              <wp:lineTo x="20998" y="2219"/>
              <wp:lineTo x="21598" y="1938"/>
              <wp:lineTo x="21598" y="194"/>
              <wp:lineTo x="21373" y="0"/>
              <wp:lineTo x="185" y="0"/>
            </wp:wrapPolygon>
          </wp:wrapTight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72275" cy="902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4:36:00Z</dcterms:created>
  <dc:creator>Garner Linton</dc:creator>
  <dc:description/>
  <cp:keywords/>
  <dc:language>en-US</dc:language>
  <cp:lastModifiedBy>Nancy Kerec</cp:lastModifiedBy>
  <cp:lastPrinted>2008-04-04T11:18:00Z</cp:lastPrinted>
  <dcterms:modified xsi:type="dcterms:W3CDTF">2011-09-13T21:20:00Z</dcterms:modified>
  <cp:revision>7</cp:revision>
  <dc:subject/>
  <dc:title/>
</cp:coreProperties>
</file>