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4406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ile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63220</wp:posOffset>
                  </wp:positionV>
                  <wp:extent cx="234950" cy="206375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development of her/his Entrepreneurship ‘Profile’ is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Building an Entrepreneurial profile means the student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ifies own entrepreneurial qualities (Ex.: flexible, perseveres,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s own qualities to those of entrepreneurs, friends, family and trusted adults (Ex.: perceived strengths/weaknesses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s existing entrepreneurial qualities within a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s personal goals to strengthen or develop new entrepreneurial qualities while working on a project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s on own qualities and experiences when selecting strategies to put into ac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own profile according to new information learned from entrepreneurial experiences, reflections and discuss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type(s) of involvement (Ex.: Self-employed, entrepreneur, intrapreneur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is developing an entrepreneurial profil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>MELS working document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n_Profile _checklist.doc</w:t>
      </w:r>
      <w:r>
        <w:rPr/>
        <w:tab/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10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0" cy="3606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ile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63220</wp:posOffset>
                  </wp:positionV>
                  <wp:extent cx="234950" cy="206375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development of her/his Entrepreneurship ‘Profile’ is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Building an Entrepreneurial profile means the student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ifies own entrepreneurial qualities (Ex.: flexible, perseveres,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es own qualities to those of entrepreneurs, friends, family and trusted adults (Ex.: perceived strengths/weaknesses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s existing entrepreneurial qualities within a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s personal goals to strengthen or develop new entrepreneurial qualities while working on a project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s on own qualities and experiences when selecting strategies to put into action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own profile according to new information learned from entrepreneurial experiences, reflections and discuss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type(s) of involvement (Ex.: Self-employed, entrepreneur, intrapreneur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tudent is developing an entrepreneurial profil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>MELS working document</w:t>
      </w:r>
    </w:p>
    <w:p>
      <w:pPr>
        <w:pStyle w:val="Footer"/>
        <w:jc w:val="both"/>
        <w:rPr/>
      </w:pPr>
      <w:r>
        <w:rPr>
          <w:i/>
          <w:sz w:val="12"/>
        </w:rPr>
        <w:t>En_Profile _checklist.doc</w:t>
      </w:r>
      <w:r>
        <w:rPr/>
        <w:tab/>
      </w:r>
    </w:p>
    <w:sectPr>
      <w:headerReference w:type="default" r:id="rId8"/>
      <w:footerReference w:type="default" r:id="rId9"/>
      <w:type w:val="nextPage"/>
      <w:pgSz w:w="12240" w:h="15840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8:00Z</dcterms:created>
  <dc:creator>Scallion</dc:creator>
  <dc:description/>
  <cp:keywords/>
  <dc:language>en-US</dc:language>
  <cp:lastModifiedBy>Vucko Stephanie</cp:lastModifiedBy>
  <cp:lastPrinted>2010-02-09T12:05:00Z</cp:lastPrinted>
  <dcterms:modified xsi:type="dcterms:W3CDTF">2010-09-27T16:20:00Z</dcterms:modified>
  <cp:revision>19</cp:revision>
  <dc:subject/>
  <dc:title>                </dc:title>
</cp:coreProperties>
</file>