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540"/>
        <w:gridCol w:w="540"/>
        <w:gridCol w:w="315"/>
        <w:gridCol w:w="585"/>
        <w:gridCol w:w="270"/>
        <w:gridCol w:w="630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230" cy="4406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 / Professional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ning an Entrepreneurial Project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52400</wp:posOffset>
                  </wp:positionV>
                  <wp:extent cx="234950" cy="206375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entrepreneurial ‘planning’ proces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pla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s project based on identified community ne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s to a brainstorm of tasks to be completed in the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e tasks to be completed and who will complete them based on team members’ interest, aptitudes, and personal goal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s a time line for the completion of the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own time lines in relation to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s varied resources (Ex.: resource people, Web, financial, etc.) that will be consult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for a place or way to record information gathered and resources used (Ex.: portal, table, word processing document,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s and plans for challenges that may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plan throughout the entrepreneurial project, as new information, challenges and opportunities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lan is a clear guide to the entrepreneurial projec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</w:p>
    <w:p>
      <w:pPr>
        <w:pStyle w:val="Footer"/>
        <w:rPr>
          <w:sz w:val="20"/>
        </w:rPr>
      </w:pPr>
      <w:r>
        <w:rPr>
          <w:i/>
          <w:sz w:val="12"/>
        </w:rPr>
        <w:t>EN_Plan_eval_checklist.doc</w:t>
      </w:r>
    </w:p>
    <w:p>
      <w:pPr>
        <w:pStyle w:val="Footer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10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540"/>
        <w:gridCol w:w="540"/>
        <w:gridCol w:w="315"/>
        <w:gridCol w:w="585"/>
        <w:gridCol w:w="270"/>
        <w:gridCol w:w="630"/>
        <w:gridCol w:w="225"/>
        <w:gridCol w:w="855"/>
      </w:tblGrid>
      <w:tr>
        <w:trPr>
          <w:trHeight w:val="19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45440</wp:posOffset>
                  </wp:positionV>
                  <wp:extent cx="462915" cy="318770"/>
                  <wp:effectExtent l="0" t="0" r="0" b="0"/>
                  <wp:wrapTight wrapText="bothSides">
                    <wp:wrapPolygon edited="0">
                      <wp:start x="-99" y="0"/>
                      <wp:lineTo x="-99" y="21460"/>
                      <wp:lineTo x="21600" y="21460"/>
                      <wp:lineTo x="21600" y="0"/>
                      <wp:lineTo x="-99" y="0"/>
                    </wp:wrapPolygon>
                  </wp:wrapTight>
                  <wp:docPr id="5" name="logo_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__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ac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l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e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nt / Professional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_________________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evaluating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ning an Entrepreneurial Project | Evaluation of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52400</wp:posOffset>
                  </wp:positionV>
                  <wp:extent cx="234950" cy="206375"/>
                  <wp:effectExtent l="0" t="0" r="0" b="0"/>
                  <wp:wrapTight wrapText="bothSides">
                    <wp:wrapPolygon edited="0">
                      <wp:start x="-591" y="0"/>
                      <wp:lineTo x="-591" y="20915"/>
                      <wp:lineTo x="21600" y="20915"/>
                      <wp:lineTo x="21600" y="0"/>
                      <wp:lineTo x="-5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6985</wp:posOffset>
                  </wp:positionV>
                  <wp:extent cx="259080" cy="340995"/>
                  <wp:effectExtent l="0" t="0" r="0" b="0"/>
                  <wp:wrapTight wrapText="bothSides">
                    <wp:wrapPolygon edited="0">
                      <wp:start x="-738" y="0"/>
                      <wp:lineTo x="-738" y="21035"/>
                      <wp:lineTo x="21599" y="21035"/>
                      <wp:lineTo x="21599" y="0"/>
                      <wp:lineTo x="-73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590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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8"/>
              </w:rPr>
              <w:t>One suggestion which would improve the entrepreneurial ‘planning’ process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rt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Cs w:val="28"/>
              </w:rPr>
              <w:t>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A good plan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/A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s project based on identified community ne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es to a brainstorm of tasks to be completed in the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e tasks to be completed and who will complete them based on team members’ interest, aptitudes, and personal goals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s a time line for the completion of the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s own time lines in relation to project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s varied resources (Ex.: resource people, Web, financial, etc.) that will be consulted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for a place or way to record information gathered and resources used (Ex.: portal, table, word processing document, etc.)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s and plans for challenges that may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s plan throughout the entrepreneurial project, as new information, challenges and opportunities arise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0"/>
        <w:gridCol w:w="1140"/>
        <w:gridCol w:w="1140"/>
      </w:tblGrid>
      <w:tr>
        <w:trPr/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art </w:t>
            </w:r>
            <w:r>
              <w:rPr>
                <w:rFonts w:eastAsia="Wingdings" w:cs="Wingdings" w:ascii="Wingdings" w:hAnsi="Wingdings"/>
                <w:szCs w:val="28"/>
              </w:rPr>
              <w:t>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b/>
              </w:rPr>
              <w:t>Evaluation Summ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Y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S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lan is a clear guide to the entrepreneurial projec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rPr>
          <w:i/>
          <w:i/>
          <w:sz w:val="12"/>
        </w:rPr>
      </w:pPr>
      <w:r>
        <w:rPr>
          <w:i/>
          <w:sz w:val="12"/>
        </w:rPr>
        <w:t xml:space="preserve">MELS working document </w:t>
      </w:r>
    </w:p>
    <w:p>
      <w:pPr>
        <w:pStyle w:val="Footer"/>
        <w:rPr>
          <w:sz w:val="20"/>
        </w:rPr>
      </w:pPr>
      <w:r>
        <w:rPr>
          <w:i/>
          <w:sz w:val="12"/>
        </w:rPr>
        <w:t>EN_Plan_eval_checklist.doc</w:t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p>
      <w:pPr>
        <w:pStyle w:val="Footer"/>
        <w:jc w:val="both"/>
        <w:rPr>
          <w:sz w:val="4"/>
        </w:rPr>
      </w:pPr>
      <w:r>
        <w:rPr>
          <w:sz w:val="4"/>
        </w:rPr>
      </w:r>
    </w:p>
    <w:sectPr>
      <w:headerReference w:type="default" r:id="rId8"/>
      <w:footerReference w:type="default" r:id="rId9"/>
      <w:type w:val="nextPage"/>
      <w:pgSz w:w="12240" w:h="15840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8:00Z</dcterms:created>
  <dc:creator>Scallion</dc:creator>
  <dc:description/>
  <cp:keywords/>
  <dc:language>en-US</dc:language>
  <cp:lastModifiedBy>Vucko Stephanie</cp:lastModifiedBy>
  <cp:lastPrinted>2010-02-09T12:05:00Z</cp:lastPrinted>
  <dcterms:modified xsi:type="dcterms:W3CDTF">2010-09-27T16:16:00Z</dcterms:modified>
  <cp:revision>20</cp:revision>
  <dc:subject/>
  <dc:title>                </dc:title>
</cp:coreProperties>
</file>