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31240</wp:posOffset>
                </wp:positionV>
                <wp:extent cx="2628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44pt;mso-wrap-distance-left:9.05pt;mso-wrap-distance-right:9.05pt;mso-wrap-distance-top:0pt;mso-wrap-distance-bottom:0pt;margin-top:81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8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26.8pt;mso-position-vertical-relative:text;margin-left:8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68834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72pt;mso-wrap-distance-left:9.05pt;mso-wrap-distance-right:9.05pt;mso-wrap-distance-top:0pt;mso-wrap-distance-bottom:0pt;margin-top:54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031240</wp:posOffset>
                </wp:positionV>
                <wp:extent cx="2628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44pt;mso-wrap-distance-left:9.05pt;mso-wrap-distance-right:9.05pt;mso-wrap-distance-top:0pt;mso-wrap-distance-bottom:0pt;margin-top:81.2pt;mso-position-vertical-relative:text;margin-left:41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3431540</wp:posOffset>
                </wp:positionV>
                <wp:extent cx="2628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62pt;mso-wrap-distance-left:9.05pt;mso-wrap-distance-right:9.05pt;mso-wrap-distance-top:0pt;mso-wrap-distance-bottom:0pt;margin-top:270.2pt;mso-position-vertical-relative:text;margin-left:41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431540</wp:posOffset>
                </wp:positionV>
                <wp:extent cx="2628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62pt;mso-wrap-distance-left:9.05pt;mso-wrap-distance-right:9.05pt;mso-wrap-distance-top:0pt;mso-wrap-distance-bottom:0pt;margin-top:270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457454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72pt;mso-wrap-distance-left:9.05pt;mso-wrap-distance-right:9.05pt;mso-wrap-distance-top:0pt;mso-wrap-distance-bottom:0pt;margin-top:360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2059940</wp:posOffset>
                </wp:positionV>
                <wp:extent cx="2514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80pt;mso-wrap-distance-left:9.05pt;mso-wrap-distance-right:9.05pt;mso-wrap-distance-top:0pt;mso-wrap-distance-bottom:0pt;margin-top:162.2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801100" cy="6612890"/>
          <wp:effectExtent l="0" t="0" r="0" b="0"/>
          <wp:wrapTight wrapText="bothSides">
            <wp:wrapPolygon edited="0">
              <wp:start x="-26" y="0"/>
              <wp:lineTo x="-26" y="1985"/>
              <wp:lineTo x="1997" y="2398"/>
              <wp:lineTo x="-26" y="2398"/>
              <wp:lineTo x="-2" y="2809"/>
              <wp:lineTo x="15965" y="2998"/>
              <wp:lineTo x="871" y="3410"/>
              <wp:lineTo x="814" y="3748"/>
              <wp:lineTo x="814" y="11398"/>
              <wp:lineTo x="1011" y="11960"/>
              <wp:lineTo x="871" y="12110"/>
              <wp:lineTo x="786" y="12334"/>
              <wp:lineTo x="786" y="20248"/>
              <wp:lineTo x="18105" y="20398"/>
              <wp:lineTo x="26" y="20398"/>
              <wp:lineTo x="-26" y="20698"/>
              <wp:lineTo x="18105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1034" y="20998"/>
              <wp:lineTo x="21598" y="20585"/>
              <wp:lineTo x="21429" y="20398"/>
              <wp:lineTo x="21034" y="20398"/>
              <wp:lineTo x="21006" y="20098"/>
              <wp:lineTo x="20893" y="19798"/>
              <wp:lineTo x="20893" y="12334"/>
              <wp:lineTo x="20809" y="12110"/>
              <wp:lineTo x="20668" y="11960"/>
              <wp:lineTo x="20865" y="11398"/>
              <wp:lineTo x="20865" y="3748"/>
              <wp:lineTo x="20809" y="2998"/>
              <wp:lineTo x="21598" y="2809"/>
              <wp:lineTo x="21598" y="2398"/>
              <wp:lineTo x="19570" y="2398"/>
              <wp:lineTo x="21598" y="2098"/>
              <wp:lineTo x="21598" y="260"/>
              <wp:lineTo x="21429" y="0"/>
              <wp:lineTo x="-26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61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55:00Z</dcterms:created>
  <dc:creator>Nancy Kerec</dc:creator>
  <dc:description/>
  <cp:keywords/>
  <dc:language>en-US</dc:language>
  <cp:lastModifiedBy>Nancy Kerec</cp:lastModifiedBy>
  <dcterms:modified xsi:type="dcterms:W3CDTF">2011-10-19T22:05:00Z</dcterms:modified>
  <cp:revision>2</cp:revision>
  <dc:subject/>
  <dc:title/>
</cp:coreProperties>
</file>