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688340</wp:posOffset>
                </wp:positionV>
                <wp:extent cx="3657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18pt;mso-wrap-distance-left:9.05pt;mso-wrap-distance-right:9.05pt;mso-wrap-distance-top:0pt;mso-wrap-distance-bottom:0pt;margin-top:54.2pt;mso-position-vertical-relative:text;margin-left:16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14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7203440</wp:posOffset>
                </wp:positionV>
                <wp:extent cx="5943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45pt;mso-wrap-distance-left:9.05pt;mso-wrap-distance-right:9.05pt;mso-wrap-distance-top:0pt;mso-wrap-distance-bottom:0pt;margin-top:56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031240</wp:posOffset>
                </wp:positionV>
                <wp:extent cx="4457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18pt;mso-wrap-distance-left:9.05pt;mso-wrap-distance-right:9.05pt;mso-wrap-distance-top:0pt;mso-wrap-distance-bottom:0pt;margin-top:81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8313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144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24028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189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24028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189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30886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24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30886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243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37744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29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37744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297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44602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35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44602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351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51460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40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51460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405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58318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459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58318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459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31140</wp:posOffset>
          </wp:positionV>
          <wp:extent cx="6530340" cy="86868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0340" cy="868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04:00Z</dcterms:created>
  <dc:creator>Garner Linton</dc:creator>
  <dc:description/>
  <cp:keywords/>
  <dc:language>en-US</dc:language>
  <cp:lastModifiedBy>Nancy Kerec</cp:lastModifiedBy>
  <dcterms:modified xsi:type="dcterms:W3CDTF">2013-02-23T16:06:00Z</dcterms:modified>
  <cp:revision>3</cp:revision>
  <dc:subject/>
  <dc:title/>
</cp:coreProperties>
</file>