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155700</wp:posOffset>
                </wp:positionV>
                <wp:extent cx="4572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pt;height:45pt;mso-wrap-distance-left:9.05pt;mso-wrap-distance-right:9.05pt;mso-wrap-distance-top:0pt;mso-wrap-distance-bottom:0pt;margin-top:91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1742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171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631440</wp:posOffset>
                </wp:positionV>
                <wp:extent cx="1828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17pt;mso-wrap-distance-left:9.05pt;mso-wrap-distance-right:9.05pt;mso-wrap-distance-top:0pt;mso-wrap-distance-bottom:0pt;margin-top:207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21742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171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2631440</wp:posOffset>
                </wp:positionV>
                <wp:extent cx="1828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17pt;mso-wrap-distance-left:9.05pt;mso-wrap-distance-right:9.05pt;mso-wrap-distance-top:0pt;mso-wrap-distance-bottom:0pt;margin-top:207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21742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171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2631440</wp:posOffset>
                </wp:positionV>
                <wp:extent cx="1828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17pt;mso-wrap-distance-left:9.05pt;mso-wrap-distance-right:9.05pt;mso-wrap-distance-top:0pt;mso-wrap-distance-bottom:0pt;margin-top:207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480314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99pt;mso-wrap-distance-left:9.05pt;mso-wrap-distance-right:9.05pt;mso-wrap-distance-top:0pt;mso-wrap-distance-bottom:0pt;margin-top:37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480314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99pt;mso-wrap-distance-left:9.05pt;mso-wrap-distance-right:9.05pt;mso-wrap-distance-top:0pt;mso-wrap-distance-bottom:0pt;margin-top:378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480314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99pt;mso-wrap-distance-left:9.05pt;mso-wrap-distance-right:9.05pt;mso-wrap-distance-top:0pt;mso-wrap-distance-bottom:0pt;margin-top:378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652780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514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652780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514pt;mso-position-vertical-relative:text;margin-left:13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651764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513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718312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565.6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718312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565.6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719328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566.4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6616065" cy="8801100"/>
          <wp:effectExtent l="0" t="0" r="0" b="0"/>
          <wp:wrapTight wrapText="bothSides">
            <wp:wrapPolygon edited="0">
              <wp:start x="-35" y="0"/>
              <wp:lineTo x="-35" y="759"/>
              <wp:lineTo x="110" y="900"/>
              <wp:lineTo x="-35" y="984"/>
              <wp:lineTo x="-35" y="1492"/>
              <wp:lineTo x="185" y="1802"/>
              <wp:lineTo x="-35" y="1971"/>
              <wp:lineTo x="-2" y="2112"/>
              <wp:lineTo x="14623" y="2253"/>
              <wp:lineTo x="10835" y="2676"/>
              <wp:lineTo x="935" y="2733"/>
              <wp:lineTo x="935" y="3438"/>
              <wp:lineTo x="2023" y="3579"/>
              <wp:lineTo x="935" y="3635"/>
              <wp:lineTo x="1010" y="3861"/>
              <wp:lineTo x="1160" y="4058"/>
              <wp:lineTo x="1010" y="4171"/>
              <wp:lineTo x="935" y="4312"/>
              <wp:lineTo x="935" y="5553"/>
              <wp:lineTo x="1048" y="5835"/>
              <wp:lineTo x="1198" y="5891"/>
              <wp:lineTo x="5810" y="6314"/>
              <wp:lineTo x="1010" y="6624"/>
              <wp:lineTo x="935" y="6878"/>
              <wp:lineTo x="898" y="11249"/>
              <wp:lineTo x="7198" y="11728"/>
              <wp:lineTo x="972" y="11728"/>
              <wp:lineTo x="972" y="12010"/>
              <wp:lineTo x="5998" y="12179"/>
              <wp:lineTo x="5884" y="12433"/>
              <wp:lineTo x="5884" y="12574"/>
              <wp:lineTo x="1760" y="12771"/>
              <wp:lineTo x="935" y="12828"/>
              <wp:lineTo x="935" y="20300"/>
              <wp:lineTo x="73" y="20752"/>
              <wp:lineTo x="-35" y="20864"/>
              <wp:lineTo x="-35" y="21175"/>
              <wp:lineTo x="185" y="21203"/>
              <wp:lineTo x="-35" y="21372"/>
              <wp:lineTo x="35" y="21541"/>
              <wp:lineTo x="21523" y="21541"/>
              <wp:lineTo x="21560" y="21541"/>
              <wp:lineTo x="21600" y="21372"/>
              <wp:lineTo x="21600" y="20864"/>
              <wp:lineTo x="21485" y="20752"/>
              <wp:lineTo x="20660" y="20300"/>
              <wp:lineTo x="20660" y="12912"/>
              <wp:lineTo x="19685" y="12574"/>
              <wp:lineTo x="19685" y="12433"/>
              <wp:lineTo x="19573" y="12179"/>
              <wp:lineTo x="19948" y="12151"/>
              <wp:lineTo x="20660" y="11869"/>
              <wp:lineTo x="20698" y="8570"/>
              <wp:lineTo x="14398" y="8570"/>
              <wp:lineTo x="20698" y="8090"/>
              <wp:lineTo x="20660" y="7385"/>
              <wp:lineTo x="20510" y="7019"/>
              <wp:lineTo x="19423" y="6822"/>
              <wp:lineTo x="17998" y="6765"/>
              <wp:lineTo x="19760" y="6652"/>
              <wp:lineTo x="19835" y="6511"/>
              <wp:lineTo x="19798" y="6286"/>
              <wp:lineTo x="20398" y="5863"/>
              <wp:lineTo x="20548" y="5835"/>
              <wp:lineTo x="20660" y="5553"/>
              <wp:lineTo x="20623" y="3720"/>
              <wp:lineTo x="20473" y="3494"/>
              <wp:lineTo x="14023" y="3184"/>
              <wp:lineTo x="11360" y="3156"/>
              <wp:lineTo x="20585" y="2817"/>
              <wp:lineTo x="20660" y="2253"/>
              <wp:lineTo x="21298" y="2225"/>
              <wp:lineTo x="21600" y="2084"/>
              <wp:lineTo x="21600" y="195"/>
              <wp:lineTo x="21335" y="0"/>
              <wp:lineTo x="-35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065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40:00Z</dcterms:created>
  <dc:creator>Garner Linton</dc:creator>
  <dc:description/>
  <cp:keywords/>
  <dc:language>en-US</dc:language>
  <cp:lastModifiedBy>Donna Boychuk</cp:lastModifiedBy>
  <dcterms:modified xsi:type="dcterms:W3CDTF">2013-02-10T02:58:00Z</dcterms:modified>
  <cp:revision>5</cp:revision>
  <dc:subject/>
  <dc:title/>
</cp:coreProperties>
</file>