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2260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7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8834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36pt;mso-wrap-distance-left:9.05pt;mso-wrap-distance-right:9.05pt;mso-wrap-distance-top:0pt;mso-wrap-distance-bottom:0pt;margin-top:54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835</wp:posOffset>
                </wp:positionH>
                <wp:positionV relativeFrom="paragraph">
                  <wp:posOffset>217424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0pt;mso-wrap-distance-left:9.05pt;mso-wrap-distance-right:9.05pt;mso-wrap-distance-top:0pt;mso-wrap-distance-bottom:0pt;margin-top:171.2pt;mso-position-vertical-relative:text;margin-left:52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6027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126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16027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126.2pt;mso-position-vertical-relative:text;margin-left:28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16027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126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4688840</wp:posOffset>
                </wp:positionV>
                <wp:extent cx="8001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63pt;mso-wrap-distance-left:9.05pt;mso-wrap-distance-right:9.05pt;mso-wrap-distance-top:0pt;mso-wrap-distance-bottom:0pt;margin-top:369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801100" cy="6612890"/>
          <wp:effectExtent l="0" t="0" r="0" b="0"/>
          <wp:wrapTight wrapText="bothSides">
            <wp:wrapPolygon edited="0">
              <wp:start x="-26" y="0"/>
              <wp:lineTo x="-26" y="1985"/>
              <wp:lineTo x="1941" y="2398"/>
              <wp:lineTo x="-26" y="2398"/>
              <wp:lineTo x="-2" y="2809"/>
              <wp:lineTo x="15655" y="2998"/>
              <wp:lineTo x="1856" y="3260"/>
              <wp:lineTo x="955" y="3260"/>
              <wp:lineTo x="955" y="5623"/>
              <wp:lineTo x="1068" y="5960"/>
              <wp:lineTo x="10727" y="5998"/>
              <wp:lineTo x="1575" y="6260"/>
              <wp:lineTo x="955" y="6298"/>
              <wp:lineTo x="955" y="7048"/>
              <wp:lineTo x="7517" y="7198"/>
              <wp:lineTo x="1237" y="7460"/>
              <wp:lineTo x="1208" y="7760"/>
              <wp:lineTo x="1659" y="7798"/>
              <wp:lineTo x="1265" y="8248"/>
              <wp:lineTo x="955" y="8398"/>
              <wp:lineTo x="955" y="8473"/>
              <wp:lineTo x="2335" y="8960"/>
              <wp:lineTo x="1124" y="9035"/>
              <wp:lineTo x="82" y="9185"/>
              <wp:lineTo x="82" y="9635"/>
              <wp:lineTo x="307" y="10198"/>
              <wp:lineTo x="307" y="10685"/>
              <wp:lineTo x="1039" y="10760"/>
              <wp:lineTo x="4222" y="10835"/>
              <wp:lineTo x="4222" y="15635"/>
              <wp:lineTo x="17373" y="16198"/>
              <wp:lineTo x="1856" y="16423"/>
              <wp:lineTo x="955" y="16423"/>
              <wp:lineTo x="955" y="20172"/>
              <wp:lineTo x="7207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50" y="20023"/>
              <wp:lineTo x="20809" y="19798"/>
              <wp:lineTo x="20809" y="15823"/>
              <wp:lineTo x="17514" y="15560"/>
              <wp:lineTo x="17514" y="9598"/>
              <wp:lineTo x="20753" y="9148"/>
              <wp:lineTo x="20753" y="9035"/>
              <wp:lineTo x="19570" y="8960"/>
              <wp:lineTo x="20809" y="8473"/>
              <wp:lineTo x="20809" y="8398"/>
              <wp:lineTo x="20499" y="8173"/>
              <wp:lineTo x="16557" y="7798"/>
              <wp:lineTo x="20668" y="7235"/>
              <wp:lineTo x="20753" y="7160"/>
              <wp:lineTo x="20809" y="6598"/>
              <wp:lineTo x="20809" y="3598"/>
              <wp:lineTo x="20668" y="2998"/>
              <wp:lineTo x="21598" y="2809"/>
              <wp:lineTo x="21598" y="2398"/>
              <wp:lineTo x="19851" y="2398"/>
              <wp:lineTo x="21598" y="2098"/>
              <wp:lineTo x="21598" y="260"/>
              <wp:lineTo x="21429" y="0"/>
              <wp:lineTo x="-26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61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3:00Z</dcterms:created>
  <dc:creator>Nancy Kerec</dc:creator>
  <dc:description/>
  <cp:keywords/>
  <dc:language>en-US</dc:language>
  <cp:lastModifiedBy>Nancy Kerec</cp:lastModifiedBy>
  <dcterms:modified xsi:type="dcterms:W3CDTF">2011-10-19T21:42:00Z</dcterms:modified>
  <cp:revision>2</cp:revision>
  <dc:subject/>
  <dc:title/>
</cp:coreProperties>
</file>