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3403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26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1117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8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602740</wp:posOffset>
                </wp:positionV>
                <wp:extent cx="24003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71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297pt;mso-wrap-distance-left:9.05pt;mso-wrap-distance-right:9.05pt;mso-wrap-distance-top:0pt;mso-wrap-distance-bottom:0pt;margin-top:126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1488440</wp:posOffset>
                </wp:positionV>
                <wp:extent cx="2628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99pt;mso-wrap-distance-left:9.05pt;mso-wrap-distance-right:9.05pt;mso-wrap-distance-top:0pt;mso-wrap-distance-bottom:0pt;margin-top:117.2pt;mso-position-vertical-relative:text;margin-left:21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4117340</wp:posOffset>
                </wp:positionV>
                <wp:extent cx="2628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99pt;mso-wrap-distance-left:9.05pt;mso-wrap-distance-right:9.05pt;mso-wrap-distance-top:0pt;mso-wrap-distance-bottom:0pt;margin-top:324.2pt;mso-position-vertical-relative:text;margin-left:20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3535</wp:posOffset>
                </wp:positionH>
                <wp:positionV relativeFrom="paragraph">
                  <wp:posOffset>4345940</wp:posOffset>
                </wp:positionV>
                <wp:extent cx="26289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81pt;mso-wrap-distance-left:9.05pt;mso-wrap-distance-right:9.05pt;mso-wrap-distance-top:0pt;mso-wrap-distance-bottom:0pt;margin-top:342.2pt;mso-position-vertical-relative:text;margin-left:42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7835</wp:posOffset>
                </wp:positionH>
                <wp:positionV relativeFrom="paragraph">
                  <wp:posOffset>1717040</wp:posOffset>
                </wp:positionV>
                <wp:extent cx="26289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81pt;mso-wrap-distance-left:9.05pt;mso-wrap-distance-right:9.05pt;mso-wrap-distance-top:0pt;mso-wrap-distance-bottom:0pt;margin-top:135.2pt;mso-position-vertical-relative:text;margin-left:43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2540</wp:posOffset>
          </wp:positionV>
          <wp:extent cx="8915400" cy="6686550"/>
          <wp:effectExtent l="0" t="0" r="0" b="0"/>
          <wp:wrapTight wrapText="bothSides">
            <wp:wrapPolygon edited="0">
              <wp:start x="223" y="0"/>
              <wp:lineTo x="26" y="0"/>
              <wp:lineTo x="26" y="373"/>
              <wp:lineTo x="138" y="598"/>
              <wp:lineTo x="26" y="710"/>
              <wp:lineTo x="26" y="2735"/>
              <wp:lineTo x="15157" y="2998"/>
              <wp:lineTo x="1066" y="3335"/>
              <wp:lineTo x="1066" y="3484"/>
              <wp:lineTo x="10798" y="3598"/>
              <wp:lineTo x="1291" y="3748"/>
              <wp:lineTo x="1263" y="4159"/>
              <wp:lineTo x="2416" y="4198"/>
              <wp:lineTo x="1432" y="4348"/>
              <wp:lineTo x="1038" y="4535"/>
              <wp:lineTo x="1066" y="19985"/>
              <wp:lineTo x="223" y="20398"/>
              <wp:lineTo x="54" y="20398"/>
              <wp:lineTo x="26" y="20773"/>
              <wp:lineTo x="3260" y="20998"/>
              <wp:lineTo x="335" y="20998"/>
              <wp:lineTo x="-2" y="21035"/>
              <wp:lineTo x="26" y="21523"/>
              <wp:lineTo x="21485" y="21523"/>
              <wp:lineTo x="21600" y="21334"/>
              <wp:lineTo x="21600" y="20998"/>
              <wp:lineTo x="21063" y="20998"/>
              <wp:lineTo x="21600" y="20698"/>
              <wp:lineTo x="21119" y="19834"/>
              <wp:lineTo x="20754" y="19834"/>
              <wp:lineTo x="20923" y="19685"/>
              <wp:lineTo x="21007" y="18598"/>
              <wp:lineTo x="21260" y="16123"/>
              <wp:lineTo x="21316" y="14997"/>
              <wp:lineTo x="21429" y="13798"/>
              <wp:lineTo x="21541" y="12973"/>
              <wp:lineTo x="21485" y="12748"/>
              <wp:lineTo x="21429" y="12598"/>
              <wp:lineTo x="21373" y="12485"/>
              <wp:lineTo x="20332" y="12373"/>
              <wp:lineTo x="17182" y="11885"/>
              <wp:lineTo x="7844" y="11398"/>
              <wp:lineTo x="17407" y="11360"/>
              <wp:lineTo x="21513" y="11210"/>
              <wp:lineTo x="21457" y="10198"/>
              <wp:lineTo x="20979" y="5398"/>
              <wp:lineTo x="20923" y="4385"/>
              <wp:lineTo x="2726" y="4198"/>
              <wp:lineTo x="16310" y="4159"/>
              <wp:lineTo x="16338" y="3710"/>
              <wp:lineTo x="21063" y="3484"/>
              <wp:lineTo x="21119" y="3410"/>
              <wp:lineTo x="20866" y="2998"/>
              <wp:lineTo x="21600" y="2735"/>
              <wp:lineTo x="21600" y="2398"/>
              <wp:lineTo x="19798" y="2398"/>
              <wp:lineTo x="21600" y="1985"/>
              <wp:lineTo x="21600" y="335"/>
              <wp:lineTo x="21569" y="260"/>
              <wp:lineTo x="21401" y="0"/>
              <wp:lineTo x="22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15400" cy="668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29:00Z</dcterms:created>
  <dc:creator>Nancy Kerec</dc:creator>
  <dc:description/>
  <cp:keywords/>
  <dc:language>en-US</dc:language>
  <cp:lastModifiedBy>Nancy Kerec</cp:lastModifiedBy>
  <dcterms:modified xsi:type="dcterms:W3CDTF">2011-10-19T22:11:00Z</dcterms:modified>
  <cp:revision>3</cp:revision>
  <dc:subject/>
  <dc:title/>
</cp:coreProperties>
</file>