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4546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35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6057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5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945640</wp:posOffset>
                </wp:positionV>
                <wp:extent cx="1828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324pt;mso-wrap-distance-left:9.05pt;mso-wrap-distance-right:9.05pt;mso-wrap-distance-top:0pt;mso-wrap-distance-bottom:0pt;margin-top:15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945640</wp:posOffset>
                </wp:positionV>
                <wp:extent cx="19431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324pt;mso-wrap-distance-left:9.05pt;mso-wrap-distance-right:9.05pt;mso-wrap-distance-top:0pt;mso-wrap-distance-bottom:0pt;margin-top:153.2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6631940</wp:posOffset>
                </wp:positionV>
                <wp:extent cx="6057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90pt;mso-wrap-distance-left:9.05pt;mso-wrap-distance-right:9.05pt;mso-wrap-distance-top:0pt;mso-wrap-distance-bottom:0pt;margin-top:522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2288540</wp:posOffset>
                </wp:positionV>
                <wp:extent cx="19431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97pt;mso-wrap-distance-left:9.05pt;mso-wrap-distance-right:9.05pt;mso-wrap-distance-top:0pt;mso-wrap-distance-bottom:0pt;margin-top:180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698615" cy="8915400"/>
          <wp:effectExtent l="0" t="0" r="0" b="0"/>
          <wp:wrapTight wrapText="bothSides">
            <wp:wrapPolygon edited="0">
              <wp:start x="-35" y="0"/>
              <wp:lineTo x="-35" y="758"/>
              <wp:lineTo x="110" y="899"/>
              <wp:lineTo x="-35" y="983"/>
              <wp:lineTo x="-35" y="1490"/>
              <wp:lineTo x="185" y="1800"/>
              <wp:lineTo x="-35" y="1969"/>
              <wp:lineTo x="-2" y="2110"/>
              <wp:lineTo x="13010" y="2250"/>
              <wp:lineTo x="972" y="2419"/>
              <wp:lineTo x="972" y="2532"/>
              <wp:lineTo x="10798" y="2701"/>
              <wp:lineTo x="1573" y="2729"/>
              <wp:lineTo x="898" y="2814"/>
              <wp:lineTo x="4948" y="3152"/>
              <wp:lineTo x="4948" y="3264"/>
              <wp:lineTo x="9410" y="3574"/>
              <wp:lineTo x="10798" y="3602"/>
              <wp:lineTo x="935" y="3968"/>
              <wp:lineTo x="10798" y="4053"/>
              <wp:lineTo x="1535" y="4250"/>
              <wp:lineTo x="935" y="4250"/>
              <wp:lineTo x="972" y="20527"/>
              <wp:lineTo x="5210" y="20696"/>
              <wp:lineTo x="148" y="20724"/>
              <wp:lineTo x="-35" y="20865"/>
              <wp:lineTo x="185" y="21175"/>
              <wp:lineTo x="-35" y="21372"/>
              <wp:lineTo x="35" y="21541"/>
              <wp:lineTo x="21523" y="21541"/>
              <wp:lineTo x="21560" y="21541"/>
              <wp:lineTo x="21598" y="21372"/>
              <wp:lineTo x="21598" y="20893"/>
              <wp:lineTo x="21560" y="20724"/>
              <wp:lineTo x="16460" y="20696"/>
              <wp:lineTo x="20735" y="20527"/>
              <wp:lineTo x="20735" y="4250"/>
              <wp:lineTo x="20135" y="4250"/>
              <wp:lineTo x="10798" y="4053"/>
              <wp:lineTo x="20623" y="3968"/>
              <wp:lineTo x="18185" y="3884"/>
              <wp:lineTo x="14323" y="3067"/>
              <wp:lineTo x="14210" y="2729"/>
              <wp:lineTo x="10798" y="2701"/>
              <wp:lineTo x="19310" y="2588"/>
              <wp:lineTo x="20585" y="2532"/>
              <wp:lineTo x="20473" y="2250"/>
              <wp:lineTo x="21223" y="2222"/>
              <wp:lineTo x="21598" y="2081"/>
              <wp:lineTo x="21598" y="195"/>
              <wp:lineTo x="21335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16:00Z</dcterms:created>
  <dc:creator>Nancy Kerec</dc:creator>
  <dc:description/>
  <cp:keywords/>
  <dc:language>en-US</dc:language>
  <cp:lastModifiedBy>Nancy Kerec</cp:lastModifiedBy>
  <dcterms:modified xsi:type="dcterms:W3CDTF">2011-10-19T22:07:00Z</dcterms:modified>
  <cp:revision>3</cp:revision>
  <dc:subject/>
  <dc:title/>
</cp:coreProperties>
</file>