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488440</wp:posOffset>
                </wp:positionV>
                <wp:extent cx="5829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81pt;mso-wrap-distance-left:9.05pt;mso-wrap-distance-right:9.05pt;mso-wrap-distance-top:0pt;mso-wrap-distance-bottom:0pt;margin-top:117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860040</wp:posOffset>
                </wp:positionV>
                <wp:extent cx="5715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99pt;mso-wrap-distance-left:9.05pt;mso-wrap-distance-right:9.05pt;mso-wrap-distance-top:0pt;mso-wrap-distance-bottom:0pt;margin-top:225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574540</wp:posOffset>
                </wp:positionV>
                <wp:extent cx="5486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90pt;mso-wrap-distance-left:9.05pt;mso-wrap-distance-right:9.05pt;mso-wrap-distance-top:0pt;mso-wrap-distance-bottom:0pt;margin-top:360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6174740</wp:posOffset>
                </wp:positionV>
                <wp:extent cx="5372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90pt;mso-wrap-distance-left:9.05pt;mso-wrap-distance-right:9.05pt;mso-wrap-distance-top:0pt;mso-wrap-distance-bottom:0pt;margin-top:486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168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9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688340</wp:posOffset>
                </wp:positionV>
                <wp:extent cx="4914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45pt;mso-wrap-distance-left:9.05pt;mso-wrap-distance-right:9.05pt;mso-wrap-distance-top:0pt;mso-wrap-distance-bottom:0pt;margin-top:54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-2260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17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16840</wp:posOffset>
          </wp:positionV>
          <wp:extent cx="6788150" cy="9029700"/>
          <wp:effectExtent l="0" t="0" r="0" b="0"/>
          <wp:wrapTight wrapText="bothSides">
            <wp:wrapPolygon edited="0">
              <wp:start x="35" y="0"/>
              <wp:lineTo x="35" y="2169"/>
              <wp:lineTo x="1910" y="2225"/>
              <wp:lineTo x="12260" y="2253"/>
              <wp:lineTo x="10835" y="2676"/>
              <wp:lineTo x="972" y="2958"/>
              <wp:lineTo x="972" y="3071"/>
              <wp:lineTo x="2060" y="3240"/>
              <wp:lineTo x="935" y="3269"/>
              <wp:lineTo x="1010" y="4989"/>
              <wp:lineTo x="20698" y="5412"/>
              <wp:lineTo x="1048" y="5412"/>
              <wp:lineTo x="1198" y="7216"/>
              <wp:lineTo x="1385" y="9021"/>
              <wp:lineTo x="1685" y="12630"/>
              <wp:lineTo x="1873" y="14435"/>
              <wp:lineTo x="2023" y="16240"/>
              <wp:lineTo x="2098" y="17565"/>
              <wp:lineTo x="19498" y="18044"/>
              <wp:lineTo x="2210" y="18044"/>
              <wp:lineTo x="2248" y="18524"/>
              <wp:lineTo x="2360" y="19060"/>
              <wp:lineTo x="3635" y="19370"/>
              <wp:lineTo x="4273" y="19426"/>
              <wp:lineTo x="7085" y="19849"/>
              <wp:lineTo x="7085" y="19877"/>
              <wp:lineTo x="9710" y="20272"/>
              <wp:lineTo x="9973" y="20300"/>
              <wp:lineTo x="10760" y="20723"/>
              <wp:lineTo x="35" y="20752"/>
              <wp:lineTo x="35" y="21203"/>
              <wp:lineTo x="-2" y="21400"/>
              <wp:lineTo x="148" y="21541"/>
              <wp:lineTo x="373" y="21541"/>
              <wp:lineTo x="21598" y="21541"/>
              <wp:lineTo x="21598" y="21287"/>
              <wp:lineTo x="21448" y="21287"/>
              <wp:lineTo x="21598" y="21146"/>
              <wp:lineTo x="21598" y="20836"/>
              <wp:lineTo x="16873" y="20752"/>
              <wp:lineTo x="10835" y="20723"/>
              <wp:lineTo x="11773" y="20300"/>
              <wp:lineTo x="12073" y="20272"/>
              <wp:lineTo x="19010" y="18947"/>
              <wp:lineTo x="19648" y="18693"/>
              <wp:lineTo x="19610" y="18496"/>
              <wp:lineTo x="2435" y="18496"/>
              <wp:lineTo x="19685" y="18073"/>
              <wp:lineTo x="19723" y="17593"/>
              <wp:lineTo x="2323" y="17593"/>
              <wp:lineTo x="19760" y="17170"/>
              <wp:lineTo x="19910" y="15789"/>
              <wp:lineTo x="20060" y="13984"/>
              <wp:lineTo x="20285" y="12151"/>
              <wp:lineTo x="20360" y="10826"/>
              <wp:lineTo x="20848" y="5863"/>
              <wp:lineTo x="20960" y="4002"/>
              <wp:lineTo x="10798" y="3156"/>
              <wp:lineTo x="20923" y="3071"/>
              <wp:lineTo x="20923" y="2958"/>
              <wp:lineTo x="10798" y="2705"/>
              <wp:lineTo x="20510" y="2676"/>
              <wp:lineTo x="20585" y="2253"/>
              <wp:lineTo x="15748" y="2253"/>
              <wp:lineTo x="20623" y="1830"/>
              <wp:lineTo x="21598" y="1746"/>
              <wp:lineTo x="21598" y="82"/>
              <wp:lineTo x="20510" y="0"/>
              <wp:lineTo x="3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8150" cy="902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29:00Z</dcterms:created>
  <dc:creator>Nancy Kerec</dc:creator>
  <dc:description/>
  <cp:keywords/>
  <dc:language>en-US</dc:language>
  <cp:lastModifiedBy>Nancy Kerec</cp:lastModifiedBy>
  <dcterms:modified xsi:type="dcterms:W3CDTF">2011-10-11T22:52:00Z</dcterms:modified>
  <cp:revision>2</cp:revision>
  <dc:subject/>
  <dc:title/>
</cp:coreProperties>
</file>