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459740</wp:posOffset>
                </wp:positionV>
                <wp:extent cx="640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7pt;mso-wrap-distance-left:9.05pt;mso-wrap-distance-right:9.05pt;mso-wrap-distance-top:0pt;mso-wrap-distance-bottom:0pt;margin-top:36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145540</wp:posOffset>
                </wp:positionV>
                <wp:extent cx="7772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2pt;height:72pt;mso-wrap-distance-left:9.05pt;mso-wrap-distance-right:9.05pt;mso-wrap-distance-top:0pt;mso-wrap-distance-bottom:0pt;margin-top:90.2pt;mso-position-vertical-relative:text;margin-left:1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745740</wp:posOffset>
                </wp:positionV>
                <wp:extent cx="22860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25pt;mso-wrap-distance-left:9.05pt;mso-wrap-distance-right:9.05pt;mso-wrap-distance-top:0pt;mso-wrap-distance-bottom:0pt;margin-top:216.2pt;mso-position-vertical-relative:text;margin-left:1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2745740</wp:posOffset>
                </wp:positionV>
                <wp:extent cx="22860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25pt;mso-wrap-distance-left:9.05pt;mso-wrap-distance-right:9.05pt;mso-wrap-distance-top:0pt;mso-wrap-distance-bottom:0pt;margin-top:216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745740</wp:posOffset>
                </wp:positionV>
                <wp:extent cx="22860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225pt;mso-wrap-distance-left:9.05pt;mso-wrap-distance-right:9.05pt;mso-wrap-distance-top:0pt;mso-wrap-distance-bottom:0pt;margin-top:216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8915400" cy="6698615"/>
          <wp:effectExtent l="0" t="0" r="0" b="0"/>
          <wp:wrapTight wrapText="bothSides">
            <wp:wrapPolygon edited="0">
              <wp:start x="-26" y="0"/>
              <wp:lineTo x="-26" y="260"/>
              <wp:lineTo x="110" y="560"/>
              <wp:lineTo x="-26" y="635"/>
              <wp:lineTo x="-26" y="2773"/>
              <wp:lineTo x="561" y="2809"/>
              <wp:lineTo x="15261" y="2998"/>
              <wp:lineTo x="1068" y="3335"/>
              <wp:lineTo x="1068" y="3448"/>
              <wp:lineTo x="10783" y="3598"/>
              <wp:lineTo x="1039" y="3935"/>
              <wp:lineTo x="1039" y="4798"/>
              <wp:lineTo x="1096" y="5398"/>
              <wp:lineTo x="476" y="5660"/>
              <wp:lineTo x="110" y="5848"/>
              <wp:lineTo x="110" y="6073"/>
              <wp:lineTo x="279" y="6560"/>
              <wp:lineTo x="335" y="6935"/>
              <wp:lineTo x="758" y="7160"/>
              <wp:lineTo x="1434" y="7273"/>
              <wp:lineTo x="10783" y="7798"/>
              <wp:lineTo x="1462" y="7948"/>
              <wp:lineTo x="1462" y="8135"/>
              <wp:lineTo x="10783" y="8398"/>
              <wp:lineTo x="1068" y="8735"/>
              <wp:lineTo x="1068" y="8885"/>
              <wp:lineTo x="10783" y="8997"/>
              <wp:lineTo x="1152" y="9448"/>
              <wp:lineTo x="1068" y="9710"/>
              <wp:lineTo x="1039" y="20285"/>
              <wp:lineTo x="26" y="20435"/>
              <wp:lineTo x="-26" y="20960"/>
              <wp:lineTo x="223" y="20998"/>
              <wp:lineTo x="-2" y="21185"/>
              <wp:lineTo x="-2" y="21334"/>
              <wp:lineTo x="223" y="21523"/>
              <wp:lineTo x="21598" y="21523"/>
              <wp:lineTo x="21598" y="20623"/>
              <wp:lineTo x="21400" y="20435"/>
              <wp:lineTo x="21006" y="20398"/>
              <wp:lineTo x="21006" y="20248"/>
              <wp:lineTo x="20922" y="20135"/>
              <wp:lineTo x="20499" y="19798"/>
              <wp:lineTo x="20837" y="16198"/>
              <wp:lineTo x="14726" y="16198"/>
              <wp:lineTo x="20950" y="15560"/>
              <wp:lineTo x="20922" y="14398"/>
              <wp:lineTo x="20584" y="10798"/>
              <wp:lineTo x="20527" y="9935"/>
              <wp:lineTo x="20330" y="9448"/>
              <wp:lineTo x="10783" y="8997"/>
              <wp:lineTo x="20724" y="8885"/>
              <wp:lineTo x="20724" y="8735"/>
              <wp:lineTo x="10783" y="8398"/>
              <wp:lineTo x="12445" y="8135"/>
              <wp:lineTo x="12445" y="7948"/>
              <wp:lineTo x="10783" y="7798"/>
              <wp:lineTo x="10924" y="7760"/>
              <wp:lineTo x="12473" y="7235"/>
              <wp:lineTo x="12473" y="7085"/>
              <wp:lineTo x="955" y="6598"/>
              <wp:lineTo x="12445" y="6373"/>
              <wp:lineTo x="12445" y="6185"/>
              <wp:lineTo x="645" y="5998"/>
              <wp:lineTo x="7263" y="5960"/>
              <wp:lineTo x="15909" y="5660"/>
              <wp:lineTo x="15909" y="5398"/>
              <wp:lineTo x="20724" y="4835"/>
              <wp:lineTo x="20724" y="4723"/>
              <wp:lineTo x="10783" y="3598"/>
              <wp:lineTo x="20724" y="3448"/>
              <wp:lineTo x="20696" y="2998"/>
              <wp:lineTo x="21598" y="2809"/>
              <wp:lineTo x="21598" y="2585"/>
              <wp:lineTo x="21457" y="2398"/>
              <wp:lineTo x="21598" y="2060"/>
              <wp:lineTo x="21598" y="1910"/>
              <wp:lineTo x="21457" y="1798"/>
              <wp:lineTo x="21598" y="1535"/>
              <wp:lineTo x="21598" y="0"/>
              <wp:lineTo x="-2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9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1:00Z</dcterms:created>
  <dc:creator>Nancy Kerec</dc:creator>
  <dc:description/>
  <cp:keywords/>
  <dc:language>en-US</dc:language>
  <cp:lastModifiedBy>Nancy Kerec</cp:lastModifiedBy>
  <dcterms:modified xsi:type="dcterms:W3CDTF">2011-10-11T22:49:00Z</dcterms:modified>
  <cp:revision>2</cp:revision>
  <dc:subject/>
  <dc:title/>
</cp:coreProperties>
</file>