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459740</wp:posOffset>
                </wp:positionV>
                <wp:extent cx="3771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45pt;mso-wrap-distance-left:9.05pt;mso-wrap-distance-right:9.05pt;mso-wrap-distance-top:0pt;mso-wrap-distance-bottom:0pt;margin-top:36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10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745740</wp:posOffset>
                </wp:positionV>
                <wp:extent cx="16002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07pt;mso-wrap-distance-left:9.05pt;mso-wrap-distance-right:9.05pt;mso-wrap-distance-top:0pt;mso-wrap-distance-bottom:0pt;margin-top:21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517140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62pt;mso-wrap-distance-left:9.05pt;mso-wrap-distance-right:9.05pt;mso-wrap-distance-top:0pt;mso-wrap-distance-bottom:0pt;margin-top:198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2745740</wp:posOffset>
                </wp:positionV>
                <wp:extent cx="16002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07pt;mso-wrap-distance-left:9.05pt;mso-wrap-distance-right:9.05pt;mso-wrap-distance-top:0pt;mso-wrap-distance-bottom:0pt;margin-top:216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5374640</wp:posOffset>
                </wp:positionV>
                <wp:extent cx="2857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17pt;mso-wrap-distance-left:9.05pt;mso-wrap-distance-right:9.05pt;mso-wrap-distance-top:0pt;mso-wrap-distance-bottom:0pt;margin-top:423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75463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59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6960235" cy="9258300"/>
          <wp:effectExtent l="0" t="0" r="0" b="0"/>
          <wp:wrapTight wrapText="bothSides">
            <wp:wrapPolygon edited="0">
              <wp:start x="35" y="0"/>
              <wp:lineTo x="35" y="2169"/>
              <wp:lineTo x="2435" y="2225"/>
              <wp:lineTo x="14735" y="2253"/>
              <wp:lineTo x="972" y="2394"/>
              <wp:lineTo x="972" y="2507"/>
              <wp:lineTo x="10798" y="2705"/>
              <wp:lineTo x="1423" y="2846"/>
              <wp:lineTo x="935" y="2846"/>
              <wp:lineTo x="4273" y="3156"/>
              <wp:lineTo x="4273" y="3240"/>
              <wp:lineTo x="9673" y="3579"/>
              <wp:lineTo x="972" y="3917"/>
              <wp:lineTo x="972" y="4030"/>
              <wp:lineTo x="10798" y="4058"/>
              <wp:lineTo x="4873" y="4199"/>
              <wp:lineTo x="935" y="4368"/>
              <wp:lineTo x="972" y="4735"/>
              <wp:lineTo x="5848" y="4932"/>
              <wp:lineTo x="10798" y="4960"/>
              <wp:lineTo x="10798" y="5863"/>
              <wp:lineTo x="972" y="5947"/>
              <wp:lineTo x="972" y="6060"/>
              <wp:lineTo x="10798" y="6314"/>
              <wp:lineTo x="3559" y="6511"/>
              <wp:lineTo x="3110" y="6511"/>
              <wp:lineTo x="3223" y="6822"/>
              <wp:lineTo x="10798" y="7216"/>
              <wp:lineTo x="2023" y="7273"/>
              <wp:lineTo x="972" y="7301"/>
              <wp:lineTo x="898" y="9021"/>
              <wp:lineTo x="898" y="15732"/>
              <wp:lineTo x="3110" y="16240"/>
              <wp:lineTo x="1048" y="16240"/>
              <wp:lineTo x="898" y="16268"/>
              <wp:lineTo x="898" y="17932"/>
              <wp:lineTo x="10798" y="18044"/>
              <wp:lineTo x="972" y="18383"/>
              <wp:lineTo x="972" y="18467"/>
              <wp:lineTo x="10798" y="18496"/>
              <wp:lineTo x="5473" y="18608"/>
              <wp:lineTo x="935" y="18806"/>
              <wp:lineTo x="972" y="19172"/>
              <wp:lineTo x="5848" y="19370"/>
              <wp:lineTo x="10798" y="19398"/>
              <wp:lineTo x="10798" y="20300"/>
              <wp:lineTo x="972" y="20413"/>
              <wp:lineTo x="35" y="20752"/>
              <wp:lineTo x="35" y="21203"/>
              <wp:lineTo x="-2" y="21400"/>
              <wp:lineTo x="148" y="21541"/>
              <wp:lineTo x="373" y="21541"/>
              <wp:lineTo x="21598" y="21541"/>
              <wp:lineTo x="21598" y="21287"/>
              <wp:lineTo x="21448" y="21287"/>
              <wp:lineTo x="21598" y="21146"/>
              <wp:lineTo x="21598" y="20836"/>
              <wp:lineTo x="16873" y="20752"/>
              <wp:lineTo x="20923" y="20498"/>
              <wp:lineTo x="20923" y="20413"/>
              <wp:lineTo x="10798" y="20300"/>
              <wp:lineTo x="10760" y="19370"/>
              <wp:lineTo x="9523" y="18947"/>
              <wp:lineTo x="10798" y="18496"/>
              <wp:lineTo x="20923" y="18467"/>
              <wp:lineTo x="20923" y="18383"/>
              <wp:lineTo x="10798" y="18044"/>
              <wp:lineTo x="20998" y="17932"/>
              <wp:lineTo x="20998" y="11277"/>
              <wp:lineTo x="14623" y="11277"/>
              <wp:lineTo x="20998" y="10798"/>
              <wp:lineTo x="20960" y="7780"/>
              <wp:lineTo x="20923" y="7357"/>
              <wp:lineTo x="19797" y="7329"/>
              <wp:lineTo x="10798" y="7216"/>
              <wp:lineTo x="18260" y="6822"/>
              <wp:lineTo x="18260" y="6540"/>
              <wp:lineTo x="17285" y="6483"/>
              <wp:lineTo x="10798" y="6314"/>
              <wp:lineTo x="20585" y="6060"/>
              <wp:lineTo x="20585" y="5947"/>
              <wp:lineTo x="10798" y="5863"/>
              <wp:lineTo x="10760" y="4932"/>
              <wp:lineTo x="10048" y="4509"/>
              <wp:lineTo x="10798" y="4058"/>
              <wp:lineTo x="20585" y="4030"/>
              <wp:lineTo x="20585" y="3917"/>
              <wp:lineTo x="10760" y="3579"/>
              <wp:lineTo x="6822" y="3156"/>
              <wp:lineTo x="10760" y="2705"/>
              <wp:lineTo x="20548" y="2507"/>
              <wp:lineTo x="20623" y="2451"/>
              <wp:lineTo x="20473" y="2225"/>
              <wp:lineTo x="20623" y="1859"/>
              <wp:lineTo x="21598" y="1746"/>
              <wp:lineTo x="21598" y="82"/>
              <wp:lineTo x="20510" y="0"/>
              <wp:lineTo x="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6023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7:00Z</dcterms:created>
  <dc:creator>Nancy Kerec</dc:creator>
  <dc:description/>
  <cp:keywords/>
  <dc:language>en-US</dc:language>
  <cp:lastModifiedBy>Nancy Kerec</cp:lastModifiedBy>
  <dcterms:modified xsi:type="dcterms:W3CDTF">2011-10-11T22:48:00Z</dcterms:modified>
  <cp:revision>2</cp:revision>
  <dc:subject/>
  <dc:title/>
</cp:coreProperties>
</file>