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116840</wp:posOffset>
                </wp:positionV>
                <wp:extent cx="1714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27pt;mso-wrap-distance-left:9.05pt;mso-wrap-distance-right:9.05pt;mso-wrap-distance-top:0pt;mso-wrap-distance-bottom:0pt;margin-top:9.2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-226060</wp:posOffset>
                </wp:positionV>
                <wp:extent cx="1714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27pt;mso-wrap-distance-left:9.05pt;mso-wrap-distance-right:9.05pt;mso-wrap-distance-top:0pt;mso-wrap-distance-bottom:0pt;margin-top:-17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802640</wp:posOffset>
                </wp:positionV>
                <wp:extent cx="60579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45pt;mso-wrap-distance-left:9.05pt;mso-wrap-distance-right:9.05pt;mso-wrap-distance-top:0pt;mso-wrap-distance-bottom:0pt;margin-top:63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6631940</wp:posOffset>
                </wp:positionV>
                <wp:extent cx="6057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36pt;mso-wrap-distance-left:9.05pt;mso-wrap-distance-right:9.05pt;mso-wrap-distance-top:0pt;mso-wrap-distance-bottom:0pt;margin-top:522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6060440</wp:posOffset>
                </wp:positionV>
                <wp:extent cx="6057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36pt;mso-wrap-distance-left:9.05pt;mso-wrap-distance-right:9.05pt;mso-wrap-distance-top:0pt;mso-wrap-distance-bottom:0pt;margin-top:477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2059940</wp:posOffset>
                </wp:positionV>
                <wp:extent cx="29718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270pt;mso-wrap-distance-left:9.05pt;mso-wrap-distance-right:9.05pt;mso-wrap-distance-top:0pt;mso-wrap-distance-bottom:0pt;margin-top:162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935</wp:posOffset>
                </wp:positionH>
                <wp:positionV relativeFrom="paragraph">
                  <wp:posOffset>2059940</wp:posOffset>
                </wp:positionV>
                <wp:extent cx="29718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270pt;mso-wrap-distance-left:9.05pt;mso-wrap-distance-right:9.05pt;mso-wrap-distance-top:0pt;mso-wrap-distance-bottom:0pt;margin-top:162.2pt;mso-position-vertical-relative:text;margin-left:22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7317740</wp:posOffset>
                </wp:positionV>
                <wp:extent cx="6057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36pt;mso-wrap-distance-left:9.05pt;mso-wrap-distance-right:9.05pt;mso-wrap-distance-top:0pt;mso-wrap-distance-bottom:0pt;margin-top:576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800" w:footer="0" w:bottom="144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116840</wp:posOffset>
          </wp:positionV>
          <wp:extent cx="6702425" cy="8915400"/>
          <wp:effectExtent l="0" t="0" r="0" b="0"/>
          <wp:wrapTight wrapText="bothSides">
            <wp:wrapPolygon edited="0">
              <wp:start x="-35" y="0"/>
              <wp:lineTo x="-35" y="759"/>
              <wp:lineTo x="110" y="900"/>
              <wp:lineTo x="-35" y="984"/>
              <wp:lineTo x="-35" y="1492"/>
              <wp:lineTo x="185" y="1802"/>
              <wp:lineTo x="-35" y="1971"/>
              <wp:lineTo x="-2" y="2112"/>
              <wp:lineTo x="13535" y="2253"/>
              <wp:lineTo x="1685" y="2423"/>
              <wp:lineTo x="935" y="2451"/>
              <wp:lineTo x="898" y="4594"/>
              <wp:lineTo x="1273" y="4932"/>
              <wp:lineTo x="2773" y="5383"/>
              <wp:lineTo x="1348" y="5524"/>
              <wp:lineTo x="898" y="5609"/>
              <wp:lineTo x="898" y="6286"/>
              <wp:lineTo x="10685" y="6765"/>
              <wp:lineTo x="935" y="6765"/>
              <wp:lineTo x="935" y="7188"/>
              <wp:lineTo x="10685" y="7667"/>
              <wp:lineTo x="898" y="7667"/>
              <wp:lineTo x="898" y="13984"/>
              <wp:lineTo x="1160" y="14407"/>
              <wp:lineTo x="2360" y="14858"/>
              <wp:lineTo x="2510" y="14886"/>
              <wp:lineTo x="3598" y="15309"/>
              <wp:lineTo x="1310" y="15563"/>
              <wp:lineTo x="935" y="15619"/>
              <wp:lineTo x="935" y="20216"/>
              <wp:lineTo x="2248" y="20272"/>
              <wp:lineTo x="1873" y="20385"/>
              <wp:lineTo x="148" y="20470"/>
              <wp:lineTo x="-35" y="20864"/>
              <wp:lineTo x="-35" y="21175"/>
              <wp:lineTo x="185" y="21203"/>
              <wp:lineTo x="-35" y="21372"/>
              <wp:lineTo x="35" y="21541"/>
              <wp:lineTo x="21523" y="21541"/>
              <wp:lineTo x="21560" y="21541"/>
              <wp:lineTo x="21598" y="21372"/>
              <wp:lineTo x="21598" y="20864"/>
              <wp:lineTo x="21560" y="20441"/>
              <wp:lineTo x="20098" y="20385"/>
              <wp:lineTo x="19648" y="20272"/>
              <wp:lineTo x="20960" y="20216"/>
              <wp:lineTo x="20960" y="15619"/>
              <wp:lineTo x="20585" y="15563"/>
              <wp:lineTo x="18373" y="15309"/>
              <wp:lineTo x="20848" y="14407"/>
              <wp:lineTo x="20998" y="14097"/>
              <wp:lineTo x="20998" y="13082"/>
              <wp:lineTo x="11210" y="13082"/>
              <wp:lineTo x="20998" y="12659"/>
              <wp:lineTo x="20998" y="12179"/>
              <wp:lineTo x="20810" y="11728"/>
              <wp:lineTo x="20473" y="11277"/>
              <wp:lineTo x="20210" y="10826"/>
              <wp:lineTo x="20885" y="9895"/>
              <wp:lineTo x="20885" y="9585"/>
              <wp:lineTo x="20848" y="9472"/>
              <wp:lineTo x="20473" y="9021"/>
              <wp:lineTo x="20285" y="8542"/>
              <wp:lineTo x="20660" y="8090"/>
              <wp:lineTo x="20923" y="7667"/>
              <wp:lineTo x="20998" y="7216"/>
              <wp:lineTo x="20998" y="5581"/>
              <wp:lineTo x="20660" y="5496"/>
              <wp:lineTo x="19010" y="5412"/>
              <wp:lineTo x="20473" y="4960"/>
              <wp:lineTo x="20660" y="4932"/>
              <wp:lineTo x="20960" y="4622"/>
              <wp:lineTo x="20960" y="2648"/>
              <wp:lineTo x="20398" y="2253"/>
              <wp:lineTo x="21185" y="2225"/>
              <wp:lineTo x="21598" y="2084"/>
              <wp:lineTo x="21598" y="195"/>
              <wp:lineTo x="21335" y="0"/>
              <wp:lineTo x="-35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02425" cy="891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18:00Z</dcterms:created>
  <dc:creator>Nancy Kerec</dc:creator>
  <dc:description/>
  <cp:keywords/>
  <dc:language>en-US</dc:language>
  <cp:lastModifiedBy>Nancy Kerec</cp:lastModifiedBy>
  <dcterms:modified xsi:type="dcterms:W3CDTF">2011-10-11T22:44:00Z</dcterms:modified>
  <cp:revision>2</cp:revision>
  <dc:subject/>
  <dc:title/>
</cp:coreProperties>
</file>