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-250825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9.75pt;mso-position-vertical-relative:text;margin-left:85.9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92075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7.25pt;mso-position-vertical-relative:text;margin-left:85.9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549275</wp:posOffset>
                </wp:positionV>
                <wp:extent cx="5600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36pt;mso-wrap-distance-left:9.05pt;mso-wrap-distance-right:9.05pt;mso-wrap-distance-top:0pt;mso-wrap-distance-bottom:0pt;margin-top:43.25pt;mso-position-vertical-relative:text;margin-left:175.9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6922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133.25pt;mso-position-vertical-relative:text;margin-left:-11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70243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134.05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1702435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134.05pt;mso-position-vertical-relative:text;margin-left:238.9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24923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196.25pt;mso-position-vertical-relative:text;margin-left:-11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24923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196.25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2502535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197.05pt;mso-position-vertical-relative:text;margin-left:238.9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32924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259.25pt;mso-position-vertical-relative:text;margin-left:-11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32924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259.25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331724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261.2pt;mso-position-vertical-relative:text;margin-left:238.9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411734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32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40925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322.25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030</wp:posOffset>
                </wp:positionH>
                <wp:positionV relativeFrom="paragraph">
                  <wp:posOffset>411734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324.2pt;mso-position-vertical-relative:text;margin-left:238.9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4892675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385.25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48926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54pt;mso-wrap-distance-left:9.05pt;mso-wrap-distance-right:9.05pt;mso-wrap-distance-top:0pt;mso-wrap-distance-bottom:0pt;margin-top:385.25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491744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54pt;mso-wrap-distance-left:9.05pt;mso-wrap-distance-right:9.05pt;mso-wrap-distance-top:0pt;mso-wrap-distance-bottom:0pt;margin-top:387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8915400" cy="66833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8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29:00Z</dcterms:created>
  <dc:creator>Garner Linton</dc:creator>
  <dc:description/>
  <cp:keywords/>
  <dc:language>en-US</dc:language>
  <cp:lastModifiedBy>Nancy Kerec</cp:lastModifiedBy>
  <dcterms:modified xsi:type="dcterms:W3CDTF">2013-01-20T20:38:00Z</dcterms:modified>
  <cp:revision>7</cp:revision>
  <dc:subject/>
  <dc:title/>
</cp:coreProperties>
</file>