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459740</wp:posOffset>
                </wp:positionV>
                <wp:extent cx="7315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54pt;mso-wrap-distance-left:9.05pt;mso-wrap-distance-right:9.05pt;mso-wrap-distance-top:0pt;mso-wrap-distance-bottom:0pt;margin-top:36.2pt;mso-position-vertical-relative:text;margin-left:4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831340</wp:posOffset>
                </wp:positionV>
                <wp:extent cx="27432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270pt;mso-wrap-distance-left:9.05pt;mso-wrap-distance-right:9.05pt;mso-wrap-distance-top:0pt;mso-wrap-distance-bottom:0pt;margin-top:144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1831340</wp:posOffset>
                </wp:positionV>
                <wp:extent cx="27432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270pt;mso-wrap-distance-left:9.05pt;mso-wrap-distance-right:9.05pt;mso-wrap-distance-top:0pt;mso-wrap-distance-bottom:0pt;margin-top:144.2pt;mso-position-vertical-relative:text;margin-left:40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2517140</wp:posOffset>
                </wp:positionV>
                <wp:extent cx="1905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0pt;height:162pt;mso-wrap-distance-left:9.05pt;mso-wrap-distance-right:9.05pt;mso-wrap-distance-top:0pt;mso-wrap-distance-bottom:0pt;margin-top:198.2pt;mso-position-vertical-relative:text;margin-left:23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8915400" cy="6702425"/>
          <wp:effectExtent l="0" t="0" r="0" b="0"/>
          <wp:wrapTight wrapText="bothSides">
            <wp:wrapPolygon edited="0">
              <wp:start x="-26" y="0"/>
              <wp:lineTo x="-26" y="1985"/>
              <wp:lineTo x="1915" y="2398"/>
              <wp:lineTo x="-26" y="2398"/>
              <wp:lineTo x="-2" y="2809"/>
              <wp:lineTo x="15619" y="2998"/>
              <wp:lineTo x="167" y="3373"/>
              <wp:lineTo x="138" y="3748"/>
              <wp:lineTo x="251" y="4159"/>
              <wp:lineTo x="618" y="4760"/>
              <wp:lineTo x="787" y="4835"/>
              <wp:lineTo x="10798" y="5398"/>
              <wp:lineTo x="1069" y="5735"/>
              <wp:lineTo x="1069" y="5885"/>
              <wp:lineTo x="10798" y="5998"/>
              <wp:lineTo x="1125" y="6448"/>
              <wp:lineTo x="1069" y="6710"/>
              <wp:lineTo x="1041" y="19235"/>
              <wp:lineTo x="1125" y="19798"/>
              <wp:lineTo x="1125" y="19948"/>
              <wp:lineTo x="14069" y="20360"/>
              <wp:lineTo x="26" y="20398"/>
              <wp:lineTo x="-26" y="20698"/>
              <wp:lineTo x="3212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0977" y="20998"/>
              <wp:lineTo x="21598" y="20548"/>
              <wp:lineTo x="21428" y="20398"/>
              <wp:lineTo x="20977" y="20398"/>
              <wp:lineTo x="20949" y="20023"/>
              <wp:lineTo x="20752" y="19798"/>
              <wp:lineTo x="20808" y="19198"/>
              <wp:lineTo x="20780" y="6748"/>
              <wp:lineTo x="20695" y="6448"/>
              <wp:lineTo x="10798" y="5998"/>
              <wp:lineTo x="20780" y="5885"/>
              <wp:lineTo x="20780" y="5735"/>
              <wp:lineTo x="10769" y="5360"/>
              <wp:lineTo x="1013" y="4798"/>
              <wp:lineTo x="2846" y="4235"/>
              <wp:lineTo x="2846" y="4198"/>
              <wp:lineTo x="2958" y="4048"/>
              <wp:lineTo x="2648" y="3898"/>
              <wp:lineTo x="618" y="3598"/>
              <wp:lineTo x="20808" y="3484"/>
              <wp:lineTo x="20639" y="2998"/>
              <wp:lineTo x="21598" y="2809"/>
              <wp:lineTo x="21598" y="2398"/>
              <wp:lineTo x="20808" y="2398"/>
              <wp:lineTo x="21598" y="2098"/>
              <wp:lineTo x="21598" y="260"/>
              <wp:lineTo x="21428" y="0"/>
              <wp:lineTo x="-2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70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21:00Z</dcterms:created>
  <dc:creator>Garner Linton</dc:creator>
  <dc:description/>
  <cp:keywords/>
  <dc:language>en-US</dc:language>
  <cp:lastModifiedBy>Nancy Kerec</cp:lastModifiedBy>
  <dcterms:modified xsi:type="dcterms:W3CDTF">2011-10-10T22:19:00Z</dcterms:modified>
  <cp:revision>4</cp:revision>
  <dc:subject/>
  <dc:title/>
</cp:coreProperties>
</file>