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5835</wp:posOffset>
                </wp:positionH>
                <wp:positionV relativeFrom="paragraph">
                  <wp:posOffset>-226060</wp:posOffset>
                </wp:positionV>
                <wp:extent cx="18288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4pt;height:18pt;mso-wrap-distance-left:9.05pt;mso-wrap-distance-right:9.05pt;mso-wrap-distance-top:0pt;mso-wrap-distance-bottom:0pt;margin-top:-17.8pt;mso-position-vertical-relative:text;margin-left:7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835</wp:posOffset>
                </wp:positionH>
                <wp:positionV relativeFrom="paragraph">
                  <wp:posOffset>2540</wp:posOffset>
                </wp:positionV>
                <wp:extent cx="18288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4pt;height:18pt;mso-wrap-distance-left:9.05pt;mso-wrap-distance-right:9.05pt;mso-wrap-distance-top:0pt;mso-wrap-distance-bottom:0pt;margin-top:0.2pt;mso-position-vertical-relative:text;margin-left:7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165</wp:posOffset>
                </wp:positionH>
                <wp:positionV relativeFrom="paragraph">
                  <wp:posOffset>688340</wp:posOffset>
                </wp:positionV>
                <wp:extent cx="6057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29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7pt;height:27pt;mso-wrap-distance-left:9.05pt;mso-wrap-distance-right:9.05pt;mso-wrap-distance-top:0pt;mso-wrap-distance-bottom:0pt;margin-top:54.2pt;mso-position-vertical-relative:text;margin-left:-13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165</wp:posOffset>
                </wp:positionH>
                <wp:positionV relativeFrom="paragraph">
                  <wp:posOffset>2059940</wp:posOffset>
                </wp:positionV>
                <wp:extent cx="1828800" cy="1943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9431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4pt;height:153pt;mso-wrap-distance-left:9.05pt;mso-wrap-distance-right:9.05pt;mso-wrap-distance-top:0pt;mso-wrap-distance-bottom:0pt;margin-top:162.2pt;mso-position-vertical-relative:text;margin-left:-13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1935</wp:posOffset>
                </wp:positionH>
                <wp:positionV relativeFrom="paragraph">
                  <wp:posOffset>2059940</wp:posOffset>
                </wp:positionV>
                <wp:extent cx="1828800" cy="1943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9431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4pt;height:153pt;mso-wrap-distance-left:9.05pt;mso-wrap-distance-right:9.05pt;mso-wrap-distance-top:0pt;mso-wrap-distance-bottom:0pt;margin-top:162.2pt;mso-position-vertical-relative:text;margin-left:319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8835</wp:posOffset>
                </wp:positionH>
                <wp:positionV relativeFrom="paragraph">
                  <wp:posOffset>2174240</wp:posOffset>
                </wp:positionV>
                <wp:extent cx="1600200" cy="3657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657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288pt;mso-wrap-distance-left:9.05pt;mso-wrap-distance-right:9.05pt;mso-wrap-distance-top:0pt;mso-wrap-distance-bottom:0pt;margin-top:171.2pt;mso-position-vertical-relative:text;margin-left:16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7165</wp:posOffset>
                </wp:positionH>
                <wp:positionV relativeFrom="paragraph">
                  <wp:posOffset>4460240</wp:posOffset>
                </wp:positionV>
                <wp:extent cx="194310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0574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53pt;height:162pt;mso-wrap-distance-left:9.05pt;mso-wrap-distance-right:9.05pt;mso-wrap-distance-top:0pt;mso-wrap-distance-bottom:0pt;margin-top:351.2pt;mso-position-vertical-relative:text;margin-left:-13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7635</wp:posOffset>
                </wp:positionH>
                <wp:positionV relativeFrom="paragraph">
                  <wp:posOffset>4460240</wp:posOffset>
                </wp:positionV>
                <wp:extent cx="194310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0574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53pt;height:162pt;mso-wrap-distance-left:9.05pt;mso-wrap-distance-right:9.05pt;mso-wrap-distance-top:0pt;mso-wrap-distance-bottom:0pt;margin-top:351.2pt;mso-position-vertical-relative:text;margin-left:310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865</wp:posOffset>
                </wp:positionH>
                <wp:positionV relativeFrom="paragraph">
                  <wp:posOffset>6860540</wp:posOffset>
                </wp:positionV>
                <wp:extent cx="59436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0287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68pt;height:81pt;mso-wrap-distance-left:9.05pt;mso-wrap-distance-right:9.05pt;mso-wrap-distance-top:0pt;mso-wrap-distance-bottom:0pt;margin-top:540.2pt;mso-position-vertical-relative:text;margin-left:-4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800" w:footer="0" w:bottom="144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20065</wp:posOffset>
          </wp:positionH>
          <wp:positionV relativeFrom="paragraph">
            <wp:posOffset>116840</wp:posOffset>
          </wp:positionV>
          <wp:extent cx="6782435" cy="8915400"/>
          <wp:effectExtent l="0" t="0" r="0" b="0"/>
          <wp:wrapTight wrapText="bothSides">
            <wp:wrapPolygon edited="0">
              <wp:start x="373" y="0"/>
              <wp:lineTo x="-2" y="83"/>
              <wp:lineTo x="-2" y="340"/>
              <wp:lineTo x="373" y="454"/>
              <wp:lineTo x="-2" y="540"/>
              <wp:lineTo x="-2" y="796"/>
              <wp:lineTo x="373" y="911"/>
              <wp:lineTo x="-2" y="996"/>
              <wp:lineTo x="-2" y="1253"/>
              <wp:lineTo x="373" y="1367"/>
              <wp:lineTo x="-2" y="1453"/>
              <wp:lineTo x="-2" y="1710"/>
              <wp:lineTo x="373" y="1824"/>
              <wp:lineTo x="-35" y="1909"/>
              <wp:lineTo x="560" y="2166"/>
              <wp:lineTo x="13873" y="2280"/>
              <wp:lineTo x="935" y="2394"/>
              <wp:lineTo x="935" y="3022"/>
              <wp:lineTo x="1235" y="3165"/>
              <wp:lineTo x="1798" y="3250"/>
              <wp:lineTo x="10798" y="3650"/>
              <wp:lineTo x="973" y="3935"/>
              <wp:lineTo x="973" y="4021"/>
              <wp:lineTo x="10798" y="4106"/>
              <wp:lineTo x="1460" y="4278"/>
              <wp:lineTo x="935" y="4278"/>
              <wp:lineTo x="935" y="5076"/>
              <wp:lineTo x="9673" y="5447"/>
              <wp:lineTo x="1498" y="5476"/>
              <wp:lineTo x="1273" y="5505"/>
              <wp:lineTo x="898" y="5790"/>
              <wp:lineTo x="898" y="8700"/>
              <wp:lineTo x="7310" y="9128"/>
              <wp:lineTo x="898" y="9128"/>
              <wp:lineTo x="898" y="10555"/>
              <wp:lineTo x="1010" y="10926"/>
              <wp:lineTo x="1423" y="11382"/>
              <wp:lineTo x="1310" y="11411"/>
              <wp:lineTo x="1085" y="11525"/>
              <wp:lineTo x="898" y="11725"/>
              <wp:lineTo x="1348" y="11868"/>
              <wp:lineTo x="973" y="11868"/>
              <wp:lineTo x="898" y="11953"/>
              <wp:lineTo x="935" y="17203"/>
              <wp:lineTo x="3860" y="17317"/>
              <wp:lineTo x="1873" y="17346"/>
              <wp:lineTo x="898" y="17375"/>
              <wp:lineTo x="935" y="20485"/>
              <wp:lineTo x="1910" y="20513"/>
              <wp:lineTo x="10798" y="20542"/>
              <wp:lineTo x="184" y="20741"/>
              <wp:lineTo x="-35" y="20884"/>
              <wp:lineTo x="373" y="20998"/>
              <wp:lineTo x="-2" y="21084"/>
              <wp:lineTo x="-2" y="21341"/>
              <wp:lineTo x="373" y="21455"/>
              <wp:lineTo x="-35" y="21540"/>
              <wp:lineTo x="16760" y="21540"/>
              <wp:lineTo x="21335" y="21512"/>
              <wp:lineTo x="21335" y="21455"/>
              <wp:lineTo x="20285" y="21426"/>
              <wp:lineTo x="21335" y="21284"/>
              <wp:lineTo x="21298" y="20741"/>
              <wp:lineTo x="10798" y="20542"/>
              <wp:lineTo x="19610" y="20513"/>
              <wp:lineTo x="20548" y="20485"/>
              <wp:lineTo x="20548" y="17375"/>
              <wp:lineTo x="19610" y="17346"/>
              <wp:lineTo x="17735" y="17317"/>
              <wp:lineTo x="20660" y="17203"/>
              <wp:lineTo x="20698" y="11896"/>
              <wp:lineTo x="20548" y="11868"/>
              <wp:lineTo x="17960" y="11868"/>
              <wp:lineTo x="20698" y="11725"/>
              <wp:lineTo x="20510" y="11525"/>
              <wp:lineTo x="20285" y="11411"/>
              <wp:lineTo x="20173" y="11382"/>
              <wp:lineTo x="20585" y="10926"/>
              <wp:lineTo x="20698" y="10555"/>
              <wp:lineTo x="20698" y="9128"/>
              <wp:lineTo x="14285" y="9128"/>
              <wp:lineTo x="20698" y="8700"/>
              <wp:lineTo x="20698" y="5790"/>
              <wp:lineTo x="20323" y="5505"/>
              <wp:lineTo x="20098" y="5476"/>
              <wp:lineTo x="11998" y="5447"/>
              <wp:lineTo x="17773" y="5105"/>
              <wp:lineTo x="20698" y="4677"/>
              <wp:lineTo x="20735" y="4420"/>
              <wp:lineTo x="10798" y="4106"/>
              <wp:lineTo x="20397" y="4021"/>
              <wp:lineTo x="20397" y="3935"/>
              <wp:lineTo x="10759" y="3621"/>
              <wp:lineTo x="2098" y="3193"/>
              <wp:lineTo x="12823" y="3108"/>
              <wp:lineTo x="12748" y="2879"/>
              <wp:lineTo x="2548" y="2737"/>
              <wp:lineTo x="20323" y="2508"/>
              <wp:lineTo x="20435" y="2480"/>
              <wp:lineTo x="20285" y="2252"/>
              <wp:lineTo x="21335" y="1852"/>
              <wp:lineTo x="21335" y="1824"/>
              <wp:lineTo x="20960" y="1795"/>
              <wp:lineTo x="21335" y="1624"/>
              <wp:lineTo x="21335" y="1367"/>
              <wp:lineTo x="20960" y="1339"/>
              <wp:lineTo x="21335" y="1167"/>
              <wp:lineTo x="21335" y="911"/>
              <wp:lineTo x="20923" y="882"/>
              <wp:lineTo x="21335" y="711"/>
              <wp:lineTo x="21335" y="0"/>
              <wp:lineTo x="373" y="0"/>
            </wp:wrapPolygon>
          </wp:wrapTight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82435" cy="891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6:37:00Z</dcterms:created>
  <dc:creator>Nancy Kerec</dc:creator>
  <dc:description/>
  <cp:keywords/>
  <dc:language>en-US</dc:language>
  <cp:lastModifiedBy>Nancy Kerec</cp:lastModifiedBy>
  <dcterms:modified xsi:type="dcterms:W3CDTF">2011-10-10T22:15:00Z</dcterms:modified>
  <cp:revision>2</cp:revision>
  <dc:subject/>
  <dc:title/>
</cp:coreProperties>
</file>