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230" cy="386715"/>
                  <wp:effectExtent l="0" t="0" r="0" b="0"/>
                  <wp:docPr id="1" name="quicklinks_expl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uicklinks_expl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712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onder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which would help this EXPLO reflective’ proces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In a good reflective process, students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e their career portfolio as they learn about themselves through the KEP process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 employment opportunities based on their vocational exploration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ze and adjusts their exploration process according to new discoverie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he effectiveness of their method of recording important information, ideas and learning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their level of interest in different sectors of vocational education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connections between trades and occupations they are interested in and programs of study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 their overall suitability for vocational education opportunitie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reflects effectively on each part of the KEP proces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/>
      </w:pPr>
      <w:r>
        <w:rPr>
          <w:i/>
          <w:sz w:val="12"/>
        </w:rPr>
        <w:t xml:space="preserve">MELS working document 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EXPLO_Ponder_eval_checklist.doc</w:t>
      </w:r>
    </w:p>
    <w:p>
      <w:pPr>
        <w:pStyle w:val="Foote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10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14985" cy="33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712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onder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which would help this EXPLO reflective’ proces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In a good reflective process, students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e their career portfolio as they learn about themselves through the KEP process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e employment opportunities based on their vocational exploration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ze and adjusts their exploration process according to new discoverie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he effectiveness of their method of recording important information, ideas and learning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their level of interest in different sectors of vocational education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connections between trades and occupations they are interested in and programs of study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 their overall suitability for vocational education opportunitie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reflects effectively on each part of the KEP proces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</w:p>
    <w:p>
      <w:pPr>
        <w:pStyle w:val="Footer"/>
        <w:jc w:val="both"/>
        <w:rPr/>
      </w:pPr>
      <w:r>
        <w:rPr>
          <w:i/>
          <w:sz w:val="12"/>
        </w:rPr>
        <w:t>EXPLO_Ponder_eval_checklist.doc</w:t>
      </w:r>
    </w:p>
    <w:sectPr>
      <w:type w:val="nextPage"/>
      <w:pgSz w:w="12240" w:h="15840"/>
      <w:pgMar w:left="1151" w:right="1151" w:gutter="0" w:header="0" w:top="17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5:00Z</dcterms:created>
  <dc:creator>Scallion</dc:creator>
  <dc:description/>
  <cp:keywords/>
  <dc:language>en-US</dc:language>
  <cp:lastModifiedBy>Vucko Stephanie</cp:lastModifiedBy>
  <cp:lastPrinted>2010-02-09T12:05:00Z</cp:lastPrinted>
  <dcterms:modified xsi:type="dcterms:W3CDTF">2010-09-27T17:16:00Z</dcterms:modified>
  <cp:revision>3</cp:revision>
  <dc:subject/>
  <dc:title>                </dc:title>
</cp:coreProperties>
</file>