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0915</wp:posOffset>
                </wp:positionH>
                <wp:positionV relativeFrom="paragraph">
                  <wp:posOffset>-227965</wp:posOffset>
                </wp:positionV>
                <wp:extent cx="10198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4-01-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8.05pt;mso-wrap-distance-left:9pt;mso-wrap-distance-right:9pt;mso-wrap-distance-top:0pt;mso-wrap-distance-bottom:0pt;margin-top:-17.95pt;mso-position-vertical-relative:text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4-01-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3815</wp:posOffset>
                </wp:positionH>
                <wp:positionV relativeFrom="paragraph">
                  <wp:posOffset>575310</wp:posOffset>
                </wp:positionV>
                <wp:extent cx="6367145" cy="572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questions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5.05pt;mso-wrap-distance-left:9pt;mso-wrap-distance-right:9pt;mso-wrap-distance-top:0pt;mso-wrap-distance-bottom:0pt;margin-top:45.3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questions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8735</wp:posOffset>
                </wp:positionH>
                <wp:positionV relativeFrom="paragraph">
                  <wp:posOffset>1736090</wp:posOffset>
                </wp:positionV>
                <wp:extent cx="20891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0" w:name="__Fieldmark__2_1970761490"/>
                            <w:bookmarkStart w:id="1" w:name="__Fieldmark__2_1970761490"/>
                            <w:bookmarkEnd w:id="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.55pt;mso-wrap-distance-left:9.05pt;mso-wrap-distance-right:9.05pt;mso-wrap-distance-top:0pt;mso-wrap-distance-bottom:0pt;margin-top:136.7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" w:name="__Fieldmark__2_1970761490"/>
                      <w:bookmarkStart w:id="3" w:name="__Fieldmark__2_1970761490"/>
                      <w:bookmarkEnd w:id="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2170</wp:posOffset>
                </wp:positionH>
                <wp:positionV relativeFrom="paragraph">
                  <wp:posOffset>1736090</wp:posOffset>
                </wp:positionV>
                <wp:extent cx="18732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" w:name="__Fieldmark__3_1970761490"/>
                            <w:bookmarkStart w:id="5" w:name="__Fieldmark__3_1970761490"/>
                            <w:bookmarkEnd w:id="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.55pt;mso-wrap-distance-left:9.05pt;mso-wrap-distance-right:9.05pt;mso-wrap-distance-top:0pt;mso-wrap-distance-bottom:0pt;margin-top:136.7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6" w:name="__Fieldmark__3_1970761490"/>
                      <w:bookmarkStart w:id="7" w:name="__Fieldmark__3_1970761490"/>
                      <w:bookmarkEnd w:id="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8735</wp:posOffset>
                </wp:positionH>
                <wp:positionV relativeFrom="paragraph">
                  <wp:posOffset>1957705</wp:posOffset>
                </wp:positionV>
                <wp:extent cx="16891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" w:name="__Fieldmark__4_1970761490"/>
                            <w:bookmarkStart w:id="9" w:name="__Fieldmark__4_1970761490"/>
                            <w:bookmarkEnd w:id="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55pt;mso-wrap-distance-left:9.05pt;mso-wrap-distance-right:9.05pt;mso-wrap-distance-top:0pt;mso-wrap-distance-bottom:0pt;margin-top:154.1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0" w:name="__Fieldmark__4_1970761490"/>
                      <w:bookmarkStart w:id="11" w:name="__Fieldmark__4_1970761490"/>
                      <w:bookmarkEnd w:id="1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2170</wp:posOffset>
                </wp:positionH>
                <wp:positionV relativeFrom="paragraph">
                  <wp:posOffset>1957705</wp:posOffset>
                </wp:positionV>
                <wp:extent cx="20002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" w:name="__Fieldmark__5_1970761490"/>
                            <w:bookmarkStart w:id="13" w:name="__Fieldmark__5_1970761490"/>
                            <w:bookmarkEnd w:id="1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1.55pt;mso-wrap-distance-left:9.05pt;mso-wrap-distance-right:9.05pt;mso-wrap-distance-top:0pt;mso-wrap-distance-bottom:0pt;margin-top:154.1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4" w:name="__Fieldmark__5_1970761490"/>
                      <w:bookmarkStart w:id="15" w:name="__Fieldmark__5_1970761490"/>
                      <w:bookmarkEnd w:id="1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92170</wp:posOffset>
                </wp:positionH>
                <wp:positionV relativeFrom="paragraph">
                  <wp:posOffset>2404745</wp:posOffset>
                </wp:positionV>
                <wp:extent cx="20510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6" w:name="__Fieldmark__6_1970761490"/>
                            <w:bookmarkStart w:id="17" w:name="__Fieldmark__6_1970761490"/>
                            <w:bookmarkEnd w:id="1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189.3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8" w:name="__Fieldmark__6_1970761490"/>
                      <w:bookmarkStart w:id="19" w:name="__Fieldmark__6_1970761490"/>
                      <w:bookmarkEnd w:id="1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8735</wp:posOffset>
                </wp:positionH>
                <wp:positionV relativeFrom="paragraph">
                  <wp:posOffset>2715260</wp:posOffset>
                </wp:positionV>
                <wp:extent cx="20510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0" w:name="__Fieldmark__7_1970761490"/>
                            <w:bookmarkStart w:id="21" w:name="__Fieldmark__7_1970761490"/>
                            <w:bookmarkEnd w:id="2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213.8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2" w:name="__Fieldmark__7_1970761490"/>
                      <w:bookmarkStart w:id="23" w:name="__Fieldmark__7_1970761490"/>
                      <w:bookmarkEnd w:id="2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2170</wp:posOffset>
                </wp:positionH>
                <wp:positionV relativeFrom="paragraph">
                  <wp:posOffset>2716530</wp:posOffset>
                </wp:positionV>
                <wp:extent cx="20510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4" w:name="__Fieldmark__8_1970761490"/>
                            <w:bookmarkStart w:id="25" w:name="__Fieldmark__8_1970761490"/>
                            <w:bookmarkEnd w:id="2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213.9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6" w:name="__Fieldmark__8_1970761490"/>
                      <w:bookmarkStart w:id="27" w:name="__Fieldmark__8_1970761490"/>
                      <w:bookmarkEnd w:id="2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8735</wp:posOffset>
                </wp:positionH>
                <wp:positionV relativeFrom="paragraph">
                  <wp:posOffset>2934970</wp:posOffset>
                </wp:positionV>
                <wp:extent cx="205105" cy="151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8" w:name="__Fieldmark__9_1970761490"/>
                            <w:bookmarkStart w:id="29" w:name="__Fieldmark__9_1970761490"/>
                            <w:bookmarkEnd w:id="2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9pt;mso-wrap-distance-left:9.05pt;mso-wrap-distance-right:9.05pt;mso-wrap-distance-top:0pt;mso-wrap-distance-bottom:0pt;margin-top:231.1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0" w:name="__Fieldmark__9_1970761490"/>
                      <w:bookmarkStart w:id="31" w:name="__Fieldmark__9_1970761490"/>
                      <w:bookmarkEnd w:id="3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92170</wp:posOffset>
                </wp:positionH>
                <wp:positionV relativeFrom="paragraph">
                  <wp:posOffset>2936875</wp:posOffset>
                </wp:positionV>
                <wp:extent cx="205105" cy="1530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2" w:name="__Fieldmark__10_1970761490"/>
                            <w:bookmarkStart w:id="33" w:name="__Fieldmark__10_1970761490"/>
                            <w:bookmarkEnd w:id="3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.05pt;mso-wrap-distance-left:9.05pt;mso-wrap-distance-right:9.05pt;mso-wrap-distance-top:0pt;mso-wrap-distance-bottom:0pt;margin-top:231.2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4" w:name="__Fieldmark__10_1970761490"/>
                      <w:bookmarkStart w:id="35" w:name="__Fieldmark__10_1970761490"/>
                      <w:bookmarkEnd w:id="3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78735</wp:posOffset>
                </wp:positionH>
                <wp:positionV relativeFrom="paragraph">
                  <wp:posOffset>3172460</wp:posOffset>
                </wp:positionV>
                <wp:extent cx="205105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6" w:name="__Fieldmark__11_1970761490"/>
                            <w:bookmarkStart w:id="37" w:name="__Fieldmark__11_1970761490"/>
                            <w:bookmarkEnd w:id="3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249.8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38" w:name="__Fieldmark__11_1970761490"/>
                      <w:bookmarkStart w:id="39" w:name="__Fieldmark__11_1970761490"/>
                      <w:bookmarkEnd w:id="3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92170</wp:posOffset>
                </wp:positionH>
                <wp:positionV relativeFrom="paragraph">
                  <wp:posOffset>3172460</wp:posOffset>
                </wp:positionV>
                <wp:extent cx="205105" cy="161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0" w:name="__Fieldmark__12_1970761490"/>
                            <w:bookmarkStart w:id="41" w:name="__Fieldmark__12_1970761490"/>
                            <w:bookmarkEnd w:id="4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.75pt;mso-wrap-distance-left:9.05pt;mso-wrap-distance-right:9.05pt;mso-wrap-distance-top:0pt;mso-wrap-distance-bottom:0pt;margin-top:249.8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2" w:name="__Fieldmark__12_1970761490"/>
                      <w:bookmarkStart w:id="43" w:name="__Fieldmark__12_1970761490"/>
                      <w:bookmarkEnd w:id="4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78735</wp:posOffset>
                </wp:positionH>
                <wp:positionV relativeFrom="paragraph">
                  <wp:posOffset>3716020</wp:posOffset>
                </wp:positionV>
                <wp:extent cx="205105" cy="1873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" w:name="__Fieldmark__13_1970761490"/>
                            <w:bookmarkStart w:id="45" w:name="__Fieldmark__13_1970761490"/>
                            <w:bookmarkEnd w:id="4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4.75pt;mso-wrap-distance-left:9.05pt;mso-wrap-distance-right:9.05pt;mso-wrap-distance-top:0pt;mso-wrap-distance-bottom:0pt;margin-top:292.6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46" w:name="__Fieldmark__13_1970761490"/>
                      <w:bookmarkStart w:id="47" w:name="__Fieldmark__13_1970761490"/>
                      <w:bookmarkEnd w:id="4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92170</wp:posOffset>
                </wp:positionH>
                <wp:positionV relativeFrom="paragraph">
                  <wp:posOffset>3714750</wp:posOffset>
                </wp:positionV>
                <wp:extent cx="205105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8" w:name="__Fieldmark__14_1970761490"/>
                            <w:bookmarkStart w:id="49" w:name="__Fieldmark__14_1970761490"/>
                            <w:bookmarkEnd w:id="4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8pt;mso-wrap-distance-left:9.05pt;mso-wrap-distance-right:9.05pt;mso-wrap-distance-top:0pt;mso-wrap-distance-bottom:0pt;margin-top:292.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50" w:name="__Fieldmark__14_1970761490"/>
                      <w:bookmarkStart w:id="51" w:name="__Fieldmark__14_1970761490"/>
                      <w:bookmarkEnd w:id="5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78735</wp:posOffset>
                </wp:positionH>
                <wp:positionV relativeFrom="paragraph">
                  <wp:posOffset>3943350</wp:posOffset>
                </wp:positionV>
                <wp:extent cx="20510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2" w:name="__Fieldmark__15_1970761490"/>
                            <w:bookmarkStart w:id="53" w:name="__Fieldmark__15_1970761490"/>
                            <w:bookmarkEnd w:id="5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5.05pt;mso-wrap-distance-left:9.05pt;mso-wrap-distance-right:9.05pt;mso-wrap-distance-top:0pt;mso-wrap-distance-bottom:0pt;margin-top:310.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54" w:name="__Fieldmark__15_1970761490"/>
                      <w:bookmarkStart w:id="55" w:name="__Fieldmark__15_1970761490"/>
                      <w:bookmarkEnd w:id="5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92170</wp:posOffset>
                </wp:positionH>
                <wp:positionV relativeFrom="paragraph">
                  <wp:posOffset>3942080</wp:posOffset>
                </wp:positionV>
                <wp:extent cx="205105" cy="1765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6" w:name="__Fieldmark__16_1970761490"/>
                            <w:bookmarkStart w:id="57" w:name="__Fieldmark__16_1970761490"/>
                            <w:bookmarkEnd w:id="5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9.05pt;mso-wrap-distance-right:9.05pt;mso-wrap-distance-top:0pt;mso-wrap-distance-bottom:0pt;margin-top:310.4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58" w:name="__Fieldmark__16_1970761490"/>
                      <w:bookmarkStart w:id="59" w:name="__Fieldmark__16_1970761490"/>
                      <w:bookmarkEnd w:id="5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78735</wp:posOffset>
                </wp:positionH>
                <wp:positionV relativeFrom="paragraph">
                  <wp:posOffset>4170045</wp:posOffset>
                </wp:positionV>
                <wp:extent cx="205105" cy="1835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0" w:name="__Fieldmark__17_1970761490"/>
                            <w:bookmarkStart w:id="61" w:name="__Fieldmark__17_1970761490"/>
                            <w:bookmarkEnd w:id="6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4.45pt;mso-wrap-distance-left:9.05pt;mso-wrap-distance-right:9.05pt;mso-wrap-distance-top:0pt;mso-wrap-distance-bottom:0pt;margin-top:328.3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62" w:name="__Fieldmark__17_1970761490"/>
                      <w:bookmarkStart w:id="63" w:name="__Fieldmark__17_1970761490"/>
                      <w:bookmarkEnd w:id="6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92170</wp:posOffset>
                </wp:positionH>
                <wp:positionV relativeFrom="paragraph">
                  <wp:posOffset>4170045</wp:posOffset>
                </wp:positionV>
                <wp:extent cx="205105" cy="1835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4" w:name="__Fieldmark__18_1970761490"/>
                            <w:bookmarkStart w:id="65" w:name="__Fieldmark__18_1970761490"/>
                            <w:bookmarkEnd w:id="6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4.45pt;mso-wrap-distance-left:9.05pt;mso-wrap-distance-right:9.05pt;mso-wrap-distance-top:0pt;mso-wrap-distance-bottom:0pt;margin-top:328.3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66" w:name="__Fieldmark__18_1970761490"/>
                      <w:bookmarkStart w:id="67" w:name="__Fieldmark__18_1970761490"/>
                      <w:bookmarkEnd w:id="6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78735</wp:posOffset>
                </wp:positionH>
                <wp:positionV relativeFrom="paragraph">
                  <wp:posOffset>4713605</wp:posOffset>
                </wp:positionV>
                <wp:extent cx="205105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8" w:name="__Fieldmark__19_1970761490"/>
                            <w:bookmarkStart w:id="69" w:name="__Fieldmark__19_1970761490"/>
                            <w:bookmarkEnd w:id="6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371.1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70" w:name="__Fieldmark__19_1970761490"/>
                      <w:bookmarkStart w:id="71" w:name="__Fieldmark__19_1970761490"/>
                      <w:bookmarkEnd w:id="7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92170</wp:posOffset>
                </wp:positionH>
                <wp:positionV relativeFrom="paragraph">
                  <wp:posOffset>4713605</wp:posOffset>
                </wp:positionV>
                <wp:extent cx="205105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72" w:name="__Fieldmark__20_1970761490"/>
                            <w:bookmarkStart w:id="73" w:name="__Fieldmark__20_1970761490"/>
                            <w:bookmarkEnd w:id="7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371.1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74" w:name="__Fieldmark__20_1970761490"/>
                      <w:bookmarkStart w:id="75" w:name="__Fieldmark__20_1970761490"/>
                      <w:bookmarkEnd w:id="7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78735</wp:posOffset>
                </wp:positionH>
                <wp:positionV relativeFrom="paragraph">
                  <wp:posOffset>4940300</wp:posOffset>
                </wp:positionV>
                <wp:extent cx="205105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76" w:name="__Fieldmark__21_1970761490"/>
                            <w:bookmarkStart w:id="77" w:name="__Fieldmark__21_1970761490"/>
                            <w:bookmarkEnd w:id="7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389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78" w:name="__Fieldmark__21_1970761490"/>
                      <w:bookmarkStart w:id="79" w:name="__Fieldmark__21_1970761490"/>
                      <w:bookmarkEnd w:id="7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92170</wp:posOffset>
                </wp:positionH>
                <wp:positionV relativeFrom="paragraph">
                  <wp:posOffset>4940935</wp:posOffset>
                </wp:positionV>
                <wp:extent cx="205105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0" w:name="__Fieldmark__22_1970761490"/>
                            <w:bookmarkStart w:id="81" w:name="__Fieldmark__22_1970761490"/>
                            <w:bookmarkEnd w:id="8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389.0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82" w:name="__Fieldmark__22_1970761490"/>
                      <w:bookmarkStart w:id="83" w:name="__Fieldmark__22_1970761490"/>
                      <w:bookmarkEnd w:id="8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78735</wp:posOffset>
                </wp:positionH>
                <wp:positionV relativeFrom="paragraph">
                  <wp:posOffset>5166995</wp:posOffset>
                </wp:positionV>
                <wp:extent cx="205105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4" w:name="__Fieldmark__23_1970761490"/>
                            <w:bookmarkStart w:id="85" w:name="__Fieldmark__23_1970761490"/>
                            <w:bookmarkEnd w:id="8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406.8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86" w:name="__Fieldmark__23_1970761490"/>
                      <w:bookmarkStart w:id="87" w:name="__Fieldmark__23_1970761490"/>
                      <w:bookmarkEnd w:id="8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92170</wp:posOffset>
                </wp:positionH>
                <wp:positionV relativeFrom="paragraph">
                  <wp:posOffset>5166995</wp:posOffset>
                </wp:positionV>
                <wp:extent cx="205105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8" w:name="__Fieldmark__24_1970761490"/>
                            <w:bookmarkStart w:id="89" w:name="__Fieldmark__24_1970761490"/>
                            <w:bookmarkEnd w:id="8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406.8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90" w:name="__Fieldmark__24_1970761490"/>
                      <w:bookmarkStart w:id="91" w:name="__Fieldmark__24_1970761490"/>
                      <w:bookmarkEnd w:id="9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78735</wp:posOffset>
                </wp:positionH>
                <wp:positionV relativeFrom="paragraph">
                  <wp:posOffset>5387975</wp:posOffset>
                </wp:positionV>
                <wp:extent cx="205105" cy="2165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2" w:name="__Fieldmark__25_1970761490"/>
                            <w:bookmarkStart w:id="93" w:name="__Fieldmark__25_1970761490"/>
                            <w:bookmarkEnd w:id="9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7.05pt;mso-wrap-distance-left:9.05pt;mso-wrap-distance-right:9.05pt;mso-wrap-distance-top:0pt;mso-wrap-distance-bottom:0pt;margin-top:424.2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94" w:name="__Fieldmark__25_1970761490"/>
                      <w:bookmarkStart w:id="95" w:name="__Fieldmark__25_1970761490"/>
                      <w:bookmarkEnd w:id="9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92170</wp:posOffset>
                </wp:positionH>
                <wp:positionV relativeFrom="paragraph">
                  <wp:posOffset>5387975</wp:posOffset>
                </wp:positionV>
                <wp:extent cx="205105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6" w:name="__Fieldmark__26_1970761490"/>
                            <w:bookmarkStart w:id="97" w:name="__Fieldmark__26_1970761490"/>
                            <w:bookmarkEnd w:id="9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424.2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98" w:name="__Fieldmark__26_1970761490"/>
                      <w:bookmarkStart w:id="99" w:name="__Fieldmark__26_1970761490"/>
                      <w:bookmarkEnd w:id="9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95375</wp:posOffset>
                </wp:positionH>
                <wp:positionV relativeFrom="paragraph">
                  <wp:posOffset>1753870</wp:posOffset>
                </wp:positionV>
                <wp:extent cx="1346835" cy="7994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resource titl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2.95pt;mso-wrap-distance-left:9.05pt;mso-wrap-distance-right:9.05pt;mso-wrap-distance-top:0pt;mso-wrap-distance-bottom:0pt;margin-top:138.1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resource titl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5375</wp:posOffset>
                </wp:positionH>
                <wp:positionV relativeFrom="paragraph">
                  <wp:posOffset>2747645</wp:posOffset>
                </wp:positionV>
                <wp:extent cx="1346835" cy="799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resource titl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2.95pt;mso-wrap-distance-left:9.05pt;mso-wrap-distance-right:9.05pt;mso-wrap-distance-top:0pt;mso-wrap-distance-bottom:0pt;margin-top:216.3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resource titl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5375</wp:posOffset>
                </wp:positionH>
                <wp:positionV relativeFrom="paragraph">
                  <wp:posOffset>3752215</wp:posOffset>
                </wp:positionV>
                <wp:extent cx="1346835" cy="7994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resource titl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2.95pt;mso-wrap-distance-left:9.05pt;mso-wrap-distance-right:9.05pt;mso-wrap-distance-top:0pt;mso-wrap-distance-bottom:0pt;margin-top:295.4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resource titl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ragraph">
                  <wp:posOffset>4789170</wp:posOffset>
                </wp:positionV>
                <wp:extent cx="1346835" cy="6769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resource titl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3.3pt;mso-wrap-distance-left:9.05pt;mso-wrap-distance-right:9.05pt;mso-wrap-distance-top:0pt;mso-wrap-distance-bottom:0pt;margin-top:377.1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resource titl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78735</wp:posOffset>
                </wp:positionH>
                <wp:positionV relativeFrom="paragraph">
                  <wp:posOffset>4400550</wp:posOffset>
                </wp:positionV>
                <wp:extent cx="205105" cy="1873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0" w:name="__Fieldmark__31_1970761490"/>
                            <w:bookmarkStart w:id="101" w:name="__Fieldmark__31_1970761490"/>
                            <w:bookmarkEnd w:id="10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4.75pt;mso-wrap-distance-left:9.05pt;mso-wrap-distance-right:9.05pt;mso-wrap-distance-top:0pt;mso-wrap-distance-bottom:0pt;margin-top:346.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02" w:name="__Fieldmark__31_1970761490"/>
                      <w:bookmarkStart w:id="103" w:name="__Fieldmark__31_1970761490"/>
                      <w:bookmarkEnd w:id="10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92170</wp:posOffset>
                </wp:positionH>
                <wp:positionV relativeFrom="paragraph">
                  <wp:posOffset>4402455</wp:posOffset>
                </wp:positionV>
                <wp:extent cx="205105" cy="1733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4" w:name="__Fieldmark__32_1970761490"/>
                            <w:bookmarkStart w:id="105" w:name="__Fieldmark__32_1970761490"/>
                            <w:bookmarkEnd w:id="10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65pt;mso-wrap-distance-left:9.05pt;mso-wrap-distance-right:9.05pt;mso-wrap-distance-top:0pt;mso-wrap-distance-bottom:0pt;margin-top:346.6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06" w:name="__Fieldmark__32_1970761490"/>
                      <w:bookmarkStart w:id="107" w:name="__Fieldmark__32_1970761490"/>
                      <w:bookmarkEnd w:id="10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78735</wp:posOffset>
                </wp:positionH>
                <wp:positionV relativeFrom="paragraph">
                  <wp:posOffset>3406775</wp:posOffset>
                </wp:positionV>
                <wp:extent cx="205105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752205" cy="660590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2205" cy="660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8" w:name="__Fieldmark__33_1970761490"/>
                            <w:bookmarkStart w:id="109" w:name="__Fieldmark__33_1970761490"/>
                            <w:bookmarkEnd w:id="10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268.2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drawing>
                          <wp:inline distT="0" distB="0" distL="0" distR="0">
                            <wp:extent cx="8752205" cy="660590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2205" cy="660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10" w:name="__Fieldmark__33_1970761490"/>
                      <w:bookmarkStart w:id="111" w:name="__Fieldmark__33_1970761490"/>
                      <w:bookmarkEnd w:id="11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92170</wp:posOffset>
                </wp:positionH>
                <wp:positionV relativeFrom="paragraph">
                  <wp:posOffset>3406775</wp:posOffset>
                </wp:positionV>
                <wp:extent cx="205105" cy="1466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12" w:name="__Fieldmark__34_1970761490"/>
                            <w:bookmarkStart w:id="113" w:name="__Fieldmark__34_1970761490"/>
                            <w:bookmarkEnd w:id="11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268.2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14" w:name="__Fieldmark__34_1970761490"/>
                      <w:bookmarkStart w:id="115" w:name="__Fieldmark__34_1970761490"/>
                      <w:bookmarkEnd w:id="11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92600</wp:posOffset>
                </wp:positionH>
                <wp:positionV relativeFrom="paragraph">
                  <wp:posOffset>1732280</wp:posOffset>
                </wp:positionV>
                <wp:extent cx="2145665" cy="79946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2.95pt;mso-wrap-distance-left:9.05pt;mso-wrap-distance-right:9.05pt;mso-wrap-distance-top:0pt;mso-wrap-distance-bottom:0pt;margin-top:136.4pt;mso-position-vertical-relative:text;margin-left:3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78600</wp:posOffset>
                </wp:positionH>
                <wp:positionV relativeFrom="paragraph">
                  <wp:posOffset>1732280</wp:posOffset>
                </wp:positionV>
                <wp:extent cx="2376170" cy="79946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95pt;mso-wrap-distance-left:9.05pt;mso-wrap-distance-right:9.05pt;mso-wrap-distance-top:0pt;mso-wrap-distance-bottom:0pt;margin-top:136.4pt;mso-position-vertical-relative:text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92600</wp:posOffset>
                </wp:positionH>
                <wp:positionV relativeFrom="paragraph">
                  <wp:posOffset>2736850</wp:posOffset>
                </wp:positionV>
                <wp:extent cx="2145665" cy="79946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2.95pt;mso-wrap-distance-left:9.05pt;mso-wrap-distance-right:9.05pt;mso-wrap-distance-top:0pt;mso-wrap-distance-bottom:0pt;margin-top:215.5pt;mso-position-vertical-relative:text;margin-left:3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78600</wp:posOffset>
                </wp:positionH>
                <wp:positionV relativeFrom="paragraph">
                  <wp:posOffset>2736850</wp:posOffset>
                </wp:positionV>
                <wp:extent cx="2376170" cy="79946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95pt;mso-wrap-distance-left:9.05pt;mso-wrap-distance-right:9.05pt;mso-wrap-distance-top:0pt;mso-wrap-distance-bottom:0pt;margin-top:215.5pt;mso-position-vertical-relative:text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78600</wp:posOffset>
                </wp:positionH>
                <wp:positionV relativeFrom="paragraph">
                  <wp:posOffset>3745230</wp:posOffset>
                </wp:positionV>
                <wp:extent cx="2376170" cy="79946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95pt;mso-wrap-distance-left:9.05pt;mso-wrap-distance-right:9.05pt;mso-wrap-distance-top:0pt;mso-wrap-distance-bottom:0pt;margin-top:294.9pt;mso-position-vertical-relative:text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92600</wp:posOffset>
                </wp:positionH>
                <wp:positionV relativeFrom="paragraph">
                  <wp:posOffset>4771390</wp:posOffset>
                </wp:positionV>
                <wp:extent cx="2145665" cy="79946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2.95pt;mso-wrap-distance-left:9.05pt;mso-wrap-distance-right:9.05pt;mso-wrap-distance-top:0pt;mso-wrap-distance-bottom:0pt;margin-top:375.7pt;mso-position-vertical-relative:text;margin-left:3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78600</wp:posOffset>
                </wp:positionH>
                <wp:positionV relativeFrom="paragraph">
                  <wp:posOffset>4772025</wp:posOffset>
                </wp:positionV>
                <wp:extent cx="2387600" cy="79946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2.95pt;mso-wrap-distance-left:9.05pt;mso-wrap-distance-right:9.05pt;mso-wrap-distance-top:0pt;mso-wrap-distance-bottom:0pt;margin-top:375.75pt;mso-position-vertical-relative:text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92600</wp:posOffset>
                </wp:positionH>
                <wp:positionV relativeFrom="paragraph">
                  <wp:posOffset>3745230</wp:posOffset>
                </wp:positionV>
                <wp:extent cx="2145665" cy="79946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2.95pt;mso-wrap-distance-left:9.05pt;mso-wrap-distance-right:9.05pt;mso-wrap-distance-top:0pt;mso-wrap-distance-bottom:0pt;margin-top:294.9pt;mso-position-vertical-relative:text;margin-left:3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92170</wp:posOffset>
                </wp:positionH>
                <wp:positionV relativeFrom="paragraph">
                  <wp:posOffset>2178050</wp:posOffset>
                </wp:positionV>
                <wp:extent cx="205105" cy="14668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16" w:name="__Fieldmark__43_1970761490"/>
                            <w:bookmarkStart w:id="117" w:name="__Fieldmark__43_1970761490"/>
                            <w:bookmarkEnd w:id="11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171.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18" w:name="__Fieldmark__43_1970761490"/>
                      <w:bookmarkStart w:id="119" w:name="__Fieldmark__43_1970761490"/>
                      <w:bookmarkEnd w:id="11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78735</wp:posOffset>
                </wp:positionH>
                <wp:positionV relativeFrom="paragraph">
                  <wp:posOffset>2404745</wp:posOffset>
                </wp:positionV>
                <wp:extent cx="205105" cy="1466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0" w:name="__Fieldmark__44_1970761490"/>
                            <w:bookmarkStart w:id="121" w:name="__Fieldmark__44_1970761490"/>
                            <w:bookmarkEnd w:id="12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189.3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22" w:name="__Fieldmark__44_1970761490"/>
                      <w:bookmarkStart w:id="123" w:name="__Fieldmark__44_1970761490"/>
                      <w:bookmarkEnd w:id="12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78735</wp:posOffset>
                </wp:positionH>
                <wp:positionV relativeFrom="paragraph">
                  <wp:posOffset>2178685</wp:posOffset>
                </wp:positionV>
                <wp:extent cx="205105" cy="1466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4" w:name="__Fieldmark__45_1970761490"/>
                            <w:bookmarkStart w:id="125" w:name="__Fieldmark__45_1970761490"/>
                            <w:bookmarkEnd w:id="12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5pt;mso-wrap-distance-left:9.05pt;mso-wrap-distance-right:9.05pt;mso-wrap-distance-top:0pt;mso-wrap-distance-bottom:0pt;margin-top:171.5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26" w:name="__Fieldmark__45_1970761490"/>
                      <w:bookmarkStart w:id="127" w:name="__Fieldmark__45_1970761490"/>
                      <w:bookmarkEnd w:id="12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240915</wp:posOffset>
                </wp:positionH>
                <wp:positionV relativeFrom="paragraph">
                  <wp:posOffset>113665</wp:posOffset>
                </wp:positionV>
                <wp:extent cx="1566545" cy="2292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8.05pt;mso-wrap-distance-left:9pt;mso-wrap-distance-right:9pt;mso-wrap-distance-top:0pt;mso-wrap-distance-bottom:0pt;margin-top:8.95pt;mso-position-vertical-relative:text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-5712460</wp:posOffset>
                </wp:positionV>
                <wp:extent cx="1600200" cy="228600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4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0135</wp:posOffset>
                </wp:positionH>
                <wp:positionV relativeFrom="paragraph">
                  <wp:posOffset>-5369560</wp:posOffset>
                </wp:positionV>
                <wp:extent cx="1600200" cy="22860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22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735</wp:posOffset>
                </wp:positionH>
                <wp:positionV relativeFrom="paragraph">
                  <wp:posOffset>-4912360</wp:posOffset>
                </wp:positionV>
                <wp:extent cx="6515100" cy="57150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45pt;mso-wrap-distance-left:9.05pt;mso-wrap-distance-right:9.05pt;mso-wrap-distance-top:0pt;mso-wrap-distance-bottom:0pt;margin-top:-386.8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-3883660</wp:posOffset>
                </wp:positionV>
                <wp:extent cx="1371600" cy="9144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-305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7535</wp:posOffset>
                </wp:positionH>
                <wp:positionV relativeFrom="paragraph">
                  <wp:posOffset>-3883660</wp:posOffset>
                </wp:positionV>
                <wp:extent cx="2171700" cy="91440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72pt;mso-wrap-distance-left:9.05pt;mso-wrap-distance-right:9.05pt;mso-wrap-distance-top:0pt;mso-wrap-distance-bottom:0pt;margin-top:-305.8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3535</wp:posOffset>
                </wp:positionH>
                <wp:positionV relativeFrom="paragraph">
                  <wp:posOffset>-3883660</wp:posOffset>
                </wp:positionV>
                <wp:extent cx="2514600" cy="914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305.8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035</wp:posOffset>
                </wp:positionH>
                <wp:positionV relativeFrom="paragraph">
                  <wp:posOffset>-3883660</wp:posOffset>
                </wp:positionV>
                <wp:extent cx="228600" cy="9144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-305.8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-3883660</wp:posOffset>
                </wp:positionV>
                <wp:extent cx="228600" cy="9144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-305.8pt;mso-position-vertical-relative:text;margin-left:17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1735</wp:posOffset>
                </wp:positionH>
                <wp:positionV relativeFrom="paragraph">
                  <wp:posOffset>-3426460</wp:posOffset>
                </wp:positionV>
                <wp:extent cx="685800" cy="2286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-269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735</wp:posOffset>
                </wp:positionH>
                <wp:positionV relativeFrom="paragraph">
                  <wp:posOffset>-3197860</wp:posOffset>
                </wp:positionV>
                <wp:extent cx="685800" cy="2286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-251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-2854960</wp:posOffset>
                </wp:positionV>
                <wp:extent cx="1371600" cy="9144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-224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7535</wp:posOffset>
                </wp:positionH>
                <wp:positionV relativeFrom="paragraph">
                  <wp:posOffset>-2854960</wp:posOffset>
                </wp:positionV>
                <wp:extent cx="2171700" cy="9144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72pt;mso-wrap-distance-left:9.05pt;mso-wrap-distance-right:9.05pt;mso-wrap-distance-top:0pt;mso-wrap-distance-bottom:0pt;margin-top:-224.8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3535</wp:posOffset>
                </wp:positionH>
                <wp:positionV relativeFrom="paragraph">
                  <wp:posOffset>-2854960</wp:posOffset>
                </wp:positionV>
                <wp:extent cx="2514600" cy="9144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224.8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3035</wp:posOffset>
                </wp:positionH>
                <wp:positionV relativeFrom="paragraph">
                  <wp:posOffset>-2854960</wp:posOffset>
                </wp:positionV>
                <wp:extent cx="228600" cy="9144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-224.8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3135</wp:posOffset>
                </wp:positionH>
                <wp:positionV relativeFrom="paragraph">
                  <wp:posOffset>-2854960</wp:posOffset>
                </wp:positionV>
                <wp:extent cx="228600" cy="9144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72pt;mso-wrap-distance-left:9.05pt;mso-wrap-distance-right:9.05pt;mso-wrap-distance-top:0pt;mso-wrap-distance-bottom:0pt;margin-top:-224.8pt;mso-position-vertical-relative:text;margin-left:17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1735</wp:posOffset>
                </wp:positionH>
                <wp:positionV relativeFrom="paragraph">
                  <wp:posOffset>-2397760</wp:posOffset>
                </wp:positionV>
                <wp:extent cx="685800" cy="2286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-188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735</wp:posOffset>
                </wp:positionH>
                <wp:positionV relativeFrom="paragraph">
                  <wp:posOffset>-2169160</wp:posOffset>
                </wp:positionV>
                <wp:extent cx="685800" cy="2286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-170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1735</wp:posOffset>
                </wp:positionH>
                <wp:positionV relativeFrom="paragraph">
                  <wp:posOffset>-1369060</wp:posOffset>
                </wp:positionV>
                <wp:extent cx="685800" cy="22860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8pt;mso-wrap-distance-left:9.05pt;mso-wrap-distance-right:9.05pt;mso-wrap-distance-top:0pt;mso-wrap-distance-bottom:0pt;margin-top:-107.8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520065</wp:posOffset>
          </wp:positionH>
          <wp:positionV relativeFrom="paragraph">
            <wp:posOffset>140335</wp:posOffset>
          </wp:positionV>
          <wp:extent cx="8752205" cy="6605905"/>
          <wp:effectExtent l="0" t="0" r="0" b="0"/>
          <wp:wrapTight wrapText="bothSides">
            <wp:wrapPolygon edited="0">
              <wp:start x="-21" y="0"/>
              <wp:lineTo x="-21" y="21566"/>
              <wp:lineTo x="21600" y="21566"/>
              <wp:lineTo x="21600" y="0"/>
              <wp:lineTo x="-21" y="0"/>
            </wp:wrapPolygon>
          </wp:wrapTight>
          <wp:docPr id="6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52205" cy="660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4:00Z</dcterms:created>
  <dc:creator>Garner Linton</dc:creator>
  <dc:description/>
  <cp:keywords/>
  <dc:language>en-US</dc:language>
  <cp:lastModifiedBy>Shelley Orr</cp:lastModifiedBy>
  <dcterms:modified xsi:type="dcterms:W3CDTF">2014-01-08T19:50:00Z</dcterms:modified>
  <cp:revision>24</cp:revision>
  <dc:subject/>
  <dc:title/>
</cp:coreProperties>
</file>