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855460</wp:posOffset>
                </wp:positionV>
                <wp:extent cx="228600" cy="17145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35pt;mso-wrap-distance-left:9.05pt;mso-wrap-distance-right:9.05pt;mso-wrap-distance-top:0pt;mso-wrap-distance-bottom:0pt;margin-top:-539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5369560</wp:posOffset>
                </wp:positionV>
                <wp:extent cx="2971800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-422.8pt;mso-position-vertical-relative:text;margin-left:1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7145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714500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-6855460</wp:posOffset>
                </wp:positionV>
                <wp:extent cx="2171700" cy="1600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26pt;mso-wrap-distance-left:9.05pt;mso-wrap-distance-right:9.05pt;mso-wrap-distance-top:0pt;mso-wrap-distance-bottom:0pt;margin-top:-539.8pt;mso-position-vertical-relative:text;margin-left:28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4446270</wp:posOffset>
                </wp:positionV>
                <wp:extent cx="21717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53pt;mso-wrap-distance-left:9.05pt;mso-wrap-distance-right:9.05pt;mso-wrap-distance-top:0pt;mso-wrap-distance-bottom:0pt;margin-top:-350.1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-4374515</wp:posOffset>
                </wp:positionV>
                <wp:extent cx="2286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26pt;mso-wrap-distance-left:9.05pt;mso-wrap-distance-right:9.05pt;mso-wrap-distance-top:0pt;mso-wrap-distance-bottom:0pt;margin-top:-344.45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-3375660</wp:posOffset>
                </wp:positionV>
                <wp:extent cx="2971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-265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-3147060</wp:posOffset>
                </wp:positionV>
                <wp:extent cx="2971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-247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2160270</wp:posOffset>
                </wp:positionV>
                <wp:extent cx="6057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-170.1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-1474470</wp:posOffset>
                </wp:positionV>
                <wp:extent cx="60579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-116.1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788670</wp:posOffset>
                </wp:positionV>
                <wp:extent cx="6057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-62.1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428105" cy="85636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856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0:00Z</dcterms:created>
  <dc:creator>Nancy Kerec</dc:creator>
  <dc:description/>
  <cp:keywords/>
  <dc:language>en-US</dc:language>
  <cp:lastModifiedBy>Nancy Kerec</cp:lastModifiedBy>
  <dcterms:modified xsi:type="dcterms:W3CDTF">2009-11-05T14:06:00Z</dcterms:modified>
  <cp:revision>2</cp:revision>
  <dc:subject/>
  <dc:title/>
</cp:coreProperties>
</file>