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6243320</wp:posOffset>
                </wp:positionV>
                <wp:extent cx="1600200" cy="2286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91.6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-6014720</wp:posOffset>
                </wp:positionV>
                <wp:extent cx="1600200" cy="2286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473.6pt;mso-position-vertical-relative:text;margin-left:9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-5443220</wp:posOffset>
                </wp:positionV>
                <wp:extent cx="502920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pt;height:36pt;mso-wrap-distance-left:9.05pt;mso-wrap-distance-right:9.05pt;mso-wrap-distance-top:0pt;mso-wrap-distance-bottom:0pt;margin-top:-428.6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4414520</wp:posOffset>
                </wp:positionV>
                <wp:extent cx="2971800" cy="160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26pt;mso-wrap-distance-left:9.05pt;mso-wrap-distance-right:9.05pt;mso-wrap-distance-top:0pt;mso-wrap-distance-bottom:0pt;margin-top:-347.6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2014220</wp:posOffset>
                </wp:positionV>
                <wp:extent cx="2971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pt;mso-wrap-distance-left:9.05pt;mso-wrap-distance-right:9.05pt;mso-wrap-distance-top:0pt;mso-wrap-distance-bottom:0pt;margin-top:-158.6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1328420</wp:posOffset>
                </wp:positionV>
                <wp:extent cx="29718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63pt;mso-wrap-distance-left:9.05pt;mso-wrap-distance-right:9.05pt;mso-wrap-distance-top:0pt;mso-wrap-distance-bottom:0pt;margin-top:-104.6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-3728720</wp:posOffset>
                </wp:positionV>
                <wp:extent cx="2171700" cy="1943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53pt;mso-wrap-distance-left:9.05pt;mso-wrap-distance-right:9.05pt;mso-wrap-distance-top:0pt;mso-wrap-distance-bottom:0pt;margin-top:-293.6pt;mso-position-vertical-relative:text;margin-left:27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-3728720</wp:posOffset>
                </wp:positionV>
                <wp:extent cx="20574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153pt;mso-wrap-distance-left:9.05pt;mso-wrap-distance-right:9.05pt;mso-wrap-distance-top:0pt;mso-wrap-distance-bottom:0pt;margin-top:-293.6pt;mso-position-vertical-relative:text;margin-left:45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-1099820</wp:posOffset>
                </wp:positionV>
                <wp:extent cx="43434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pt;height:45pt;mso-wrap-distance-left:9.05pt;mso-wrap-distance-right:9.05pt;mso-wrap-distance-top:0pt;mso-wrap-distance-bottom:0pt;margin-top:-86.6pt;mso-position-vertical-relative:text;margin-left:27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8765540" cy="65887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5540" cy="658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45:00Z</dcterms:created>
  <dc:creator>Garner Linton</dc:creator>
  <dc:description/>
  <cp:keywords/>
  <dc:language>en-US</dc:language>
  <cp:lastModifiedBy>Nancy Kerec</cp:lastModifiedBy>
  <dcterms:modified xsi:type="dcterms:W3CDTF">2013-01-05T19:04:00Z</dcterms:modified>
  <cp:revision>3</cp:revision>
  <dc:subject/>
  <dc:title/>
</cp:coreProperties>
</file>