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7870</wp:posOffset>
                </wp:positionH>
                <wp:positionV relativeFrom="paragraph">
                  <wp:posOffset>-227965</wp:posOffset>
                </wp:positionV>
                <wp:extent cx="7797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3.8pt;mso-wrap-distance-left:9pt;mso-wrap-distance-right:9pt;mso-wrap-distance-top:0pt;mso-wrap-distance-bottom:0pt;margin-top:-17.95pt;mso-position-vertical-relative:text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80010</wp:posOffset>
                </wp:positionV>
                <wp:extent cx="157670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85pt;mso-wrap-distance-left:9.05pt;mso-wrap-distance-right:9.05pt;mso-wrap-distance-top:0pt;mso-wrap-distance-bottom:0pt;margin-top:6.3pt;mso-position-vertical-relative:text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5045</wp:posOffset>
                </wp:positionH>
                <wp:positionV relativeFrom="paragraph">
                  <wp:posOffset>1146810</wp:posOffset>
                </wp:positionV>
                <wp:extent cx="4166870" cy="681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questions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53.7pt;mso-wrap-distance-left:9pt;mso-wrap-distance-right:9pt;mso-wrap-distance-top:0pt;mso-wrap-distance-bottom:0pt;margin-top:90.3pt;mso-position-vertical-relative:text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questions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ragraph">
                  <wp:posOffset>2404745</wp:posOffset>
                </wp:positionV>
                <wp:extent cx="123571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55pt;mso-wrap-distance-left:9.05pt;mso-wrap-distance-right:9.05pt;mso-wrap-distance-top:0pt;mso-wrap-distance-bottom:0pt;margin-top:189.3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404745</wp:posOffset>
                </wp:positionV>
                <wp:extent cx="136398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1.55pt;mso-wrap-distance-left:9.05pt;mso-wrap-distance-right:9.05pt;mso-wrap-distance-top:0pt;mso-wrap-distance-bottom:0pt;margin-top:189.3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93970</wp:posOffset>
                </wp:positionH>
                <wp:positionV relativeFrom="paragraph">
                  <wp:posOffset>2404745</wp:posOffset>
                </wp:positionV>
                <wp:extent cx="12325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pt;mso-wrap-distance-right:9pt;mso-wrap-distance-top:0pt;mso-wrap-distance-bottom:0pt;margin-top:189.35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9170</wp:posOffset>
                </wp:positionH>
                <wp:positionV relativeFrom="paragraph">
                  <wp:posOffset>2858770</wp:posOffset>
                </wp:positionV>
                <wp:extent cx="1689735" cy="1486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7.05pt;mso-wrap-distance-left:9pt;mso-wrap-distance-right:9pt;mso-wrap-distance-top:0pt;mso-wrap-distance-bottom:0pt;margin-top:225.1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93970</wp:posOffset>
                </wp:positionH>
                <wp:positionV relativeFrom="paragraph">
                  <wp:posOffset>2858770</wp:posOffset>
                </wp:positionV>
                <wp:extent cx="1689735" cy="1486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7.05pt;mso-wrap-distance-left:9pt;mso-wrap-distance-right:9pt;mso-wrap-distance-top:0pt;mso-wrap-distance-bottom:0pt;margin-top:225.1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20365</wp:posOffset>
                </wp:positionH>
                <wp:positionV relativeFrom="paragraph">
                  <wp:posOffset>6686550</wp:posOffset>
                </wp:positionV>
                <wp:extent cx="176530" cy="1765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0" w:name="__Fieldmark__8_3973462155"/>
                            <w:bookmarkStart w:id="1" w:name="__Fieldmark__8_3973462155"/>
                            <w:bookmarkEnd w:id="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9pt;mso-wrap-distance-left:9.05pt;mso-wrap-distance-right:9.05pt;mso-wrap-distance-top:0pt;mso-wrap-distance-bottom:0pt;margin-top:526.5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" w:name="__Fieldmark__8_3973462155"/>
                      <w:bookmarkStart w:id="3" w:name="__Fieldmark__8_3973462155"/>
                      <w:bookmarkEnd w:id="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6685280</wp:posOffset>
                </wp:positionV>
                <wp:extent cx="159385" cy="176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" w:name="__Fieldmark__9_3973462155"/>
                            <w:bookmarkStart w:id="5" w:name="__Fieldmark__9_3973462155"/>
                            <w:bookmarkEnd w:id="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9pt;mso-wrap-distance-left:9.05pt;mso-wrap-distance-right:9.05pt;mso-wrap-distance-top:0pt;mso-wrap-distance-bottom:0pt;margin-top:526.4pt;mso-position-vertical-relative:text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6" w:name="__Fieldmark__9_3973462155"/>
                      <w:bookmarkStart w:id="7" w:name="__Fieldmark__9_3973462155"/>
                      <w:bookmarkEnd w:id="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20365</wp:posOffset>
                </wp:positionH>
                <wp:positionV relativeFrom="paragraph">
                  <wp:posOffset>6891655</wp:posOffset>
                </wp:positionV>
                <wp:extent cx="16891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8455" cy="89179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8455" cy="891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10_3973462155"/>
                            <w:bookmarkStart w:id="9" w:name="__Fieldmark__10_3973462155"/>
                            <w:bookmarkEnd w:id="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55pt;mso-wrap-distance-left:9.05pt;mso-wrap-distance-right:9.05pt;mso-wrap-distance-top:0pt;mso-wrap-distance-bottom:0pt;margin-top:542.65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drawing>
                          <wp:inline distT="0" distB="0" distL="0" distR="0">
                            <wp:extent cx="6688455" cy="89179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8455" cy="891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0" w:name="__Fieldmark__10_3973462155"/>
                      <w:bookmarkStart w:id="11" w:name="__Fieldmark__10_3973462155"/>
                      <w:bookmarkEnd w:id="1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4275</wp:posOffset>
                </wp:positionH>
                <wp:positionV relativeFrom="paragraph">
                  <wp:posOffset>6892925</wp:posOffset>
                </wp:positionV>
                <wp:extent cx="159385" cy="1974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" w:name="__Fieldmark__11_3973462155"/>
                            <w:bookmarkStart w:id="13" w:name="__Fieldmark__11_3973462155"/>
                            <w:bookmarkEnd w:id="1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5.55pt;mso-wrap-distance-left:9.05pt;mso-wrap-distance-right:9.05pt;mso-wrap-distance-top:0pt;mso-wrap-distance-bottom:0pt;margin-top:542.75pt;mso-position-vertical-relative:text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4" w:name="__Fieldmark__11_3973462155"/>
                      <w:bookmarkStart w:id="15" w:name="__Fieldmark__11_3973462155"/>
                      <w:bookmarkEnd w:id="1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4275</wp:posOffset>
                </wp:positionH>
                <wp:positionV relativeFrom="paragraph">
                  <wp:posOffset>7216775</wp:posOffset>
                </wp:positionV>
                <wp:extent cx="159385" cy="1466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12_3973462155"/>
                            <w:bookmarkStart w:id="17" w:name="__Fieldmark__12_3973462155"/>
                            <w:bookmarkEnd w:id="1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55pt;mso-wrap-distance-left:9.05pt;mso-wrap-distance-right:9.05pt;mso-wrap-distance-top:0pt;mso-wrap-distance-bottom:0pt;margin-top:568.25pt;mso-position-vertical-relative:text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8" w:name="__Fieldmark__12_3973462155"/>
                      <w:bookmarkStart w:id="19" w:name="__Fieldmark__12_3973462155"/>
                      <w:bookmarkEnd w:id="1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20365</wp:posOffset>
                </wp:positionH>
                <wp:positionV relativeFrom="paragraph">
                  <wp:posOffset>7216140</wp:posOffset>
                </wp:positionV>
                <wp:extent cx="194310" cy="1466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0" w:name="__Fieldmark__13_3973462155"/>
                            <w:bookmarkStart w:id="21" w:name="__Fieldmark__13_3973462155"/>
                            <w:bookmarkEnd w:id="2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55pt;mso-wrap-distance-left:9.05pt;mso-wrap-distance-right:9.05pt;mso-wrap-distance-top:0pt;mso-wrap-distance-bottom:0pt;margin-top:568.2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2" w:name="__Fieldmark__13_3973462155"/>
                      <w:bookmarkStart w:id="23" w:name="__Fieldmark__13_3973462155"/>
                      <w:bookmarkEnd w:id="2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79170</wp:posOffset>
                </wp:positionH>
                <wp:positionV relativeFrom="paragraph">
                  <wp:posOffset>5031740</wp:posOffset>
                </wp:positionV>
                <wp:extent cx="1689735" cy="11436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0.05pt;mso-wrap-distance-left:9pt;mso-wrap-distance-right:9pt;mso-wrap-distance-top:0pt;mso-wrap-distance-bottom:0pt;margin-top:396.2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36570</wp:posOffset>
                </wp:positionH>
                <wp:positionV relativeFrom="paragraph">
                  <wp:posOffset>5031740</wp:posOffset>
                </wp:positionV>
                <wp:extent cx="1689735" cy="11436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0.05pt;mso-wrap-distance-left:9pt;mso-wrap-distance-right:9pt;mso-wrap-distance-top:0pt;mso-wrap-distance-bottom:0pt;margin-top:396.2pt;mso-position-vertical-relative:text;margin-left:2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93970</wp:posOffset>
                </wp:positionH>
                <wp:positionV relativeFrom="paragraph">
                  <wp:posOffset>5031740</wp:posOffset>
                </wp:positionV>
                <wp:extent cx="1689735" cy="11436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0.05pt;mso-wrap-distance-left:9pt;mso-wrap-distance-right:9pt;mso-wrap-distance-top:0pt;mso-wrap-distance-bottom:0pt;margin-top:396.2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4870</wp:posOffset>
                </wp:positionH>
                <wp:positionV relativeFrom="paragraph">
                  <wp:posOffset>6891655</wp:posOffset>
                </wp:positionV>
                <wp:extent cx="208915" cy="1466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4" w:name="__Fieldmark__17_3973462155"/>
                            <w:bookmarkStart w:id="25" w:name="__Fieldmark__17_3973462155"/>
                            <w:bookmarkEnd w:id="2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55pt;mso-wrap-distance-left:9.05pt;mso-wrap-distance-right:9.05pt;mso-wrap-distance-top:0pt;mso-wrap-distance-bottom:0pt;margin-top:542.6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6" w:name="__Fieldmark__17_3973462155"/>
                      <w:bookmarkStart w:id="27" w:name="__Fieldmark__17_3973462155"/>
                      <w:bookmarkEnd w:id="2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4870</wp:posOffset>
                </wp:positionH>
                <wp:positionV relativeFrom="paragraph">
                  <wp:posOffset>6686550</wp:posOffset>
                </wp:positionV>
                <wp:extent cx="176530" cy="1466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8" w:name="__Fieldmark__18_3973462155"/>
                            <w:bookmarkStart w:id="29" w:name="__Fieldmark__18_3973462155"/>
                            <w:bookmarkEnd w:id="2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55pt;mso-wrap-distance-left:9.05pt;mso-wrap-distance-right:9.05pt;mso-wrap-distance-top:0pt;mso-wrap-distance-bottom:0pt;margin-top:526.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0" w:name="__Fieldmark__18_3973462155"/>
                      <w:bookmarkStart w:id="31" w:name="__Fieldmark__18_3973462155"/>
                      <w:bookmarkEnd w:id="3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4870</wp:posOffset>
                </wp:positionH>
                <wp:positionV relativeFrom="paragraph">
                  <wp:posOffset>7216140</wp:posOffset>
                </wp:positionV>
                <wp:extent cx="168910" cy="1466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2" w:name="__Fieldmark__19_3973462155"/>
                            <w:bookmarkStart w:id="33" w:name="__Fieldmark__19_3973462155"/>
                            <w:bookmarkEnd w:id="3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55pt;mso-wrap-distance-left:9.05pt;mso-wrap-distance-right:9.05pt;mso-wrap-distance-top:0pt;mso-wrap-distance-bottom:0pt;margin-top:568.2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4" w:name="__Fieldmark__19_3973462155"/>
                      <w:bookmarkStart w:id="35" w:name="__Fieldmark__19_3973462155"/>
                      <w:bookmarkEnd w:id="3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6570</wp:posOffset>
                </wp:positionH>
                <wp:positionV relativeFrom="paragraph">
                  <wp:posOffset>2858770</wp:posOffset>
                </wp:positionV>
                <wp:extent cx="1689735" cy="14865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7.05pt;mso-wrap-distance-left:9pt;mso-wrap-distance-right:9pt;mso-wrap-distance-top:0pt;mso-wrap-distance-bottom:0pt;margin-top:225.1pt;mso-position-vertical-relative:text;margin-left:2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600200" cy="2286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-7884160</wp:posOffset>
                </wp:positionV>
                <wp:extent cx="1600200" cy="2286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0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-6855460</wp:posOffset>
                </wp:positionV>
                <wp:extent cx="4572000" cy="5715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45pt;mso-wrap-distance-left:9.05pt;mso-wrap-distance-right:9.05pt;mso-wrap-distance-top:0pt;mso-wrap-distance-bottom:0pt;margin-top:-539.8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-5598160</wp:posOffset>
                </wp:positionV>
                <wp:extent cx="1828800" cy="2286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40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-5255260</wp:posOffset>
                </wp:positionV>
                <wp:extent cx="1828800" cy="1485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17pt;mso-wrap-distance-left:9.05pt;mso-wrap-distance-right:9.05pt;mso-wrap-distance-top:0pt;mso-wrap-distance-bottom:0pt;margin-top:-413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-5598160</wp:posOffset>
                </wp:positionV>
                <wp:extent cx="182880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40.8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235</wp:posOffset>
                </wp:positionH>
                <wp:positionV relativeFrom="paragraph">
                  <wp:posOffset>-5255260</wp:posOffset>
                </wp:positionV>
                <wp:extent cx="1828800" cy="1485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17pt;mso-wrap-distance-left:9.05pt;mso-wrap-distance-right:9.05pt;mso-wrap-distance-top:0pt;mso-wrap-distance-bottom:0pt;margin-top:-413.8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-5598160</wp:posOffset>
                </wp:positionV>
                <wp:extent cx="18288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40.8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635</wp:posOffset>
                </wp:positionH>
                <wp:positionV relativeFrom="paragraph">
                  <wp:posOffset>-5255260</wp:posOffset>
                </wp:positionV>
                <wp:extent cx="1828800" cy="1485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17pt;mso-wrap-distance-left:9.05pt;mso-wrap-distance-right:9.05pt;mso-wrap-distance-top:0pt;mso-wrap-distance-bottom:0pt;margin-top:-413.8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165</wp:posOffset>
                </wp:positionH>
                <wp:positionV relativeFrom="paragraph">
                  <wp:posOffset>-3083560</wp:posOffset>
                </wp:positionV>
                <wp:extent cx="1828800" cy="12573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99pt;mso-wrap-distance-left:9.05pt;mso-wrap-distance-right:9.05pt;mso-wrap-distance-top:0pt;mso-wrap-distance-bottom:0pt;margin-top:-242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235</wp:posOffset>
                </wp:positionH>
                <wp:positionV relativeFrom="paragraph">
                  <wp:posOffset>-3083560</wp:posOffset>
                </wp:positionV>
                <wp:extent cx="1828800" cy="12573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99pt;mso-wrap-distance-left:9.05pt;mso-wrap-distance-right:9.05pt;mso-wrap-distance-top:0pt;mso-wrap-distance-bottom:0pt;margin-top:-242.8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635</wp:posOffset>
                </wp:positionH>
                <wp:positionV relativeFrom="paragraph">
                  <wp:posOffset>-3083560</wp:posOffset>
                </wp:positionV>
                <wp:extent cx="1828800" cy="12573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99pt;mso-wrap-distance-left:9.05pt;mso-wrap-distance-right:9.05pt;mso-wrap-distance-top:0pt;mso-wrap-distance-bottom:0pt;margin-top:-242.8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634365</wp:posOffset>
          </wp:positionH>
          <wp:positionV relativeFrom="paragraph">
            <wp:posOffset>114300</wp:posOffset>
          </wp:positionV>
          <wp:extent cx="6688455" cy="891794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891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32:00Z</dcterms:created>
  <dc:creator>Garner Linton</dc:creator>
  <dc:description/>
  <cp:keywords/>
  <dc:language>en-US</dc:language>
  <cp:lastModifiedBy>Shelley Orr</cp:lastModifiedBy>
  <dcterms:modified xsi:type="dcterms:W3CDTF">2014-01-09T14:20:00Z</dcterms:modified>
  <cp:revision>6</cp:revision>
  <dc:subject/>
  <dc:title/>
</cp:coreProperties>
</file>