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2805</wp:posOffset>
                </wp:positionH>
                <wp:positionV relativeFrom="paragraph">
                  <wp:posOffset>-227965</wp:posOffset>
                </wp:positionV>
                <wp:extent cx="7880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13-12-1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3.8pt;mso-wrap-distance-left:9pt;mso-wrap-distance-right:9pt;mso-wrap-distance-top:0pt;mso-wrap-distance-bottom:0pt;margin-top:-17.95pt;mso-position-vertical-relative:text;margin-left:1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013-12-16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09470</wp:posOffset>
                </wp:positionH>
                <wp:positionV relativeFrom="paragraph">
                  <wp:posOffset>117475</wp:posOffset>
                </wp:positionV>
                <wp:extent cx="157353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nam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.15pt;mso-wrap-distance-left:9.05pt;mso-wrap-distance-right:9.05pt;mso-wrap-distance-top:0pt;mso-wrap-distance-bottom:0pt;margin-top:9.25pt;mso-position-vertical-relative:text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nam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0600</wp:posOffset>
                </wp:positionH>
                <wp:positionV relativeFrom="paragraph">
                  <wp:posOffset>1221105</wp:posOffset>
                </wp:positionV>
                <wp:extent cx="187325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drawing>
                                <wp:inline distT="0" distB="0" distL="0" distR="0">
                                  <wp:extent cx="6598285" cy="87852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8285" cy="878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0" w:name="__Fieldmark__2_1635353254"/>
                            <w:bookmarkStart w:id="1" w:name="__Fieldmark__2_1635353254"/>
                            <w:bookmarkEnd w:id="1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2.65pt;mso-wrap-distance-left:9.05pt;mso-wrap-distance-right:9.05pt;mso-wrap-distance-top:0pt;mso-wrap-distance-bottom:0pt;margin-top:96.1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drawing>
                          <wp:inline distT="0" distB="0" distL="0" distR="0">
                            <wp:extent cx="6598285" cy="87852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8285" cy="878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2" w:name="__Fieldmark__2_1635353254"/>
                      <w:bookmarkStart w:id="3" w:name="__Fieldmark__2_1635353254"/>
                      <w:bookmarkEnd w:id="3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0600</wp:posOffset>
                </wp:positionH>
                <wp:positionV relativeFrom="paragraph">
                  <wp:posOffset>1480185</wp:posOffset>
                </wp:positionV>
                <wp:extent cx="201930" cy="1606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4" w:name="__Fieldmark__3_1635353254"/>
                            <w:bookmarkStart w:id="5" w:name="__Fieldmark__3_1635353254"/>
                            <w:bookmarkEnd w:id="5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65pt;mso-wrap-distance-left:9.05pt;mso-wrap-distance-right:9.05pt;mso-wrap-distance-top:0pt;mso-wrap-distance-bottom:0pt;margin-top:116.5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6" w:name="__Fieldmark__3_1635353254"/>
                      <w:bookmarkStart w:id="7" w:name="__Fieldmark__3_1635353254"/>
                      <w:bookmarkEnd w:id="7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0600</wp:posOffset>
                </wp:positionH>
                <wp:positionV relativeFrom="paragraph">
                  <wp:posOffset>1736090</wp:posOffset>
                </wp:positionV>
                <wp:extent cx="201930" cy="16065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8" w:name="__Fieldmark__4_1635353254"/>
                            <w:bookmarkStart w:id="9" w:name="__Fieldmark__4_1635353254"/>
                            <w:bookmarkEnd w:id="9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65pt;mso-wrap-distance-left:9.05pt;mso-wrap-distance-right:9.05pt;mso-wrap-distance-top:0pt;mso-wrap-distance-bottom:0pt;margin-top:136.7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10" w:name="__Fieldmark__4_1635353254"/>
                      <w:bookmarkStart w:id="11" w:name="__Fieldmark__4_1635353254"/>
                      <w:bookmarkEnd w:id="11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90600</wp:posOffset>
                </wp:positionH>
                <wp:positionV relativeFrom="paragraph">
                  <wp:posOffset>1988185</wp:posOffset>
                </wp:positionV>
                <wp:extent cx="201930" cy="18732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2" w:name="__Fieldmark__5_1635353254"/>
                            <w:bookmarkStart w:id="13" w:name="__Fieldmark__5_1635353254"/>
                            <w:bookmarkEnd w:id="13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4.75pt;mso-wrap-distance-left:9.05pt;mso-wrap-distance-right:9.05pt;mso-wrap-distance-top:0pt;mso-wrap-distance-bottom:0pt;margin-top:156.5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14" w:name="__Fieldmark__5_1635353254"/>
                      <w:bookmarkStart w:id="15" w:name="__Fieldmark__5_1635353254"/>
                      <w:bookmarkEnd w:id="15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90600</wp:posOffset>
                </wp:positionH>
                <wp:positionV relativeFrom="paragraph">
                  <wp:posOffset>2251075</wp:posOffset>
                </wp:positionV>
                <wp:extent cx="201930" cy="16065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6" w:name="__Fieldmark__6_1635353254"/>
                            <w:bookmarkStart w:id="17" w:name="__Fieldmark__6_1635353254"/>
                            <w:bookmarkEnd w:id="17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65pt;mso-wrap-distance-left:9.05pt;mso-wrap-distance-right:9.05pt;mso-wrap-distance-top:0pt;mso-wrap-distance-bottom:0pt;margin-top:177.2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18" w:name="__Fieldmark__6_1635353254"/>
                      <w:bookmarkStart w:id="19" w:name="__Fieldmark__6_1635353254"/>
                      <w:bookmarkEnd w:id="19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90600</wp:posOffset>
                </wp:positionH>
                <wp:positionV relativeFrom="paragraph">
                  <wp:posOffset>2513965</wp:posOffset>
                </wp:positionV>
                <wp:extent cx="201930" cy="16065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0" w:name="__Fieldmark__7_1635353254"/>
                            <w:bookmarkStart w:id="21" w:name="__Fieldmark__7_1635353254"/>
                            <w:bookmarkEnd w:id="21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65pt;mso-wrap-distance-left:9.05pt;mso-wrap-distance-right:9.05pt;mso-wrap-distance-top:0pt;mso-wrap-distance-bottom:0pt;margin-top:197.9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22" w:name="__Fieldmark__7_1635353254"/>
                      <w:bookmarkStart w:id="23" w:name="__Fieldmark__7_1635353254"/>
                      <w:bookmarkEnd w:id="23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90600</wp:posOffset>
                </wp:positionH>
                <wp:positionV relativeFrom="paragraph">
                  <wp:posOffset>2773045</wp:posOffset>
                </wp:positionV>
                <wp:extent cx="201930" cy="20193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4" w:name="__Fieldmark__8_1635353254"/>
                            <w:bookmarkStart w:id="25" w:name="__Fieldmark__8_1635353254"/>
                            <w:bookmarkEnd w:id="25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5.9pt;mso-wrap-distance-left:9.05pt;mso-wrap-distance-right:9.05pt;mso-wrap-distance-top:0pt;mso-wrap-distance-bottom:0pt;margin-top:218.3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26" w:name="__Fieldmark__8_1635353254"/>
                      <w:bookmarkStart w:id="27" w:name="__Fieldmark__8_1635353254"/>
                      <w:bookmarkEnd w:id="27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ragraph">
                  <wp:posOffset>3032125</wp:posOffset>
                </wp:positionV>
                <wp:extent cx="201930" cy="16065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8" w:name="__Fieldmark__9_1635353254"/>
                            <w:bookmarkStart w:id="29" w:name="__Fieldmark__9_1635353254"/>
                            <w:bookmarkEnd w:id="29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65pt;mso-wrap-distance-left:9.05pt;mso-wrap-distance-right:9.05pt;mso-wrap-distance-top:0pt;mso-wrap-distance-bottom:0pt;margin-top:238.7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30" w:name="__Fieldmark__9_1635353254"/>
                      <w:bookmarkStart w:id="31" w:name="__Fieldmark__9_1635353254"/>
                      <w:bookmarkEnd w:id="31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0600</wp:posOffset>
                </wp:positionH>
                <wp:positionV relativeFrom="paragraph">
                  <wp:posOffset>3291205</wp:posOffset>
                </wp:positionV>
                <wp:extent cx="201930" cy="16065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32" w:name="__Fieldmark__10_1635353254"/>
                            <w:bookmarkStart w:id="33" w:name="__Fieldmark__10_1635353254"/>
                            <w:bookmarkEnd w:id="33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65pt;mso-wrap-distance-left:9.05pt;mso-wrap-distance-right:9.05pt;mso-wrap-distance-top:0pt;mso-wrap-distance-bottom:0pt;margin-top:259.1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34" w:name="__Fieldmark__10_1635353254"/>
                      <w:bookmarkStart w:id="35" w:name="__Fieldmark__10_1635353254"/>
                      <w:bookmarkEnd w:id="35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90600</wp:posOffset>
                </wp:positionH>
                <wp:positionV relativeFrom="paragraph">
                  <wp:posOffset>3550920</wp:posOffset>
                </wp:positionV>
                <wp:extent cx="201930" cy="16065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36" w:name="__Fieldmark__11_1635353254"/>
                            <w:bookmarkStart w:id="37" w:name="__Fieldmark__11_1635353254"/>
                            <w:bookmarkEnd w:id="37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65pt;mso-wrap-distance-left:9.05pt;mso-wrap-distance-right:9.05pt;mso-wrap-distance-top:0pt;mso-wrap-distance-bottom:0pt;margin-top:279.6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38" w:name="__Fieldmark__11_1635353254"/>
                      <w:bookmarkStart w:id="39" w:name="__Fieldmark__11_1635353254"/>
                      <w:bookmarkEnd w:id="39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90600</wp:posOffset>
                </wp:positionH>
                <wp:positionV relativeFrom="paragraph">
                  <wp:posOffset>3816985</wp:posOffset>
                </wp:positionV>
                <wp:extent cx="201930" cy="18732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40" w:name="__Fieldmark__12_1635353254"/>
                            <w:bookmarkStart w:id="41" w:name="__Fieldmark__12_1635353254"/>
                            <w:bookmarkEnd w:id="41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4.75pt;mso-wrap-distance-left:9.05pt;mso-wrap-distance-right:9.05pt;mso-wrap-distance-top:0pt;mso-wrap-distance-bottom:0pt;margin-top:300.5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1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42" w:name="__Fieldmark__12_1635353254"/>
                      <w:bookmarkStart w:id="43" w:name="__Fieldmark__12_1635353254"/>
                      <w:bookmarkEnd w:id="43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90600</wp:posOffset>
                </wp:positionH>
                <wp:positionV relativeFrom="paragraph">
                  <wp:posOffset>4893945</wp:posOffset>
                </wp:positionV>
                <wp:extent cx="168910" cy="16065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4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44" w:name="__Fieldmark__13_1635353254"/>
                            <w:bookmarkStart w:id="45" w:name="__Fieldmark__13_1635353254"/>
                            <w:bookmarkEnd w:id="45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2.65pt;mso-wrap-distance-left:9.05pt;mso-wrap-distance-right:9.05pt;mso-wrap-distance-top:0pt;mso-wrap-distance-bottom:0pt;margin-top:385.3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4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46" w:name="__Fieldmark__13_1635353254"/>
                      <w:bookmarkStart w:id="47" w:name="__Fieldmark__13_1635353254"/>
                      <w:bookmarkEnd w:id="47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90600</wp:posOffset>
                </wp:positionH>
                <wp:positionV relativeFrom="paragraph">
                  <wp:posOffset>5415915</wp:posOffset>
                </wp:positionV>
                <wp:extent cx="201930" cy="16192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4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48" w:name="__Fieldmark__14_1635353254"/>
                            <w:bookmarkStart w:id="49" w:name="__Fieldmark__14_1635353254"/>
                            <w:bookmarkEnd w:id="49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75pt;mso-wrap-distance-left:9.05pt;mso-wrap-distance-right:9.05pt;mso-wrap-distance-top:0pt;mso-wrap-distance-bottom:0pt;margin-top:426.4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4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50" w:name="__Fieldmark__14_1635353254"/>
                      <w:bookmarkStart w:id="51" w:name="__Fieldmark__14_1635353254"/>
                      <w:bookmarkEnd w:id="51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90600</wp:posOffset>
                </wp:positionH>
                <wp:positionV relativeFrom="paragraph">
                  <wp:posOffset>5952490</wp:posOffset>
                </wp:positionV>
                <wp:extent cx="201930" cy="16065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5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52" w:name="__Fieldmark__15_1635353254"/>
                            <w:bookmarkStart w:id="53" w:name="__Fieldmark__15_1635353254"/>
                            <w:bookmarkEnd w:id="53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65pt;mso-wrap-distance-left:9.05pt;mso-wrap-distance-right:9.05pt;mso-wrap-distance-top:0pt;mso-wrap-distance-bottom:0pt;margin-top:468.7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5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54" w:name="__Fieldmark__15_1635353254"/>
                      <w:bookmarkStart w:id="55" w:name="__Fieldmark__15_1635353254"/>
                      <w:bookmarkEnd w:id="55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05450</wp:posOffset>
                </wp:positionH>
                <wp:positionV relativeFrom="paragraph">
                  <wp:posOffset>5941695</wp:posOffset>
                </wp:positionV>
                <wp:extent cx="201930" cy="16065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7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56" w:name="__Fieldmark__16_1635353254"/>
                            <w:bookmarkStart w:id="57" w:name="__Fieldmark__16_1635353254"/>
                            <w:bookmarkEnd w:id="57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65pt;mso-wrap-distance-left:9.05pt;mso-wrap-distance-right:9.05pt;mso-wrap-distance-top:0pt;mso-wrap-distance-bottom:0pt;margin-top:467.85pt;mso-position-vertical-relative:text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7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58" w:name="__Fieldmark__16_1635353254"/>
                      <w:bookmarkStart w:id="59" w:name="__Fieldmark__16_1635353254"/>
                      <w:bookmarkEnd w:id="59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366510</wp:posOffset>
                </wp:positionH>
                <wp:positionV relativeFrom="paragraph">
                  <wp:posOffset>5941695</wp:posOffset>
                </wp:positionV>
                <wp:extent cx="205105" cy="16065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7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60" w:name="__Fieldmark__17_1635353254"/>
                            <w:bookmarkStart w:id="61" w:name="__Fieldmark__17_1635353254"/>
                            <w:bookmarkEnd w:id="61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2.65pt;mso-wrap-distance-left:9.05pt;mso-wrap-distance-right:9.05pt;mso-wrap-distance-top:0pt;mso-wrap-distance-bottom:0pt;margin-top:467.85pt;mso-position-vertical-relative:text;margin-left:5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7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62" w:name="__Fieldmark__17_1635353254"/>
                      <w:bookmarkStart w:id="63" w:name="__Fieldmark__17_1635353254"/>
                      <w:bookmarkEnd w:id="63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90600</wp:posOffset>
                </wp:positionH>
                <wp:positionV relativeFrom="paragraph">
                  <wp:posOffset>6222365</wp:posOffset>
                </wp:positionV>
                <wp:extent cx="201930" cy="23050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64" w:name="__Fieldmark__18_1635353254"/>
                            <w:bookmarkStart w:id="65" w:name="__Fieldmark__18_1635353254"/>
                            <w:bookmarkEnd w:id="65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8.15pt;mso-wrap-distance-left:9.05pt;mso-wrap-distance-right:9.05pt;mso-wrap-distance-top:0pt;mso-wrap-distance-bottom:0pt;margin-top:489.9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5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66" w:name="__Fieldmark__18_1635353254"/>
                      <w:bookmarkStart w:id="67" w:name="__Fieldmark__18_1635353254"/>
                      <w:bookmarkEnd w:id="67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90600</wp:posOffset>
                </wp:positionH>
                <wp:positionV relativeFrom="paragraph">
                  <wp:posOffset>6802120</wp:posOffset>
                </wp:positionV>
                <wp:extent cx="201930" cy="18732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7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68" w:name="__Fieldmark__19_1635353254"/>
                            <w:bookmarkStart w:id="69" w:name="__Fieldmark__19_1635353254"/>
                            <w:bookmarkEnd w:id="69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4.75pt;mso-wrap-distance-left:9.05pt;mso-wrap-distance-right:9.05pt;mso-wrap-distance-top:0pt;mso-wrap-distance-bottom:0pt;margin-top:535.6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7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70" w:name="__Fieldmark__19_1635353254"/>
                      <w:bookmarkStart w:id="71" w:name="__Fieldmark__19_1635353254"/>
                      <w:bookmarkEnd w:id="71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90600</wp:posOffset>
                </wp:positionH>
                <wp:positionV relativeFrom="paragraph">
                  <wp:posOffset>7597775</wp:posOffset>
                </wp:positionV>
                <wp:extent cx="201930" cy="23050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8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72" w:name="__Fieldmark__20_1635353254"/>
                            <w:bookmarkStart w:id="73" w:name="__Fieldmark__20_1635353254"/>
                            <w:bookmarkEnd w:id="73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8.15pt;mso-wrap-distance-left:9.05pt;mso-wrap-distance-right:9.05pt;mso-wrap-distance-top:0pt;mso-wrap-distance-bottom:0pt;margin-top:598.2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8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74" w:name="__Fieldmark__20_1635353254"/>
                      <w:bookmarkStart w:id="75" w:name="__Fieldmark__20_1635353254"/>
                      <w:bookmarkEnd w:id="75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872355</wp:posOffset>
                </wp:positionH>
                <wp:positionV relativeFrom="paragraph">
                  <wp:posOffset>7597775</wp:posOffset>
                </wp:positionV>
                <wp:extent cx="176530" cy="23050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9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76" w:name="__Fieldmark__21_1635353254"/>
                            <w:bookmarkStart w:id="77" w:name="__Fieldmark__21_1635353254"/>
                            <w:bookmarkEnd w:id="77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8.15pt;mso-wrap-distance-left:9.05pt;mso-wrap-distance-right:9.05pt;mso-wrap-distance-top:0pt;mso-wrap-distance-bottom:0pt;margin-top:598.25pt;mso-position-vertical-relative:text;margin-left:3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9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78" w:name="__Fieldmark__21_1635353254"/>
                      <w:bookmarkStart w:id="79" w:name="__Fieldmark__21_1635353254"/>
                      <w:bookmarkEnd w:id="79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05450</wp:posOffset>
                </wp:positionH>
                <wp:positionV relativeFrom="paragraph">
                  <wp:posOffset>7597775</wp:posOffset>
                </wp:positionV>
                <wp:extent cx="201930" cy="23050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9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80" w:name="__Fieldmark__22_1635353254"/>
                            <w:bookmarkStart w:id="81" w:name="__Fieldmark__22_1635353254"/>
                            <w:bookmarkEnd w:id="81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8.15pt;mso-wrap-distance-left:9.05pt;mso-wrap-distance-right:9.05pt;mso-wrap-distance-top:0pt;mso-wrap-distance-bottom:0pt;margin-top:598.25pt;mso-position-vertical-relative:text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9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82" w:name="__Fieldmark__22_1635353254"/>
                      <w:bookmarkStart w:id="83" w:name="__Fieldmark__22_1635353254"/>
                      <w:bookmarkEnd w:id="83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366510</wp:posOffset>
                </wp:positionH>
                <wp:positionV relativeFrom="paragraph">
                  <wp:posOffset>7597775</wp:posOffset>
                </wp:positionV>
                <wp:extent cx="205105" cy="23050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9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84" w:name="__Fieldmark__23_1635353254"/>
                            <w:bookmarkStart w:id="85" w:name="__Fieldmark__23_1635353254"/>
                            <w:bookmarkEnd w:id="85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8.15pt;mso-wrap-distance-left:9.05pt;mso-wrap-distance-right:9.05pt;mso-wrap-distance-top:0pt;mso-wrap-distance-bottom:0pt;margin-top:598.25pt;mso-position-vertical-relative:text;margin-left:5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9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86" w:name="__Fieldmark__23_1635353254"/>
                      <w:bookmarkStart w:id="87" w:name="__Fieldmark__23_1635353254"/>
                      <w:bookmarkEnd w:id="87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52040</wp:posOffset>
                </wp:positionH>
                <wp:positionV relativeFrom="paragraph">
                  <wp:posOffset>1736090</wp:posOffset>
                </wp:positionV>
                <wp:extent cx="2347595" cy="14668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11.55pt;mso-wrap-distance-left:9.05pt;mso-wrap-distance-right:9.05pt;mso-wrap-distance-top:0pt;mso-wrap-distance-bottom:0pt;margin-top:136.7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352040</wp:posOffset>
                </wp:positionH>
                <wp:positionV relativeFrom="paragraph">
                  <wp:posOffset>1998980</wp:posOffset>
                </wp:positionV>
                <wp:extent cx="2347595" cy="14668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11.55pt;mso-wrap-distance-left:9.05pt;mso-wrap-distance-right:9.05pt;mso-wrap-distance-top:0pt;mso-wrap-distance-bottom:0pt;margin-top:157.4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90600</wp:posOffset>
                </wp:positionH>
                <wp:positionV relativeFrom="paragraph">
                  <wp:posOffset>7065010</wp:posOffset>
                </wp:positionV>
                <wp:extent cx="201930" cy="16065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8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88" w:name="__Fieldmark__26_1635353254"/>
                            <w:bookmarkStart w:id="89" w:name="__Fieldmark__26_1635353254"/>
                            <w:bookmarkEnd w:id="89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65pt;mso-wrap-distance-left:9.05pt;mso-wrap-distance-right:9.05pt;mso-wrap-distance-top:0pt;mso-wrap-distance-bottom:0pt;margin-top:556.3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8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90" w:name="__Fieldmark__26_1635353254"/>
                      <w:bookmarkStart w:id="91" w:name="__Fieldmark__26_1635353254"/>
                      <w:bookmarkEnd w:id="91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872355</wp:posOffset>
                </wp:positionH>
                <wp:positionV relativeFrom="paragraph">
                  <wp:posOffset>7065010</wp:posOffset>
                </wp:positionV>
                <wp:extent cx="176530" cy="16065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8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92" w:name="__Fieldmark__27_1635353254"/>
                            <w:bookmarkStart w:id="93" w:name="__Fieldmark__27_1635353254"/>
                            <w:bookmarkEnd w:id="93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65pt;mso-wrap-distance-left:9.05pt;mso-wrap-distance-right:9.05pt;mso-wrap-distance-top:0pt;mso-wrap-distance-bottom:0pt;margin-top:556.3pt;mso-position-vertical-relative:text;margin-left:3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8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94" w:name="__Fieldmark__27_1635353254"/>
                      <w:bookmarkStart w:id="95" w:name="__Fieldmark__27_1635353254"/>
                      <w:bookmarkEnd w:id="95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505450</wp:posOffset>
                </wp:positionH>
                <wp:positionV relativeFrom="paragraph">
                  <wp:posOffset>7065010</wp:posOffset>
                </wp:positionV>
                <wp:extent cx="201930" cy="16065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8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96" w:name="__Fieldmark__28_1635353254"/>
                            <w:bookmarkStart w:id="97" w:name="__Fieldmark__28_1635353254"/>
                            <w:bookmarkEnd w:id="97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65pt;mso-wrap-distance-left:9.05pt;mso-wrap-distance-right:9.05pt;mso-wrap-distance-top:0pt;mso-wrap-distance-bottom:0pt;margin-top:556.3pt;mso-position-vertical-relative:text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8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98" w:name="__Fieldmark__28_1635353254"/>
                      <w:bookmarkStart w:id="99" w:name="__Fieldmark__28_1635353254"/>
                      <w:bookmarkEnd w:id="99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366510</wp:posOffset>
                </wp:positionH>
                <wp:positionV relativeFrom="paragraph">
                  <wp:posOffset>7065010</wp:posOffset>
                </wp:positionV>
                <wp:extent cx="165735" cy="16065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8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00" w:name="__Fieldmark__29_1635353254"/>
                            <w:bookmarkStart w:id="101" w:name="__Fieldmark__29_1635353254"/>
                            <w:bookmarkEnd w:id="101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2.65pt;mso-wrap-distance-left:9.05pt;mso-wrap-distance-right:9.05pt;mso-wrap-distance-top:0pt;mso-wrap-distance-bottom:0pt;margin-top:556.3pt;mso-position-vertical-relative:text;margin-left:5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8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102" w:name="__Fieldmark__29_1635353254"/>
                      <w:bookmarkStart w:id="103" w:name="__Fieldmark__29_1635353254"/>
                      <w:bookmarkEnd w:id="103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ragraph">
                  <wp:posOffset>7324090</wp:posOffset>
                </wp:positionV>
                <wp:extent cx="201930" cy="16065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8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04" w:name="__Fieldmark__30_1635353254"/>
                            <w:bookmarkStart w:id="105" w:name="__Fieldmark__30_1635353254"/>
                            <w:bookmarkEnd w:id="105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65pt;mso-wrap-distance-left:9.05pt;mso-wrap-distance-right:9.05pt;mso-wrap-distance-top:0pt;mso-wrap-distance-bottom:0pt;margin-top:576.7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8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106" w:name="__Fieldmark__30_1635353254"/>
                      <w:bookmarkStart w:id="107" w:name="__Fieldmark__30_1635353254"/>
                      <w:bookmarkEnd w:id="107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366510</wp:posOffset>
                </wp:positionH>
                <wp:positionV relativeFrom="paragraph">
                  <wp:posOffset>7324090</wp:posOffset>
                </wp:positionV>
                <wp:extent cx="205105" cy="23050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8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08" w:name="__Fieldmark__31_1635353254"/>
                            <w:bookmarkStart w:id="109" w:name="__Fieldmark__31_1635353254"/>
                            <w:bookmarkEnd w:id="109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8.15pt;mso-wrap-distance-left:9.05pt;mso-wrap-distance-right:9.05pt;mso-wrap-distance-top:0pt;mso-wrap-distance-bottom:0pt;margin-top:576.7pt;mso-position-vertical-relative:text;margin-left:5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8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110" w:name="__Fieldmark__31_1635353254"/>
                      <w:bookmarkStart w:id="111" w:name="__Fieldmark__31_1635353254"/>
                      <w:bookmarkEnd w:id="111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872355</wp:posOffset>
                </wp:positionH>
                <wp:positionV relativeFrom="paragraph">
                  <wp:posOffset>7324090</wp:posOffset>
                </wp:positionV>
                <wp:extent cx="201930" cy="16065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12" w:name="__Fieldmark__32_1635353254"/>
                            <w:bookmarkStart w:id="113" w:name="__Fieldmark__32_1635353254"/>
                            <w:bookmarkEnd w:id="113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65pt;mso-wrap-distance-left:9.05pt;mso-wrap-distance-right:9.05pt;mso-wrap-distance-top:0pt;mso-wrap-distance-bottom:0pt;margin-top:576.7pt;mso-position-vertical-relative:text;margin-left:3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8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114" w:name="__Fieldmark__32_1635353254"/>
                      <w:bookmarkStart w:id="115" w:name="__Fieldmark__32_1635353254"/>
                      <w:bookmarkEnd w:id="115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505450</wp:posOffset>
                </wp:positionH>
                <wp:positionV relativeFrom="paragraph">
                  <wp:posOffset>7324090</wp:posOffset>
                </wp:positionV>
                <wp:extent cx="219710" cy="23050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8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16" w:name="__Fieldmark__33_1635353254"/>
                            <w:bookmarkStart w:id="117" w:name="__Fieldmark__33_1635353254"/>
                            <w:bookmarkEnd w:id="117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8.15pt;mso-wrap-distance-left:9.05pt;mso-wrap-distance-right:9.05pt;mso-wrap-distance-top:0pt;mso-wrap-distance-bottom:0pt;margin-top:576.7pt;mso-position-vertical-relative:text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8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118" w:name="__Fieldmark__33_1635353254"/>
                      <w:bookmarkStart w:id="119" w:name="__Fieldmark__33_1635353254"/>
                      <w:bookmarkEnd w:id="119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352040</wp:posOffset>
                </wp:positionH>
                <wp:positionV relativeFrom="paragraph">
                  <wp:posOffset>1221105</wp:posOffset>
                </wp:positionV>
                <wp:extent cx="2347595" cy="14668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11.55pt;mso-wrap-distance-left:9.05pt;mso-wrap-distance-right:9.05pt;mso-wrap-distance-top:0pt;mso-wrap-distance-bottom:0pt;margin-top:96.1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352040</wp:posOffset>
                </wp:positionH>
                <wp:positionV relativeFrom="paragraph">
                  <wp:posOffset>2513965</wp:posOffset>
                </wp:positionV>
                <wp:extent cx="2347595" cy="14668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11.55pt;mso-wrap-distance-left:9.05pt;mso-wrap-distance-right:9.05pt;mso-wrap-distance-top:0pt;mso-wrap-distance-bottom:0pt;margin-top:197.9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352040</wp:posOffset>
                </wp:positionH>
                <wp:positionV relativeFrom="paragraph">
                  <wp:posOffset>2776855</wp:posOffset>
                </wp:positionV>
                <wp:extent cx="2347595" cy="14668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11.55pt;mso-wrap-distance-left:9.05pt;mso-wrap-distance-right:9.05pt;mso-wrap-distance-top:0pt;mso-wrap-distance-bottom:0pt;margin-top:218.6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52040</wp:posOffset>
                </wp:positionH>
                <wp:positionV relativeFrom="paragraph">
                  <wp:posOffset>3028315</wp:posOffset>
                </wp:positionV>
                <wp:extent cx="2347595" cy="14668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11.55pt;mso-wrap-distance-left:9.05pt;mso-wrap-distance-right:9.05pt;mso-wrap-distance-top:0pt;mso-wrap-distance-bottom:0pt;margin-top:238.4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352040</wp:posOffset>
                </wp:positionH>
                <wp:positionV relativeFrom="paragraph">
                  <wp:posOffset>3320415</wp:posOffset>
                </wp:positionV>
                <wp:extent cx="2347595" cy="14668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11.55pt;mso-wrap-distance-left:9.05pt;mso-wrap-distance-right:9.05pt;mso-wrap-distance-top:0pt;mso-wrap-distance-bottom:0pt;margin-top:261.4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352040</wp:posOffset>
                </wp:positionH>
                <wp:positionV relativeFrom="paragraph">
                  <wp:posOffset>3564890</wp:posOffset>
                </wp:positionV>
                <wp:extent cx="2347595" cy="14668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11.55pt;mso-wrap-distance-left:9.05pt;mso-wrap-distance-right:9.05pt;mso-wrap-distance-top:0pt;mso-wrap-distance-bottom:0pt;margin-top:280.7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352040</wp:posOffset>
                </wp:positionH>
                <wp:positionV relativeFrom="paragraph">
                  <wp:posOffset>3813810</wp:posOffset>
                </wp:positionV>
                <wp:extent cx="2261235" cy="14668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11.55pt;mso-wrap-distance-left:9.05pt;mso-wrap-distance-right:9.05pt;mso-wrap-distance-top:0pt;mso-wrap-distance-bottom:0pt;margin-top:300.3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352040</wp:posOffset>
                </wp:positionH>
                <wp:positionV relativeFrom="paragraph">
                  <wp:posOffset>4371340</wp:posOffset>
                </wp:positionV>
                <wp:extent cx="2347595" cy="14668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11.55pt;mso-wrap-distance-left:9.05pt;mso-wrap-distance-right:9.05pt;mso-wrap-distance-top:0pt;mso-wrap-distance-bottom:0pt;margin-top:344.2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352040</wp:posOffset>
                </wp:positionH>
                <wp:positionV relativeFrom="paragraph">
                  <wp:posOffset>4645025</wp:posOffset>
                </wp:positionV>
                <wp:extent cx="2347595" cy="14668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11.55pt;mso-wrap-distance-left:9.05pt;mso-wrap-distance-right:9.05pt;mso-wrap-distance-top:0pt;mso-wrap-distance-bottom:0pt;margin-top:365.7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344420</wp:posOffset>
                </wp:positionH>
                <wp:positionV relativeFrom="paragraph">
                  <wp:posOffset>4911725</wp:posOffset>
                </wp:positionV>
                <wp:extent cx="2347595" cy="14668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11.55pt;mso-wrap-distance-left:9.05pt;mso-wrap-distance-right:9.05pt;mso-wrap-distance-top:0pt;mso-wrap-distance-bottom:0pt;margin-top:386.75pt;mso-position-vertical-relative:text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352040</wp:posOffset>
                </wp:positionH>
                <wp:positionV relativeFrom="paragraph">
                  <wp:posOffset>5160010</wp:posOffset>
                </wp:positionV>
                <wp:extent cx="2347595" cy="14668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11.55pt;mso-wrap-distance-left:9.05pt;mso-wrap-distance-right:9.05pt;mso-wrap-distance-top:0pt;mso-wrap-distance-bottom:0pt;margin-top:406.3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352040</wp:posOffset>
                </wp:positionH>
                <wp:positionV relativeFrom="paragraph">
                  <wp:posOffset>5426710</wp:posOffset>
                </wp:positionV>
                <wp:extent cx="2347595" cy="14668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11.55pt;mso-wrap-distance-left:9.05pt;mso-wrap-distance-right:9.05pt;mso-wrap-distance-top:0pt;mso-wrap-distance-bottom:0pt;margin-top:427.3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352040</wp:posOffset>
                </wp:positionH>
                <wp:positionV relativeFrom="paragraph">
                  <wp:posOffset>5681980</wp:posOffset>
                </wp:positionV>
                <wp:extent cx="2347595" cy="14668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11.55pt;mso-wrap-distance-left:9.05pt;mso-wrap-distance-right:9.05pt;mso-wrap-distance-top:0pt;mso-wrap-distance-bottom:0pt;margin-top:447.4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352040</wp:posOffset>
                </wp:positionH>
                <wp:positionV relativeFrom="paragraph">
                  <wp:posOffset>5944870</wp:posOffset>
                </wp:positionV>
                <wp:extent cx="2347595" cy="14668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11.55pt;mso-wrap-distance-left:9.05pt;mso-wrap-distance-right:9.05pt;mso-wrap-distance-top:0pt;mso-wrap-distance-bottom:0pt;margin-top:468.1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352040</wp:posOffset>
                </wp:positionH>
                <wp:positionV relativeFrom="paragraph">
                  <wp:posOffset>6222365</wp:posOffset>
                </wp:positionV>
                <wp:extent cx="2347595" cy="14668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11.55pt;mso-wrap-distance-left:9.05pt;mso-wrap-distance-right:9.05pt;mso-wrap-distance-top:0pt;mso-wrap-distance-bottom:0pt;margin-top:489.9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352040</wp:posOffset>
                </wp:positionH>
                <wp:positionV relativeFrom="paragraph">
                  <wp:posOffset>6794500</wp:posOffset>
                </wp:positionV>
                <wp:extent cx="2347595" cy="14668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11.55pt;mso-wrap-distance-left:9.05pt;mso-wrap-distance-right:9.05pt;mso-wrap-distance-top:0pt;mso-wrap-distance-bottom:0pt;margin-top:53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352040</wp:posOffset>
                </wp:positionH>
                <wp:positionV relativeFrom="paragraph">
                  <wp:posOffset>7082790</wp:posOffset>
                </wp:positionV>
                <wp:extent cx="2347595" cy="14668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11.55pt;mso-wrap-distance-left:9.05pt;mso-wrap-distance-right:9.05pt;mso-wrap-distance-top:0pt;mso-wrap-distance-bottom:0pt;margin-top:557.7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352040</wp:posOffset>
                </wp:positionH>
                <wp:positionV relativeFrom="paragraph">
                  <wp:posOffset>7338060</wp:posOffset>
                </wp:positionV>
                <wp:extent cx="2347595" cy="14668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11.55pt;mso-wrap-distance-left:9.05pt;mso-wrap-distance-right:9.05pt;mso-wrap-distance-top:0pt;mso-wrap-distance-bottom:0pt;margin-top:577.8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352040</wp:posOffset>
                </wp:positionH>
                <wp:positionV relativeFrom="paragraph">
                  <wp:posOffset>7608570</wp:posOffset>
                </wp:positionV>
                <wp:extent cx="2347595" cy="14668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11.55pt;mso-wrap-distance-left:9.05pt;mso-wrap-distance-right:9.05pt;mso-wrap-distance-top:0pt;mso-wrap-distance-bottom:0pt;margin-top:599.1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352040</wp:posOffset>
                </wp:positionH>
                <wp:positionV relativeFrom="paragraph">
                  <wp:posOffset>2268855</wp:posOffset>
                </wp:positionV>
                <wp:extent cx="2347595" cy="14668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11.55pt;mso-wrap-distance-left:9.05pt;mso-wrap-distance-right:9.05pt;mso-wrap-distance-top:0pt;mso-wrap-distance-bottom:0pt;margin-top:178.6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872355</wp:posOffset>
                </wp:positionH>
                <wp:positionV relativeFrom="paragraph">
                  <wp:posOffset>4385945</wp:posOffset>
                </wp:positionV>
                <wp:extent cx="201930" cy="18351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5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20" w:name="__Fieldmark__54_1635353254"/>
                            <w:bookmarkStart w:id="121" w:name="__Fieldmark__54_1635353254"/>
                            <w:bookmarkEnd w:id="121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4.45pt;mso-wrap-distance-left:9.05pt;mso-wrap-distance-right:9.05pt;mso-wrap-distance-top:0pt;mso-wrap-distance-bottom:0pt;margin-top:345.35pt;mso-position-vertical-relative:text;margin-left:3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5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122" w:name="__Fieldmark__54_1635353254"/>
                      <w:bookmarkStart w:id="123" w:name="__Fieldmark__54_1635353254"/>
                      <w:bookmarkEnd w:id="123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872355</wp:posOffset>
                </wp:positionH>
                <wp:positionV relativeFrom="paragraph">
                  <wp:posOffset>4627245</wp:posOffset>
                </wp:positionV>
                <wp:extent cx="201930" cy="17653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5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24" w:name="__Fieldmark__55_1635353254"/>
                            <w:bookmarkStart w:id="125" w:name="__Fieldmark__55_1635353254"/>
                            <w:bookmarkEnd w:id="125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3.9pt;mso-wrap-distance-left:9.05pt;mso-wrap-distance-right:9.05pt;mso-wrap-distance-top:0pt;mso-wrap-distance-bottom:0pt;margin-top:364.35pt;mso-position-vertical-relative:text;margin-left:3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5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126" w:name="__Fieldmark__55_1635353254"/>
                      <w:bookmarkStart w:id="127" w:name="__Fieldmark__55_1635353254"/>
                      <w:bookmarkEnd w:id="127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505450</wp:posOffset>
                </wp:positionH>
                <wp:positionV relativeFrom="paragraph">
                  <wp:posOffset>4627245</wp:posOffset>
                </wp:positionV>
                <wp:extent cx="172720" cy="17653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6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28" w:name="__Fieldmark__56_1635353254"/>
                            <w:bookmarkStart w:id="129" w:name="__Fieldmark__56_1635353254"/>
                            <w:bookmarkEnd w:id="129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pt;mso-wrap-distance-left:9.05pt;mso-wrap-distance-right:9.05pt;mso-wrap-distance-top:0pt;mso-wrap-distance-bottom:0pt;margin-top:364.35pt;mso-position-vertical-relative:text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6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130" w:name="__Fieldmark__56_1635353254"/>
                      <w:bookmarkStart w:id="131" w:name="__Fieldmark__56_1635353254"/>
                      <w:bookmarkEnd w:id="131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366510</wp:posOffset>
                </wp:positionH>
                <wp:positionV relativeFrom="paragraph">
                  <wp:posOffset>4627245</wp:posOffset>
                </wp:positionV>
                <wp:extent cx="201930" cy="17653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6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32" w:name="__Fieldmark__57_1635353254"/>
                            <w:bookmarkStart w:id="133" w:name="__Fieldmark__57_1635353254"/>
                            <w:bookmarkEnd w:id="133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3.9pt;mso-wrap-distance-left:9.05pt;mso-wrap-distance-right:9.05pt;mso-wrap-distance-top:0pt;mso-wrap-distance-bottom:0pt;margin-top:364.35pt;mso-position-vertical-relative:text;margin-left:5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6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134" w:name="__Fieldmark__57_1635353254"/>
                      <w:bookmarkStart w:id="135" w:name="__Fieldmark__57_1635353254"/>
                      <w:bookmarkEnd w:id="135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366510</wp:posOffset>
                </wp:positionH>
                <wp:positionV relativeFrom="paragraph">
                  <wp:posOffset>4893945</wp:posOffset>
                </wp:positionV>
                <wp:extent cx="165735" cy="16065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6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36" w:name="__Fieldmark__58_1635353254"/>
                            <w:bookmarkStart w:id="137" w:name="__Fieldmark__58_1635353254"/>
                            <w:bookmarkEnd w:id="137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2.65pt;mso-wrap-distance-left:9.05pt;mso-wrap-distance-right:9.05pt;mso-wrap-distance-top:0pt;mso-wrap-distance-bottom:0pt;margin-top:385.35pt;mso-position-vertical-relative:text;margin-left:5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6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138" w:name="__Fieldmark__58_1635353254"/>
                      <w:bookmarkStart w:id="139" w:name="__Fieldmark__58_1635353254"/>
                      <w:bookmarkEnd w:id="139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872355</wp:posOffset>
                </wp:positionH>
                <wp:positionV relativeFrom="paragraph">
                  <wp:posOffset>4893945</wp:posOffset>
                </wp:positionV>
                <wp:extent cx="201930" cy="16192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5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40" w:name="__Fieldmark__59_1635353254"/>
                            <w:bookmarkStart w:id="141" w:name="__Fieldmark__59_1635353254"/>
                            <w:bookmarkEnd w:id="141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75pt;mso-wrap-distance-left:9.05pt;mso-wrap-distance-right:9.05pt;mso-wrap-distance-top:0pt;mso-wrap-distance-bottom:0pt;margin-top:385.35pt;mso-position-vertical-relative:text;margin-left:3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5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142" w:name="__Fieldmark__59_1635353254"/>
                      <w:bookmarkStart w:id="143" w:name="__Fieldmark__59_1635353254"/>
                      <w:bookmarkEnd w:id="143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505450</wp:posOffset>
                </wp:positionH>
                <wp:positionV relativeFrom="paragraph">
                  <wp:posOffset>4893945</wp:posOffset>
                </wp:positionV>
                <wp:extent cx="201930" cy="160655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6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44" w:name="__Fieldmark__60_1635353254"/>
                            <w:bookmarkStart w:id="145" w:name="__Fieldmark__60_1635353254"/>
                            <w:bookmarkEnd w:id="145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65pt;mso-wrap-distance-left:9.05pt;mso-wrap-distance-right:9.05pt;mso-wrap-distance-top:0pt;mso-wrap-distance-bottom:0pt;margin-top:385.35pt;mso-position-vertical-relative:text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6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146" w:name="__Fieldmark__60_1635353254"/>
                      <w:bookmarkStart w:id="147" w:name="__Fieldmark__60_1635353254"/>
                      <w:bookmarkEnd w:id="147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366510</wp:posOffset>
                </wp:positionH>
                <wp:positionV relativeFrom="paragraph">
                  <wp:posOffset>5149215</wp:posOffset>
                </wp:positionV>
                <wp:extent cx="201930" cy="16065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6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48" w:name="__Fieldmark__61_1635353254"/>
                            <w:bookmarkStart w:id="149" w:name="__Fieldmark__61_1635353254"/>
                            <w:bookmarkEnd w:id="149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65pt;mso-wrap-distance-left:9.05pt;mso-wrap-distance-right:9.05pt;mso-wrap-distance-top:0pt;mso-wrap-distance-bottom:0pt;margin-top:405.45pt;mso-position-vertical-relative:text;margin-left:5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6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150" w:name="__Fieldmark__61_1635353254"/>
                      <w:bookmarkStart w:id="151" w:name="__Fieldmark__61_1635353254"/>
                      <w:bookmarkEnd w:id="151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505450</wp:posOffset>
                </wp:positionH>
                <wp:positionV relativeFrom="paragraph">
                  <wp:posOffset>5415915</wp:posOffset>
                </wp:positionV>
                <wp:extent cx="201930" cy="19113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6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52" w:name="__Fieldmark__62_1635353254"/>
                            <w:bookmarkStart w:id="153" w:name="__Fieldmark__62_1635353254"/>
                            <w:bookmarkEnd w:id="153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5.05pt;mso-wrap-distance-left:9.05pt;mso-wrap-distance-right:9.05pt;mso-wrap-distance-top:0pt;mso-wrap-distance-bottom:0pt;margin-top:426.45pt;mso-position-vertical-relative:text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6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154" w:name="__Fieldmark__62_1635353254"/>
                      <w:bookmarkStart w:id="155" w:name="__Fieldmark__62_1635353254"/>
                      <w:bookmarkEnd w:id="155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366510</wp:posOffset>
                </wp:positionH>
                <wp:positionV relativeFrom="paragraph">
                  <wp:posOffset>5415915</wp:posOffset>
                </wp:positionV>
                <wp:extent cx="201930" cy="19113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7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56" w:name="__Fieldmark__63_1635353254"/>
                            <w:bookmarkStart w:id="157" w:name="__Fieldmark__63_1635353254"/>
                            <w:bookmarkEnd w:id="157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5.05pt;mso-wrap-distance-left:9.05pt;mso-wrap-distance-right:9.05pt;mso-wrap-distance-top:0pt;mso-wrap-distance-bottom:0pt;margin-top:426.45pt;mso-position-vertical-relative:text;margin-left:5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7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158" w:name="__Fieldmark__63_1635353254"/>
                      <w:bookmarkStart w:id="159" w:name="__Fieldmark__63_1635353254"/>
                      <w:bookmarkEnd w:id="159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872355</wp:posOffset>
                </wp:positionH>
                <wp:positionV relativeFrom="paragraph">
                  <wp:posOffset>5149215</wp:posOffset>
                </wp:positionV>
                <wp:extent cx="201930" cy="16065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5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60" w:name="__Fieldmark__64_1635353254"/>
                            <w:bookmarkStart w:id="161" w:name="__Fieldmark__64_1635353254"/>
                            <w:bookmarkEnd w:id="161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65pt;mso-wrap-distance-left:9.05pt;mso-wrap-distance-right:9.05pt;mso-wrap-distance-top:0pt;mso-wrap-distance-bottom:0pt;margin-top:405.45pt;mso-position-vertical-relative:text;margin-left:3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5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162" w:name="__Fieldmark__64_1635353254"/>
                      <w:bookmarkStart w:id="163" w:name="__Fieldmark__64_1635353254"/>
                      <w:bookmarkEnd w:id="163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505450</wp:posOffset>
                </wp:positionH>
                <wp:positionV relativeFrom="paragraph">
                  <wp:posOffset>5149215</wp:posOffset>
                </wp:positionV>
                <wp:extent cx="201930" cy="21272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6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64" w:name="__Fieldmark__65_1635353254"/>
                            <w:bookmarkStart w:id="165" w:name="__Fieldmark__65_1635353254"/>
                            <w:bookmarkEnd w:id="165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6.75pt;mso-wrap-distance-left:9.05pt;mso-wrap-distance-right:9.05pt;mso-wrap-distance-top:0pt;mso-wrap-distance-bottom:0pt;margin-top:405.45pt;mso-position-vertical-relative:text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6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166" w:name="__Fieldmark__65_1635353254"/>
                      <w:bookmarkStart w:id="167" w:name="__Fieldmark__65_1635353254"/>
                      <w:bookmarkEnd w:id="167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872355</wp:posOffset>
                </wp:positionH>
                <wp:positionV relativeFrom="paragraph">
                  <wp:posOffset>5415915</wp:posOffset>
                </wp:positionV>
                <wp:extent cx="201930" cy="16065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5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68" w:name="__Fieldmark__66_1635353254"/>
                            <w:bookmarkStart w:id="169" w:name="__Fieldmark__66_1635353254"/>
                            <w:bookmarkEnd w:id="169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65pt;mso-wrap-distance-left:9.05pt;mso-wrap-distance-right:9.05pt;mso-wrap-distance-top:0pt;mso-wrap-distance-bottom:0pt;margin-top:426.45pt;mso-position-vertical-relative:text;margin-left:3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5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170" w:name="__Fieldmark__66_1635353254"/>
                      <w:bookmarkStart w:id="171" w:name="__Fieldmark__66_1635353254"/>
                      <w:bookmarkEnd w:id="171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872355</wp:posOffset>
                </wp:positionH>
                <wp:positionV relativeFrom="paragraph">
                  <wp:posOffset>5678805</wp:posOffset>
                </wp:positionV>
                <wp:extent cx="176530" cy="161925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5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72" w:name="__Fieldmark__67_1635353254"/>
                            <w:bookmarkStart w:id="173" w:name="__Fieldmark__67_1635353254"/>
                            <w:bookmarkEnd w:id="173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5pt;mso-wrap-distance-left:9.05pt;mso-wrap-distance-right:9.05pt;mso-wrap-distance-top:0pt;mso-wrap-distance-bottom:0pt;margin-top:447.15pt;mso-position-vertical-relative:text;margin-left:3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5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174" w:name="__Fieldmark__67_1635353254"/>
                      <w:bookmarkStart w:id="175" w:name="__Fieldmark__67_1635353254"/>
                      <w:bookmarkEnd w:id="175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505450</wp:posOffset>
                </wp:positionH>
                <wp:positionV relativeFrom="paragraph">
                  <wp:posOffset>5678805</wp:posOffset>
                </wp:positionV>
                <wp:extent cx="201930" cy="16065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7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76" w:name="__Fieldmark__68_1635353254"/>
                            <w:bookmarkStart w:id="177" w:name="__Fieldmark__68_1635353254"/>
                            <w:bookmarkEnd w:id="177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65pt;mso-wrap-distance-left:9.05pt;mso-wrap-distance-right:9.05pt;mso-wrap-distance-top:0pt;mso-wrap-distance-bottom:0pt;margin-top:447.15pt;mso-position-vertical-relative:text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7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178" w:name="__Fieldmark__68_1635353254"/>
                      <w:bookmarkStart w:id="179" w:name="__Fieldmark__68_1635353254"/>
                      <w:bookmarkEnd w:id="179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366510</wp:posOffset>
                </wp:positionH>
                <wp:positionV relativeFrom="paragraph">
                  <wp:posOffset>5678805</wp:posOffset>
                </wp:positionV>
                <wp:extent cx="165735" cy="160655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7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80" w:name="__Fieldmark__69_1635353254"/>
                            <w:bookmarkStart w:id="181" w:name="__Fieldmark__69_1635353254"/>
                            <w:bookmarkEnd w:id="181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2.65pt;mso-wrap-distance-left:9.05pt;mso-wrap-distance-right:9.05pt;mso-wrap-distance-top:0pt;mso-wrap-distance-bottom:0pt;margin-top:447.15pt;mso-position-vertical-relative:text;margin-left:5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7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182" w:name="__Fieldmark__69_1635353254"/>
                      <w:bookmarkStart w:id="183" w:name="__Fieldmark__69_1635353254"/>
                      <w:bookmarkEnd w:id="183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872355</wp:posOffset>
                </wp:positionH>
                <wp:positionV relativeFrom="paragraph">
                  <wp:posOffset>5941695</wp:posOffset>
                </wp:positionV>
                <wp:extent cx="201930" cy="160655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5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84" w:name="__Fieldmark__70_1635353254"/>
                            <w:bookmarkStart w:id="185" w:name="__Fieldmark__70_1635353254"/>
                            <w:bookmarkEnd w:id="185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65pt;mso-wrap-distance-left:9.05pt;mso-wrap-distance-right:9.05pt;mso-wrap-distance-top:0pt;mso-wrap-distance-bottom:0pt;margin-top:467.85pt;mso-position-vertical-relative:text;margin-left:3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5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186" w:name="__Fieldmark__70_1635353254"/>
                      <w:bookmarkStart w:id="187" w:name="__Fieldmark__70_1635353254"/>
                      <w:bookmarkEnd w:id="187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872355</wp:posOffset>
                </wp:positionH>
                <wp:positionV relativeFrom="paragraph">
                  <wp:posOffset>6222365</wp:posOffset>
                </wp:positionV>
                <wp:extent cx="201930" cy="16065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6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88" w:name="__Fieldmark__71_1635353254"/>
                            <w:bookmarkStart w:id="189" w:name="__Fieldmark__71_1635353254"/>
                            <w:bookmarkEnd w:id="189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65pt;mso-wrap-distance-left:9.05pt;mso-wrap-distance-right:9.05pt;mso-wrap-distance-top:0pt;mso-wrap-distance-bottom:0pt;margin-top:489.95pt;mso-position-vertical-relative:text;margin-left:3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6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190" w:name="__Fieldmark__71_1635353254"/>
                      <w:bookmarkStart w:id="191" w:name="__Fieldmark__71_1635353254"/>
                      <w:bookmarkEnd w:id="191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872355</wp:posOffset>
                </wp:positionH>
                <wp:positionV relativeFrom="paragraph">
                  <wp:posOffset>6802120</wp:posOffset>
                </wp:positionV>
                <wp:extent cx="201930" cy="172720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7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92" w:name="__Fieldmark__72_1635353254"/>
                            <w:bookmarkStart w:id="193" w:name="__Fieldmark__72_1635353254"/>
                            <w:bookmarkEnd w:id="193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3.6pt;mso-wrap-distance-left:9.05pt;mso-wrap-distance-right:9.05pt;mso-wrap-distance-top:0pt;mso-wrap-distance-bottom:0pt;margin-top:535.6pt;mso-position-vertical-relative:text;margin-left:3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7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194" w:name="__Fieldmark__72_1635353254"/>
                      <w:bookmarkStart w:id="195" w:name="__Fieldmark__72_1635353254"/>
                      <w:bookmarkEnd w:id="195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505450</wp:posOffset>
                </wp:positionH>
                <wp:positionV relativeFrom="paragraph">
                  <wp:posOffset>6802120</wp:posOffset>
                </wp:positionV>
                <wp:extent cx="201930" cy="172720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7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96" w:name="__Fieldmark__73_1635353254"/>
                            <w:bookmarkStart w:id="197" w:name="__Fieldmark__73_1635353254"/>
                            <w:bookmarkEnd w:id="197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3.6pt;mso-wrap-distance-left:9.05pt;mso-wrap-distance-right:9.05pt;mso-wrap-distance-top:0pt;mso-wrap-distance-bottom:0pt;margin-top:535.6pt;mso-position-vertical-relative:text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7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198" w:name="__Fieldmark__73_1635353254"/>
                      <w:bookmarkStart w:id="199" w:name="__Fieldmark__73_1635353254"/>
                      <w:bookmarkEnd w:id="199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366510</wp:posOffset>
                </wp:positionH>
                <wp:positionV relativeFrom="paragraph">
                  <wp:posOffset>6802120</wp:posOffset>
                </wp:positionV>
                <wp:extent cx="201930" cy="172720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8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00" w:name="__Fieldmark__74_1635353254"/>
                            <w:bookmarkStart w:id="201" w:name="__Fieldmark__74_1635353254"/>
                            <w:bookmarkEnd w:id="201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3.6pt;mso-wrap-distance-left:9.05pt;mso-wrap-distance-right:9.05pt;mso-wrap-distance-top:0pt;mso-wrap-distance-bottom:0pt;margin-top:535.6pt;mso-position-vertical-relative:text;margin-left:5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8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202" w:name="__Fieldmark__74_1635353254"/>
                      <w:bookmarkStart w:id="203" w:name="__Fieldmark__74_1635353254"/>
                      <w:bookmarkEnd w:id="203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505450</wp:posOffset>
                </wp:positionH>
                <wp:positionV relativeFrom="paragraph">
                  <wp:posOffset>6222365</wp:posOffset>
                </wp:positionV>
                <wp:extent cx="219710" cy="230505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7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04" w:name="__Fieldmark__75_1635353254"/>
                            <w:bookmarkStart w:id="205" w:name="__Fieldmark__75_1635353254"/>
                            <w:bookmarkEnd w:id="205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8.15pt;mso-wrap-distance-left:9.05pt;mso-wrap-distance-right:9.05pt;mso-wrap-distance-top:0pt;mso-wrap-distance-bottom:0pt;margin-top:489.95pt;mso-position-vertical-relative:text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7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206" w:name="__Fieldmark__75_1635353254"/>
                      <w:bookmarkStart w:id="207" w:name="__Fieldmark__75_1635353254"/>
                      <w:bookmarkEnd w:id="207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366510</wp:posOffset>
                </wp:positionH>
                <wp:positionV relativeFrom="paragraph">
                  <wp:posOffset>6222365</wp:posOffset>
                </wp:positionV>
                <wp:extent cx="205105" cy="230505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7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08" w:name="__Fieldmark__76_1635353254"/>
                            <w:bookmarkStart w:id="209" w:name="__Fieldmark__76_1635353254"/>
                            <w:bookmarkEnd w:id="209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8.15pt;mso-wrap-distance-left:9.05pt;mso-wrap-distance-right:9.05pt;mso-wrap-distance-top:0pt;mso-wrap-distance-bottom:0pt;margin-top:489.95pt;mso-position-vertical-relative:text;margin-left:5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7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210" w:name="__Fieldmark__76_1635353254"/>
                      <w:bookmarkStart w:id="211" w:name="__Fieldmark__76_1635353254"/>
                      <w:bookmarkEnd w:id="211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505450</wp:posOffset>
                </wp:positionH>
                <wp:positionV relativeFrom="paragraph">
                  <wp:posOffset>4385945</wp:posOffset>
                </wp:positionV>
                <wp:extent cx="201930" cy="160655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6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12" w:name="__Fieldmark__77_1635353254"/>
                            <w:bookmarkStart w:id="213" w:name="__Fieldmark__77_1635353254"/>
                            <w:bookmarkEnd w:id="213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65pt;mso-wrap-distance-left:9.05pt;mso-wrap-distance-right:9.05pt;mso-wrap-distance-top:0pt;mso-wrap-distance-bottom:0pt;margin-top:345.35pt;mso-position-vertical-relative:text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6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214" w:name="__Fieldmark__77_1635353254"/>
                      <w:bookmarkStart w:id="215" w:name="__Fieldmark__77_1635353254"/>
                      <w:bookmarkEnd w:id="215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366510</wp:posOffset>
                </wp:positionH>
                <wp:positionV relativeFrom="paragraph">
                  <wp:posOffset>4385945</wp:posOffset>
                </wp:positionV>
                <wp:extent cx="172720" cy="191135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6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16" w:name="__Fieldmark__78_1635353254"/>
                            <w:bookmarkStart w:id="217" w:name="__Fieldmark__78_1635353254"/>
                            <w:bookmarkEnd w:id="217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5.05pt;mso-wrap-distance-left:9.05pt;mso-wrap-distance-right:9.05pt;mso-wrap-distance-top:0pt;mso-wrap-distance-bottom:0pt;margin-top:345.35pt;mso-position-vertical-relative:text;margin-left:5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6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218" w:name="__Fieldmark__78_1635353254"/>
                      <w:bookmarkStart w:id="219" w:name="__Fieldmark__78_1635353254"/>
                      <w:bookmarkEnd w:id="219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352040</wp:posOffset>
                </wp:positionH>
                <wp:positionV relativeFrom="paragraph">
                  <wp:posOffset>1473200</wp:posOffset>
                </wp:positionV>
                <wp:extent cx="2347595" cy="146685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11.55pt;mso-wrap-distance-left:9.05pt;mso-wrap-distance-right:9.05pt;mso-wrap-distance-top:0pt;mso-wrap-distance-bottom:0pt;margin-top:116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990600</wp:posOffset>
                </wp:positionH>
                <wp:positionV relativeFrom="paragraph">
                  <wp:posOffset>5674995</wp:posOffset>
                </wp:positionV>
                <wp:extent cx="201930" cy="176530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5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20" w:name="__Fieldmark__80_1635353254"/>
                            <w:bookmarkStart w:id="221" w:name="__Fieldmark__80_1635353254"/>
                            <w:bookmarkEnd w:id="221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3.9pt;mso-wrap-distance-left:9.05pt;mso-wrap-distance-right:9.05pt;mso-wrap-distance-top:0pt;mso-wrap-distance-bottom:0pt;margin-top:446.8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5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222" w:name="__Fieldmark__80_1635353254"/>
                      <w:bookmarkStart w:id="223" w:name="__Fieldmark__80_1635353254"/>
                      <w:bookmarkEnd w:id="223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990600</wp:posOffset>
                </wp:positionH>
                <wp:positionV relativeFrom="paragraph">
                  <wp:posOffset>4385945</wp:posOffset>
                </wp:positionV>
                <wp:extent cx="201930" cy="191135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4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24" w:name="__Fieldmark__81_1635353254"/>
                            <w:bookmarkStart w:id="225" w:name="__Fieldmark__81_1635353254"/>
                            <w:bookmarkEnd w:id="225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5.05pt;mso-wrap-distance-left:9.05pt;mso-wrap-distance-right:9.05pt;mso-wrap-distance-top:0pt;mso-wrap-distance-bottom:0pt;margin-top:345.3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4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226" w:name="__Fieldmark__81_1635353254"/>
                      <w:bookmarkStart w:id="227" w:name="__Fieldmark__81_1635353254"/>
                      <w:bookmarkEnd w:id="227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990600</wp:posOffset>
                </wp:positionH>
                <wp:positionV relativeFrom="paragraph">
                  <wp:posOffset>5149215</wp:posOffset>
                </wp:positionV>
                <wp:extent cx="201930" cy="160655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4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28" w:name="__Fieldmark__82_1635353254"/>
                            <w:bookmarkStart w:id="229" w:name="__Fieldmark__82_1635353254"/>
                            <w:bookmarkEnd w:id="229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65pt;mso-wrap-distance-left:9.05pt;mso-wrap-distance-right:9.05pt;mso-wrap-distance-top:0pt;mso-wrap-distance-bottom:0pt;margin-top:405.4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4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230" w:name="__Fieldmark__82_1635353254"/>
                      <w:bookmarkStart w:id="231" w:name="__Fieldmark__82_1635353254"/>
                      <w:bookmarkEnd w:id="231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990600</wp:posOffset>
                </wp:positionH>
                <wp:positionV relativeFrom="paragraph">
                  <wp:posOffset>4627245</wp:posOffset>
                </wp:positionV>
                <wp:extent cx="201930" cy="183515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4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32" w:name="__Fieldmark__83_1635353254"/>
                            <w:bookmarkStart w:id="233" w:name="__Fieldmark__83_1635353254"/>
                            <w:bookmarkEnd w:id="233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4.45pt;mso-wrap-distance-left:9.05pt;mso-wrap-distance-right:9.05pt;mso-wrap-distance-top:0pt;mso-wrap-distance-bottom:0pt;margin-top:364.3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4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234" w:name="__Fieldmark__83_1635353254"/>
                      <w:bookmarkStart w:id="235" w:name="__Fieldmark__83_1635353254"/>
                      <w:bookmarkEnd w:id="235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872355</wp:posOffset>
                </wp:positionH>
                <wp:positionV relativeFrom="paragraph">
                  <wp:posOffset>1221105</wp:posOffset>
                </wp:positionV>
                <wp:extent cx="201930" cy="168910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36" w:name="__Fieldmark__84_1635353254"/>
                            <w:bookmarkStart w:id="237" w:name="__Fieldmark__84_1635353254"/>
                            <w:bookmarkEnd w:id="237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3.3pt;mso-wrap-distance-left:9.05pt;mso-wrap-distance-right:9.05pt;mso-wrap-distance-top:0pt;mso-wrap-distance-bottom:0pt;margin-top:96.15pt;mso-position-vertical-relative:text;margin-left:3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238" w:name="__Fieldmark__84_1635353254"/>
                      <w:bookmarkStart w:id="239" w:name="__Fieldmark__84_1635353254"/>
                      <w:bookmarkEnd w:id="239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505450</wp:posOffset>
                </wp:positionH>
                <wp:positionV relativeFrom="paragraph">
                  <wp:posOffset>1221105</wp:posOffset>
                </wp:positionV>
                <wp:extent cx="201930" cy="168910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40" w:name="__Fieldmark__85_1635353254"/>
                            <w:bookmarkStart w:id="241" w:name="__Fieldmark__85_1635353254"/>
                            <w:bookmarkEnd w:id="241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3.3pt;mso-wrap-distance-left:9.05pt;mso-wrap-distance-right:9.05pt;mso-wrap-distance-top:0pt;mso-wrap-distance-bottom:0pt;margin-top:96.15pt;mso-position-vertical-relative:text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2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242" w:name="__Fieldmark__85_1635353254"/>
                      <w:bookmarkStart w:id="243" w:name="__Fieldmark__85_1635353254"/>
                      <w:bookmarkEnd w:id="243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505450</wp:posOffset>
                </wp:positionH>
                <wp:positionV relativeFrom="paragraph">
                  <wp:posOffset>1480185</wp:posOffset>
                </wp:positionV>
                <wp:extent cx="201930" cy="160655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44" w:name="__Fieldmark__86_1635353254"/>
                            <w:bookmarkStart w:id="245" w:name="__Fieldmark__86_1635353254"/>
                            <w:bookmarkEnd w:id="245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65pt;mso-wrap-distance-left:9.05pt;mso-wrap-distance-right:9.05pt;mso-wrap-distance-top:0pt;mso-wrap-distance-bottom:0pt;margin-top:116.55pt;mso-position-vertical-relative:text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2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246" w:name="__Fieldmark__86_1635353254"/>
                      <w:bookmarkStart w:id="247" w:name="__Fieldmark__86_1635353254"/>
                      <w:bookmarkEnd w:id="247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505450</wp:posOffset>
                </wp:positionH>
                <wp:positionV relativeFrom="paragraph">
                  <wp:posOffset>1736090</wp:posOffset>
                </wp:positionV>
                <wp:extent cx="201930" cy="160655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48" w:name="__Fieldmark__87_1635353254"/>
                            <w:bookmarkStart w:id="249" w:name="__Fieldmark__87_1635353254"/>
                            <w:bookmarkEnd w:id="249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65pt;mso-wrap-distance-left:9.05pt;mso-wrap-distance-right:9.05pt;mso-wrap-distance-top:0pt;mso-wrap-distance-bottom:0pt;margin-top:136.7pt;mso-position-vertical-relative:text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2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250" w:name="__Fieldmark__87_1635353254"/>
                      <w:bookmarkStart w:id="251" w:name="__Fieldmark__87_1635353254"/>
                      <w:bookmarkEnd w:id="251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505450</wp:posOffset>
                </wp:positionH>
                <wp:positionV relativeFrom="paragraph">
                  <wp:posOffset>1995170</wp:posOffset>
                </wp:positionV>
                <wp:extent cx="201930" cy="180340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52" w:name="__Fieldmark__88_1635353254"/>
                            <w:bookmarkStart w:id="253" w:name="__Fieldmark__88_1635353254"/>
                            <w:bookmarkEnd w:id="253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4.2pt;mso-wrap-distance-left:9.05pt;mso-wrap-distance-right:9.05pt;mso-wrap-distance-top:0pt;mso-wrap-distance-bottom:0pt;margin-top:157.1pt;mso-position-vertical-relative:text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2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254" w:name="__Fieldmark__88_1635353254"/>
                      <w:bookmarkStart w:id="255" w:name="__Fieldmark__88_1635353254"/>
                      <w:bookmarkEnd w:id="255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505450</wp:posOffset>
                </wp:positionH>
                <wp:positionV relativeFrom="paragraph">
                  <wp:posOffset>2251075</wp:posOffset>
                </wp:positionV>
                <wp:extent cx="201930" cy="160655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56" w:name="__Fieldmark__89_1635353254"/>
                            <w:bookmarkStart w:id="257" w:name="__Fieldmark__89_1635353254"/>
                            <w:bookmarkEnd w:id="257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65pt;mso-wrap-distance-left:9.05pt;mso-wrap-distance-right:9.05pt;mso-wrap-distance-top:0pt;mso-wrap-distance-bottom:0pt;margin-top:177.25pt;mso-position-vertical-relative:text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2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258" w:name="__Fieldmark__89_1635353254"/>
                      <w:bookmarkStart w:id="259" w:name="__Fieldmark__89_1635353254"/>
                      <w:bookmarkEnd w:id="259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505450</wp:posOffset>
                </wp:positionH>
                <wp:positionV relativeFrom="paragraph">
                  <wp:posOffset>2513965</wp:posOffset>
                </wp:positionV>
                <wp:extent cx="201930" cy="160655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60" w:name="__Fieldmark__90_1635353254"/>
                            <w:bookmarkStart w:id="261" w:name="__Fieldmark__90_1635353254"/>
                            <w:bookmarkEnd w:id="261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65pt;mso-wrap-distance-left:9.05pt;mso-wrap-distance-right:9.05pt;mso-wrap-distance-top:0pt;mso-wrap-distance-bottom:0pt;margin-top:197.95pt;mso-position-vertical-relative:text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2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262" w:name="__Fieldmark__90_1635353254"/>
                      <w:bookmarkStart w:id="263" w:name="__Fieldmark__90_1635353254"/>
                      <w:bookmarkEnd w:id="263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505450</wp:posOffset>
                </wp:positionH>
                <wp:positionV relativeFrom="paragraph">
                  <wp:posOffset>2773045</wp:posOffset>
                </wp:positionV>
                <wp:extent cx="201930" cy="160655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64" w:name="__Fieldmark__91_1635353254"/>
                            <w:bookmarkStart w:id="265" w:name="__Fieldmark__91_1635353254"/>
                            <w:bookmarkEnd w:id="265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65pt;mso-wrap-distance-left:9.05pt;mso-wrap-distance-right:9.05pt;mso-wrap-distance-top:0pt;mso-wrap-distance-bottom:0pt;margin-top:218.35pt;mso-position-vertical-relative:text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2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266" w:name="__Fieldmark__91_1635353254"/>
                      <w:bookmarkStart w:id="267" w:name="__Fieldmark__91_1635353254"/>
                      <w:bookmarkEnd w:id="267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505450</wp:posOffset>
                </wp:positionH>
                <wp:positionV relativeFrom="paragraph">
                  <wp:posOffset>3032125</wp:posOffset>
                </wp:positionV>
                <wp:extent cx="201930" cy="168910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68" w:name="__Fieldmark__92_1635353254"/>
                            <w:bookmarkStart w:id="269" w:name="__Fieldmark__92_1635353254"/>
                            <w:bookmarkEnd w:id="269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3.3pt;mso-wrap-distance-left:9.05pt;mso-wrap-distance-right:9.05pt;mso-wrap-distance-top:0pt;mso-wrap-distance-bottom:0pt;margin-top:238.75pt;mso-position-vertical-relative:text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3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270" w:name="__Fieldmark__92_1635353254"/>
                      <w:bookmarkStart w:id="271" w:name="__Fieldmark__92_1635353254"/>
                      <w:bookmarkEnd w:id="271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505450</wp:posOffset>
                </wp:positionH>
                <wp:positionV relativeFrom="paragraph">
                  <wp:posOffset>3295015</wp:posOffset>
                </wp:positionV>
                <wp:extent cx="201930" cy="160655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72" w:name="__Fieldmark__93_1635353254"/>
                            <w:bookmarkStart w:id="273" w:name="__Fieldmark__93_1635353254"/>
                            <w:bookmarkEnd w:id="273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65pt;mso-wrap-distance-left:9.05pt;mso-wrap-distance-right:9.05pt;mso-wrap-distance-top:0pt;mso-wrap-distance-bottom:0pt;margin-top:259.45pt;mso-position-vertical-relative:text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3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274" w:name="__Fieldmark__93_1635353254"/>
                      <w:bookmarkStart w:id="275" w:name="__Fieldmark__93_1635353254"/>
                      <w:bookmarkEnd w:id="275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505450</wp:posOffset>
                </wp:positionH>
                <wp:positionV relativeFrom="paragraph">
                  <wp:posOffset>3550920</wp:posOffset>
                </wp:positionV>
                <wp:extent cx="201930" cy="160655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76" w:name="__Fieldmark__94_1635353254"/>
                            <w:bookmarkStart w:id="277" w:name="__Fieldmark__94_1635353254"/>
                            <w:bookmarkEnd w:id="277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65pt;mso-wrap-distance-left:9.05pt;mso-wrap-distance-right:9.05pt;mso-wrap-distance-top:0pt;mso-wrap-distance-bottom:0pt;margin-top:279.6pt;mso-position-vertical-relative:text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3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278" w:name="__Fieldmark__94_1635353254"/>
                      <w:bookmarkStart w:id="279" w:name="__Fieldmark__94_1635353254"/>
                      <w:bookmarkEnd w:id="279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505450</wp:posOffset>
                </wp:positionH>
                <wp:positionV relativeFrom="paragraph">
                  <wp:posOffset>3816985</wp:posOffset>
                </wp:positionV>
                <wp:extent cx="201930" cy="187325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80" w:name="__Fieldmark__95_1635353254"/>
                            <w:bookmarkStart w:id="281" w:name="__Fieldmark__95_1635353254"/>
                            <w:bookmarkEnd w:id="281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4.75pt;mso-wrap-distance-left:9.05pt;mso-wrap-distance-right:9.05pt;mso-wrap-distance-top:0pt;mso-wrap-distance-bottom:0pt;margin-top:300.55pt;mso-position-vertical-relative:text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3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282" w:name="__Fieldmark__95_1635353254"/>
                      <w:bookmarkStart w:id="283" w:name="__Fieldmark__95_1635353254"/>
                      <w:bookmarkEnd w:id="283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366510</wp:posOffset>
                </wp:positionH>
                <wp:positionV relativeFrom="paragraph">
                  <wp:posOffset>3816985</wp:posOffset>
                </wp:positionV>
                <wp:extent cx="201930" cy="230505"/>
                <wp:effectExtent l="0" t="0" r="0" b="0"/>
                <wp:wrapSquare wrapText="largest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84" w:name="__Fieldmark__96_1635353254"/>
                            <w:bookmarkStart w:id="285" w:name="__Fieldmark__96_1635353254"/>
                            <w:bookmarkEnd w:id="285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8.15pt;mso-wrap-distance-left:9.05pt;mso-wrap-distance-right:9.05pt;mso-wrap-distance-top:0pt;mso-wrap-distance-bottom:0pt;margin-top:300.55pt;mso-position-vertical-relative:text;margin-left:5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3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286" w:name="__Fieldmark__96_1635353254"/>
                      <w:bookmarkStart w:id="287" w:name="__Fieldmark__96_1635353254"/>
                      <w:bookmarkEnd w:id="287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366510</wp:posOffset>
                </wp:positionH>
                <wp:positionV relativeFrom="paragraph">
                  <wp:posOffset>3550920</wp:posOffset>
                </wp:positionV>
                <wp:extent cx="201930" cy="160655"/>
                <wp:effectExtent l="0" t="0" r="0" b="0"/>
                <wp:wrapSquare wrapText="largest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88" w:name="__Fieldmark__97_1635353254"/>
                            <w:bookmarkStart w:id="289" w:name="__Fieldmark__97_1635353254"/>
                            <w:bookmarkEnd w:id="289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65pt;mso-wrap-distance-left:9.05pt;mso-wrap-distance-right:9.05pt;mso-wrap-distance-top:0pt;mso-wrap-distance-bottom:0pt;margin-top:279.6pt;mso-position-vertical-relative:text;margin-left:5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3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290" w:name="__Fieldmark__97_1635353254"/>
                      <w:bookmarkStart w:id="291" w:name="__Fieldmark__97_1635353254"/>
                      <w:bookmarkEnd w:id="291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366510</wp:posOffset>
                </wp:positionH>
                <wp:positionV relativeFrom="paragraph">
                  <wp:posOffset>3295015</wp:posOffset>
                </wp:positionV>
                <wp:extent cx="201930" cy="160655"/>
                <wp:effectExtent l="0" t="0" r="0" b="0"/>
                <wp:wrapSquare wrapText="largest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3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92" w:name="__Fieldmark__98_1635353254"/>
                            <w:bookmarkStart w:id="293" w:name="__Fieldmark__98_1635353254"/>
                            <w:bookmarkEnd w:id="293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65pt;mso-wrap-distance-left:9.05pt;mso-wrap-distance-right:9.05pt;mso-wrap-distance-top:0pt;mso-wrap-distance-bottom:0pt;margin-top:259.45pt;mso-position-vertical-relative:text;margin-left:5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3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294" w:name="__Fieldmark__98_1635353254"/>
                      <w:bookmarkStart w:id="295" w:name="__Fieldmark__98_1635353254"/>
                      <w:bookmarkEnd w:id="295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366510</wp:posOffset>
                </wp:positionH>
                <wp:positionV relativeFrom="paragraph">
                  <wp:posOffset>3032125</wp:posOffset>
                </wp:positionV>
                <wp:extent cx="201930" cy="168910"/>
                <wp:effectExtent l="0" t="0" r="0" b="0"/>
                <wp:wrapSquare wrapText="largest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3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96" w:name="__Fieldmark__99_1635353254"/>
                            <w:bookmarkStart w:id="297" w:name="__Fieldmark__99_1635353254"/>
                            <w:bookmarkEnd w:id="297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3.3pt;mso-wrap-distance-left:9.05pt;mso-wrap-distance-right:9.05pt;mso-wrap-distance-top:0pt;mso-wrap-distance-bottom:0pt;margin-top:238.75pt;mso-position-vertical-relative:text;margin-left:5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3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298" w:name="__Fieldmark__99_1635353254"/>
                      <w:bookmarkStart w:id="299" w:name="__Fieldmark__99_1635353254"/>
                      <w:bookmarkEnd w:id="299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6366510</wp:posOffset>
                </wp:positionH>
                <wp:positionV relativeFrom="paragraph">
                  <wp:posOffset>2772410</wp:posOffset>
                </wp:positionV>
                <wp:extent cx="201930" cy="160655"/>
                <wp:effectExtent l="0" t="0" r="0" b="0"/>
                <wp:wrapSquare wrapText="largest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3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300" w:name="__Fieldmark__100_1635353254"/>
                            <w:bookmarkStart w:id="301" w:name="__Fieldmark__100_1635353254"/>
                            <w:bookmarkEnd w:id="301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65pt;mso-wrap-distance-left:9.05pt;mso-wrap-distance-right:9.05pt;mso-wrap-distance-top:0pt;mso-wrap-distance-bottom:0pt;margin-top:218.3pt;mso-position-vertical-relative:text;margin-left:5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3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302" w:name="__Fieldmark__100_1635353254"/>
                      <w:bookmarkStart w:id="303" w:name="__Fieldmark__100_1635353254"/>
                      <w:bookmarkEnd w:id="303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366510</wp:posOffset>
                </wp:positionH>
                <wp:positionV relativeFrom="paragraph">
                  <wp:posOffset>2515235</wp:posOffset>
                </wp:positionV>
                <wp:extent cx="201930" cy="160655"/>
                <wp:effectExtent l="0" t="0" r="0" b="0"/>
                <wp:wrapSquare wrapText="largest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304" w:name="__Fieldmark__101_1635353254"/>
                            <w:bookmarkStart w:id="305" w:name="__Fieldmark__101_1635353254"/>
                            <w:bookmarkEnd w:id="305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65pt;mso-wrap-distance-left:9.05pt;mso-wrap-distance-right:9.05pt;mso-wrap-distance-top:0pt;mso-wrap-distance-bottom:0pt;margin-top:198.05pt;mso-position-vertical-relative:text;margin-left:5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3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306" w:name="__Fieldmark__101_1635353254"/>
                      <w:bookmarkStart w:id="307" w:name="__Fieldmark__101_1635353254"/>
                      <w:bookmarkEnd w:id="307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366510</wp:posOffset>
                </wp:positionH>
                <wp:positionV relativeFrom="paragraph">
                  <wp:posOffset>2251075</wp:posOffset>
                </wp:positionV>
                <wp:extent cx="200025" cy="160655"/>
                <wp:effectExtent l="0" t="0" r="0" b="0"/>
                <wp:wrapSquare wrapText="largest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4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308" w:name="__Fieldmark__102_1635353254"/>
                            <w:bookmarkStart w:id="309" w:name="__Fieldmark__102_1635353254"/>
                            <w:bookmarkEnd w:id="309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.65pt;mso-wrap-distance-left:9.05pt;mso-wrap-distance-right:9.05pt;mso-wrap-distance-top:0pt;mso-wrap-distance-bottom:0pt;margin-top:177.25pt;mso-position-vertical-relative:text;margin-left:5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4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310" w:name="__Fieldmark__102_1635353254"/>
                      <w:bookmarkStart w:id="311" w:name="__Fieldmark__102_1635353254"/>
                      <w:bookmarkEnd w:id="311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366510</wp:posOffset>
                </wp:positionH>
                <wp:positionV relativeFrom="paragraph">
                  <wp:posOffset>1995170</wp:posOffset>
                </wp:positionV>
                <wp:extent cx="201930" cy="180340"/>
                <wp:effectExtent l="0" t="0" r="0" b="0"/>
                <wp:wrapSquare wrapText="largest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312" w:name="__Fieldmark__103_1635353254"/>
                            <w:bookmarkStart w:id="313" w:name="__Fieldmark__103_1635353254"/>
                            <w:bookmarkEnd w:id="313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4.2pt;mso-wrap-distance-left:9.05pt;mso-wrap-distance-right:9.05pt;mso-wrap-distance-top:0pt;mso-wrap-distance-bottom:0pt;margin-top:157.1pt;mso-position-vertical-relative:text;margin-left:5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4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314" w:name="__Fieldmark__103_1635353254"/>
                      <w:bookmarkStart w:id="315" w:name="__Fieldmark__103_1635353254"/>
                      <w:bookmarkEnd w:id="315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366510</wp:posOffset>
                </wp:positionH>
                <wp:positionV relativeFrom="paragraph">
                  <wp:posOffset>1736090</wp:posOffset>
                </wp:positionV>
                <wp:extent cx="201930" cy="160655"/>
                <wp:effectExtent l="0" t="0" r="0" b="0"/>
                <wp:wrapSquare wrapText="largest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316" w:name="__Fieldmark__104_1635353254"/>
                            <w:bookmarkStart w:id="317" w:name="__Fieldmark__104_1635353254"/>
                            <w:bookmarkEnd w:id="317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65pt;mso-wrap-distance-left:9.05pt;mso-wrap-distance-right:9.05pt;mso-wrap-distance-top:0pt;mso-wrap-distance-bottom:0pt;margin-top:136.7pt;mso-position-vertical-relative:text;margin-left:5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4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318" w:name="__Fieldmark__104_1635353254"/>
                      <w:bookmarkStart w:id="319" w:name="__Fieldmark__104_1635353254"/>
                      <w:bookmarkEnd w:id="319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366510</wp:posOffset>
                </wp:positionH>
                <wp:positionV relativeFrom="paragraph">
                  <wp:posOffset>1480185</wp:posOffset>
                </wp:positionV>
                <wp:extent cx="172720" cy="160655"/>
                <wp:effectExtent l="0" t="0" r="0" b="0"/>
                <wp:wrapSquare wrapText="largest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4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320" w:name="__Fieldmark__105_1635353254"/>
                            <w:bookmarkStart w:id="321" w:name="__Fieldmark__105_1635353254"/>
                            <w:bookmarkEnd w:id="321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2.65pt;mso-wrap-distance-left:9.05pt;mso-wrap-distance-right:9.05pt;mso-wrap-distance-top:0pt;mso-wrap-distance-bottom:0pt;margin-top:116.55pt;mso-position-vertical-relative:text;margin-left:5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4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322" w:name="__Fieldmark__105_1635353254"/>
                      <w:bookmarkStart w:id="323" w:name="__Fieldmark__105_1635353254"/>
                      <w:bookmarkEnd w:id="323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366510</wp:posOffset>
                </wp:positionH>
                <wp:positionV relativeFrom="paragraph">
                  <wp:posOffset>1221105</wp:posOffset>
                </wp:positionV>
                <wp:extent cx="201930" cy="160655"/>
                <wp:effectExtent l="0" t="0" r="0" b="0"/>
                <wp:wrapSquare wrapText="largest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4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324" w:name="__Fieldmark__106_1635353254"/>
                            <w:bookmarkStart w:id="325" w:name="__Fieldmark__106_1635353254"/>
                            <w:bookmarkEnd w:id="325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65pt;mso-wrap-distance-left:9.05pt;mso-wrap-distance-right:9.05pt;mso-wrap-distance-top:0pt;mso-wrap-distance-bottom:0pt;margin-top:96.15pt;mso-position-vertical-relative:text;margin-left:5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4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326" w:name="__Fieldmark__106_1635353254"/>
                      <w:bookmarkStart w:id="327" w:name="__Fieldmark__106_1635353254"/>
                      <w:bookmarkEnd w:id="327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872355</wp:posOffset>
                </wp:positionH>
                <wp:positionV relativeFrom="paragraph">
                  <wp:posOffset>1480185</wp:posOffset>
                </wp:positionV>
                <wp:extent cx="201930" cy="160655"/>
                <wp:effectExtent l="0" t="0" r="0" b="0"/>
                <wp:wrapSquare wrapText="largest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328" w:name="__Fieldmark__107_1635353254"/>
                            <w:bookmarkStart w:id="329" w:name="__Fieldmark__107_1635353254"/>
                            <w:bookmarkEnd w:id="329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65pt;mso-wrap-distance-left:9.05pt;mso-wrap-distance-right:9.05pt;mso-wrap-distance-top:0pt;mso-wrap-distance-bottom:0pt;margin-top:116.55pt;mso-position-vertical-relative:text;margin-left:3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1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330" w:name="__Fieldmark__107_1635353254"/>
                      <w:bookmarkStart w:id="331" w:name="__Fieldmark__107_1635353254"/>
                      <w:bookmarkEnd w:id="331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872355</wp:posOffset>
                </wp:positionH>
                <wp:positionV relativeFrom="paragraph">
                  <wp:posOffset>1736090</wp:posOffset>
                </wp:positionV>
                <wp:extent cx="201930" cy="160655"/>
                <wp:effectExtent l="0" t="0" r="0" b="0"/>
                <wp:wrapSquare wrapText="largest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332" w:name="__Fieldmark__108_1635353254"/>
                            <w:bookmarkStart w:id="333" w:name="__Fieldmark__108_1635353254"/>
                            <w:bookmarkEnd w:id="333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65pt;mso-wrap-distance-left:9.05pt;mso-wrap-distance-right:9.05pt;mso-wrap-distance-top:0pt;mso-wrap-distance-bottom:0pt;margin-top:136.7pt;mso-position-vertical-relative:text;margin-left:3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1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334" w:name="__Fieldmark__108_1635353254"/>
                      <w:bookmarkStart w:id="335" w:name="__Fieldmark__108_1635353254"/>
                      <w:bookmarkEnd w:id="335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872355</wp:posOffset>
                </wp:positionH>
                <wp:positionV relativeFrom="paragraph">
                  <wp:posOffset>1995170</wp:posOffset>
                </wp:positionV>
                <wp:extent cx="176530" cy="160655"/>
                <wp:effectExtent l="0" t="0" r="0" b="0"/>
                <wp:wrapSquare wrapText="largest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336" w:name="__Fieldmark__109_1635353254"/>
                            <w:bookmarkStart w:id="337" w:name="__Fieldmark__109_1635353254"/>
                            <w:bookmarkEnd w:id="337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65pt;mso-wrap-distance-left:9.05pt;mso-wrap-distance-right:9.05pt;mso-wrap-distance-top:0pt;mso-wrap-distance-bottom:0pt;margin-top:157.1pt;mso-position-vertical-relative:text;margin-left:3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1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338" w:name="__Fieldmark__109_1635353254"/>
                      <w:bookmarkStart w:id="339" w:name="__Fieldmark__109_1635353254"/>
                      <w:bookmarkEnd w:id="339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872355</wp:posOffset>
                </wp:positionH>
                <wp:positionV relativeFrom="paragraph">
                  <wp:posOffset>2251075</wp:posOffset>
                </wp:positionV>
                <wp:extent cx="187325" cy="160655"/>
                <wp:effectExtent l="0" t="0" r="0" b="0"/>
                <wp:wrapSquare wrapText="largest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340" w:name="__Fieldmark__110_1635353254"/>
                            <w:bookmarkStart w:id="341" w:name="__Fieldmark__110_1635353254"/>
                            <w:bookmarkEnd w:id="341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2.65pt;mso-wrap-distance-left:9.05pt;mso-wrap-distance-right:9.05pt;mso-wrap-distance-top:0pt;mso-wrap-distance-bottom:0pt;margin-top:177.25pt;mso-position-vertical-relative:text;margin-left:3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1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342" w:name="__Fieldmark__110_1635353254"/>
                      <w:bookmarkStart w:id="343" w:name="__Fieldmark__110_1635353254"/>
                      <w:bookmarkEnd w:id="343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872355</wp:posOffset>
                </wp:positionH>
                <wp:positionV relativeFrom="paragraph">
                  <wp:posOffset>2513965</wp:posOffset>
                </wp:positionV>
                <wp:extent cx="201930" cy="160655"/>
                <wp:effectExtent l="0" t="0" r="0" b="0"/>
                <wp:wrapSquare wrapText="largest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344" w:name="__Fieldmark__111_1635353254"/>
                            <w:bookmarkStart w:id="345" w:name="__Fieldmark__111_1635353254"/>
                            <w:bookmarkEnd w:id="345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65pt;mso-wrap-distance-left:9.05pt;mso-wrap-distance-right:9.05pt;mso-wrap-distance-top:0pt;mso-wrap-distance-bottom:0pt;margin-top:197.95pt;mso-position-vertical-relative:text;margin-left:3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1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346" w:name="__Fieldmark__111_1635353254"/>
                      <w:bookmarkStart w:id="347" w:name="__Fieldmark__111_1635353254"/>
                      <w:bookmarkEnd w:id="347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872355</wp:posOffset>
                </wp:positionH>
                <wp:positionV relativeFrom="paragraph">
                  <wp:posOffset>2773045</wp:posOffset>
                </wp:positionV>
                <wp:extent cx="201930" cy="160655"/>
                <wp:effectExtent l="0" t="0" r="0" b="0"/>
                <wp:wrapSquare wrapText="largest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348" w:name="__Fieldmark__112_1635353254"/>
                            <w:bookmarkStart w:id="349" w:name="__Fieldmark__112_1635353254"/>
                            <w:bookmarkEnd w:id="349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65pt;mso-wrap-distance-left:9.05pt;mso-wrap-distance-right:9.05pt;mso-wrap-distance-top:0pt;mso-wrap-distance-bottom:0pt;margin-top:218.35pt;mso-position-vertical-relative:text;margin-left:3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1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350" w:name="__Fieldmark__112_1635353254"/>
                      <w:bookmarkStart w:id="351" w:name="__Fieldmark__112_1635353254"/>
                      <w:bookmarkEnd w:id="351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872355</wp:posOffset>
                </wp:positionH>
                <wp:positionV relativeFrom="paragraph">
                  <wp:posOffset>3032125</wp:posOffset>
                </wp:positionV>
                <wp:extent cx="201930" cy="168910"/>
                <wp:effectExtent l="0" t="0" r="0" b="0"/>
                <wp:wrapSquare wrapText="largest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352" w:name="__Fieldmark__113_1635353254"/>
                            <w:bookmarkStart w:id="353" w:name="__Fieldmark__113_1635353254"/>
                            <w:bookmarkEnd w:id="353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3.3pt;mso-wrap-distance-left:9.05pt;mso-wrap-distance-right:9.05pt;mso-wrap-distance-top:0pt;mso-wrap-distance-bottom:0pt;margin-top:238.75pt;mso-position-vertical-relative:text;margin-left:3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1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354" w:name="__Fieldmark__113_1635353254"/>
                      <w:bookmarkStart w:id="355" w:name="__Fieldmark__113_1635353254"/>
                      <w:bookmarkEnd w:id="355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872355</wp:posOffset>
                </wp:positionH>
                <wp:positionV relativeFrom="paragraph">
                  <wp:posOffset>3295015</wp:posOffset>
                </wp:positionV>
                <wp:extent cx="201930" cy="160655"/>
                <wp:effectExtent l="0" t="0" r="0" b="0"/>
                <wp:wrapSquare wrapText="largest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356" w:name="__Fieldmark__114_1635353254"/>
                            <w:bookmarkStart w:id="357" w:name="__Fieldmark__114_1635353254"/>
                            <w:bookmarkEnd w:id="357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65pt;mso-wrap-distance-left:9.05pt;mso-wrap-distance-right:9.05pt;mso-wrap-distance-top:0pt;mso-wrap-distance-bottom:0pt;margin-top:259.45pt;mso-position-vertical-relative:text;margin-left:3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2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358" w:name="__Fieldmark__114_1635353254"/>
                      <w:bookmarkStart w:id="359" w:name="__Fieldmark__114_1635353254"/>
                      <w:bookmarkEnd w:id="359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872355</wp:posOffset>
                </wp:positionH>
                <wp:positionV relativeFrom="paragraph">
                  <wp:posOffset>3816985</wp:posOffset>
                </wp:positionV>
                <wp:extent cx="201930" cy="208915"/>
                <wp:effectExtent l="0" t="0" r="0" b="0"/>
                <wp:wrapSquare wrapText="largest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360" w:name="__Fieldmark__115_1635353254"/>
                            <w:bookmarkStart w:id="361" w:name="__Fieldmark__115_1635353254"/>
                            <w:bookmarkEnd w:id="361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6.45pt;mso-wrap-distance-left:9.05pt;mso-wrap-distance-right:9.05pt;mso-wrap-distance-top:0pt;mso-wrap-distance-bottom:0pt;margin-top:300.55pt;mso-position-vertical-relative:text;margin-left:3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2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362" w:name="__Fieldmark__115_1635353254"/>
                      <w:bookmarkStart w:id="363" w:name="__Fieldmark__115_1635353254"/>
                      <w:bookmarkEnd w:id="363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872355</wp:posOffset>
                </wp:positionH>
                <wp:positionV relativeFrom="paragraph">
                  <wp:posOffset>3550920</wp:posOffset>
                </wp:positionV>
                <wp:extent cx="201930" cy="160655"/>
                <wp:effectExtent l="0" t="0" r="0" b="0"/>
                <wp:wrapSquare wrapText="largest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364" w:name="__Fieldmark__116_1635353254"/>
                            <w:bookmarkStart w:id="365" w:name="__Fieldmark__116_1635353254"/>
                            <w:bookmarkEnd w:id="365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2.65pt;mso-wrap-distance-left:9.05pt;mso-wrap-distance-right:9.05pt;mso-wrap-distance-top:0pt;mso-wrap-distance-bottom:0pt;margin-top:279.6pt;mso-position-vertical-relative:text;margin-left:3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Check2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366" w:name="__Fieldmark__116_1635353254"/>
                      <w:bookmarkStart w:id="367" w:name="__Fieldmark__116_1635353254"/>
                      <w:bookmarkEnd w:id="367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65835</wp:posOffset>
                </wp:positionH>
                <wp:positionV relativeFrom="paragraph">
                  <wp:posOffset>-8227060</wp:posOffset>
                </wp:positionV>
                <wp:extent cx="1600200" cy="228600"/>
                <wp:effectExtent l="0" t="0" r="0" b="0"/>
                <wp:wrapNone/>
                <wp:docPr id="12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647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65835</wp:posOffset>
                </wp:positionH>
                <wp:positionV relativeFrom="paragraph">
                  <wp:posOffset>-7884160</wp:posOffset>
                </wp:positionV>
                <wp:extent cx="1600200" cy="228600"/>
                <wp:effectExtent l="0" t="0" r="0" b="0"/>
                <wp:wrapNone/>
                <wp:docPr id="12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620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77165</wp:posOffset>
                </wp:positionH>
                <wp:positionV relativeFrom="paragraph">
                  <wp:posOffset>-6855460</wp:posOffset>
                </wp:positionV>
                <wp:extent cx="228600" cy="2857500"/>
                <wp:effectExtent l="0" t="0" r="0" b="0"/>
                <wp:wrapNone/>
                <wp:docPr id="12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57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225pt;mso-wrap-distance-left:9.05pt;mso-wrap-distance-right:9.05pt;mso-wrap-distance-top:0pt;mso-wrap-distance-bottom:0pt;margin-top:-539.8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09035</wp:posOffset>
                </wp:positionH>
                <wp:positionV relativeFrom="paragraph">
                  <wp:posOffset>-6855460</wp:posOffset>
                </wp:positionV>
                <wp:extent cx="228600" cy="2857500"/>
                <wp:effectExtent l="0" t="0" r="0" b="0"/>
                <wp:wrapNone/>
                <wp:docPr id="1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57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225pt;mso-wrap-distance-left:9.05pt;mso-wrap-distance-right:9.05pt;mso-wrap-distance-top:0pt;mso-wrap-distance-bottom:0pt;margin-top:-539.8pt;mso-position-vertical-relative:text;margin-left:29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94835</wp:posOffset>
                </wp:positionH>
                <wp:positionV relativeFrom="paragraph">
                  <wp:posOffset>-6855460</wp:posOffset>
                </wp:positionV>
                <wp:extent cx="228600" cy="2857500"/>
                <wp:effectExtent l="0" t="0" r="0" b="0"/>
                <wp:wrapNone/>
                <wp:docPr id="12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57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225pt;mso-wrap-distance-left:9.05pt;mso-wrap-distance-right:9.05pt;mso-wrap-distance-top:0pt;mso-wrap-distance-bottom:0pt;margin-top:-539.8pt;mso-position-vertical-relative:text;margin-left:34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94935</wp:posOffset>
                </wp:positionH>
                <wp:positionV relativeFrom="paragraph">
                  <wp:posOffset>-6855460</wp:posOffset>
                </wp:positionV>
                <wp:extent cx="228600" cy="2857500"/>
                <wp:effectExtent l="0" t="0" r="0" b="0"/>
                <wp:wrapNone/>
                <wp:docPr id="1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57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225pt;mso-wrap-distance-left:9.05pt;mso-wrap-distance-right:9.05pt;mso-wrap-distance-top:0pt;mso-wrap-distance-bottom:0pt;margin-top:-539.8pt;mso-position-vertical-relative:text;margin-left:40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37335</wp:posOffset>
                </wp:positionH>
                <wp:positionV relativeFrom="paragraph">
                  <wp:posOffset>-6855460</wp:posOffset>
                </wp:positionV>
                <wp:extent cx="2057400" cy="2857500"/>
                <wp:effectExtent l="0" t="0" r="0" b="0"/>
                <wp:wrapNone/>
                <wp:docPr id="12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57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225pt;mso-wrap-distance-left:9.05pt;mso-wrap-distance-right:9.05pt;mso-wrap-distance-top:0pt;mso-wrap-distance-bottom:0pt;margin-top:-539.8pt;mso-position-vertical-relative:text;margin-left:12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435</wp:posOffset>
                </wp:positionH>
                <wp:positionV relativeFrom="paragraph">
                  <wp:posOffset>-4798060</wp:posOffset>
                </wp:positionV>
                <wp:extent cx="1485900" cy="228600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18pt;mso-wrap-distance-left:9.05pt;mso-wrap-distance-right:9.05pt;mso-wrap-distance-top:0pt;mso-wrap-distance-bottom:0pt;margin-top:-377.8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435</wp:posOffset>
                </wp:positionH>
                <wp:positionV relativeFrom="paragraph">
                  <wp:posOffset>-4455160</wp:posOffset>
                </wp:positionV>
                <wp:extent cx="1485900" cy="228600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18pt;mso-wrap-distance-left:9.05pt;mso-wrap-distance-right:9.05pt;mso-wrap-distance-top:0pt;mso-wrap-distance-bottom:0pt;margin-top:-350.8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435</wp:posOffset>
                </wp:positionH>
                <wp:positionV relativeFrom="paragraph">
                  <wp:posOffset>-4226560</wp:posOffset>
                </wp:positionV>
                <wp:extent cx="1485900" cy="228600"/>
                <wp:effectExtent l="0" t="0" r="0" b="0"/>
                <wp:wrapNone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18pt;mso-wrap-distance-left:9.05pt;mso-wrap-distance-right:9.05pt;mso-wrap-distance-top:0pt;mso-wrap-distance-bottom:0pt;margin-top:-332.8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77165</wp:posOffset>
                </wp:positionH>
                <wp:positionV relativeFrom="paragraph">
                  <wp:posOffset>-3655060</wp:posOffset>
                </wp:positionV>
                <wp:extent cx="228600" cy="2057400"/>
                <wp:effectExtent l="0" t="0" r="0" b="0"/>
                <wp:wrapNone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57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162pt;mso-wrap-distance-left:9.05pt;mso-wrap-distance-right:9.05pt;mso-wrap-distance-top:0pt;mso-wrap-distance-bottom:0pt;margin-top:-287.8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09035</wp:posOffset>
                </wp:positionH>
                <wp:positionV relativeFrom="paragraph">
                  <wp:posOffset>-3655060</wp:posOffset>
                </wp:positionV>
                <wp:extent cx="228600" cy="2057400"/>
                <wp:effectExtent l="0" t="0" r="0" b="0"/>
                <wp:wrapNone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57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162pt;mso-wrap-distance-left:9.05pt;mso-wrap-distance-right:9.05pt;mso-wrap-distance-top:0pt;mso-wrap-distance-bottom:0pt;margin-top:-287.8pt;mso-position-vertical-relative:text;margin-left:29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94835</wp:posOffset>
                </wp:positionH>
                <wp:positionV relativeFrom="paragraph">
                  <wp:posOffset>-3655060</wp:posOffset>
                </wp:positionV>
                <wp:extent cx="228600" cy="2057400"/>
                <wp:effectExtent l="0" t="0" r="0" b="0"/>
                <wp:wrapNone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57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162pt;mso-wrap-distance-left:9.05pt;mso-wrap-distance-right:9.05pt;mso-wrap-distance-top:0pt;mso-wrap-distance-bottom:0pt;margin-top:-287.8pt;mso-position-vertical-relative:text;margin-left:34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94935</wp:posOffset>
                </wp:positionH>
                <wp:positionV relativeFrom="paragraph">
                  <wp:posOffset>-3655060</wp:posOffset>
                </wp:positionV>
                <wp:extent cx="228600" cy="2057400"/>
                <wp:effectExtent l="0" t="0" r="0" b="0"/>
                <wp:wrapNone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57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162pt;mso-wrap-distance-left:9.05pt;mso-wrap-distance-right:9.05pt;mso-wrap-distance-top:0pt;mso-wrap-distance-bottom:0pt;margin-top:-287.8pt;mso-position-vertical-relative:text;margin-left:40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37335</wp:posOffset>
                </wp:positionH>
                <wp:positionV relativeFrom="paragraph">
                  <wp:posOffset>-3655060</wp:posOffset>
                </wp:positionV>
                <wp:extent cx="2057400" cy="2057400"/>
                <wp:effectExtent l="0" t="0" r="0" b="0"/>
                <wp:wrapNone/>
                <wp:docPr id="1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162pt;mso-wrap-distance-left:9.05pt;mso-wrap-distance-right:9.05pt;mso-wrap-distance-top:0pt;mso-wrap-distance-bottom:0pt;margin-top:-287.8pt;mso-position-vertical-relative:text;margin-left:12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435</wp:posOffset>
                </wp:positionH>
                <wp:positionV relativeFrom="paragraph">
                  <wp:posOffset>-2397760</wp:posOffset>
                </wp:positionV>
                <wp:extent cx="1485900" cy="228600"/>
                <wp:effectExtent l="0" t="0" r="0" b="0"/>
                <wp:wrapNone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18pt;mso-wrap-distance-left:9.05pt;mso-wrap-distance-right:9.05pt;mso-wrap-distance-top:0pt;mso-wrap-distance-bottom:0pt;margin-top:-188.8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435</wp:posOffset>
                </wp:positionH>
                <wp:positionV relativeFrom="paragraph">
                  <wp:posOffset>-2054860</wp:posOffset>
                </wp:positionV>
                <wp:extent cx="1485900" cy="228600"/>
                <wp:effectExtent l="0" t="0" r="0" b="0"/>
                <wp:wrapNone/>
                <wp:docPr id="1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18pt;mso-wrap-distance-left:9.05pt;mso-wrap-distance-right:9.05pt;mso-wrap-distance-top:0pt;mso-wrap-distance-bottom:0pt;margin-top:-161.8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435</wp:posOffset>
                </wp:positionH>
                <wp:positionV relativeFrom="paragraph">
                  <wp:posOffset>-1826260</wp:posOffset>
                </wp:positionV>
                <wp:extent cx="1485900" cy="228600"/>
                <wp:effectExtent l="0" t="0" r="0" b="0"/>
                <wp:wrapNone/>
                <wp:docPr id="13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18pt;mso-wrap-distance-left:9.05pt;mso-wrap-distance-right:9.05pt;mso-wrap-distance-top:0pt;mso-wrap-distance-bottom:0pt;margin-top:-143.8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continuous"/>
      <w:pgSz w:w="12240" w:h="15840"/>
      <w:pgMar w:left="1800" w:right="1800" w:gutter="0" w:header="720" w:top="1800" w:footer="0" w:bottom="1440"/>
      <w:formProt w:val="tru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9">
          <wp:simplePos x="0" y="0"/>
          <wp:positionH relativeFrom="column">
            <wp:posOffset>-488950</wp:posOffset>
          </wp:positionH>
          <wp:positionV relativeFrom="paragraph">
            <wp:posOffset>132715</wp:posOffset>
          </wp:positionV>
          <wp:extent cx="6598285" cy="8785225"/>
          <wp:effectExtent l="0" t="0" r="0" b="0"/>
          <wp:wrapTight wrapText="bothSides">
            <wp:wrapPolygon edited="0">
              <wp:start x="-29" y="0"/>
              <wp:lineTo x="-29" y="21574"/>
              <wp:lineTo x="21598" y="21574"/>
              <wp:lineTo x="21598" y="0"/>
              <wp:lineTo x="-29" y="0"/>
            </wp:wrapPolygon>
          </wp:wrapTight>
          <wp:docPr id="1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98285" cy="878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17:00Z</dcterms:created>
  <dc:creator>Garner Linton</dc:creator>
  <dc:description/>
  <cp:keywords/>
  <dc:language>en-US</dc:language>
  <cp:lastModifiedBy>Shelley Orr</cp:lastModifiedBy>
  <dcterms:modified xsi:type="dcterms:W3CDTF">2014-01-10T14:45:00Z</dcterms:modified>
  <cp:revision>37</cp:revision>
  <dc:subject/>
  <dc:title/>
</cp:coreProperties>
</file>