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4575</wp:posOffset>
                </wp:positionH>
                <wp:positionV relativeFrom="paragraph">
                  <wp:posOffset>1263650</wp:posOffset>
                </wp:positionV>
                <wp:extent cx="136969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0_463004919"/>
                                  <w:enabled/>
                                  <w:ddList>
                                    <w:result w:val="0"/>
                                    <w:listEntry w:val="Needs Improvement"/>
                                    <w:listEntry w:val="Well Do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463004919"/>
                            <w:bookmarkStart w:id="1" w:name="__Fieldmark__0_463004919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8pt;mso-wrap-distance-left:9.05pt;mso-wrap-distance-right:9.05pt;mso-wrap-distance-top:0pt;mso-wrap-distance-bottom:0pt;margin-top:99.5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__Fieldmark__0_463004919"/>
                            <w:enabled/>
                            <w:ddList>
                              <w:result w:val="0"/>
                              <w:listEntry w:val="Needs Improvement"/>
                              <w:listEntry w:val="Well Done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2" w:name="__Fieldmark__0_463004919"/>
                      <w:bookmarkStart w:id="3" w:name="__Fieldmark__0_463004919"/>
                      <w:bookmarkEnd w:id="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5370</wp:posOffset>
                </wp:positionH>
                <wp:positionV relativeFrom="paragraph">
                  <wp:posOffset>1944370</wp:posOffset>
                </wp:positionV>
                <wp:extent cx="1316990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463004919"/>
                                  <w:enabled/>
                                  <w:ddList>
                                    <w:result w:val="0"/>
                                    <w:listEntry w:val="Needs Improvement"/>
                                    <w:listEntry w:val="Well Do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_463004919"/>
                            <w:bookmarkStart w:id="5" w:name="__Fieldmark__1_46300491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.05pt;mso-wrap-distance-left:9pt;mso-wrap-distance-right:9pt;mso-wrap-distance-top:0pt;mso-wrap-distance-bottom:0pt;margin-top:153.1pt;mso-position-vertical-relative:text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__Fieldmark__1_463004919"/>
                            <w:enabled/>
                            <w:ddList>
                              <w:result w:val="0"/>
                              <w:listEntry w:val="Needs Improvement"/>
                              <w:listEntry w:val="Well Done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6" w:name="__Fieldmark__1_463004919"/>
                      <w:bookmarkStart w:id="7" w:name="__Fieldmark__1_463004919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ragraph">
                  <wp:posOffset>2632710</wp:posOffset>
                </wp:positionV>
                <wp:extent cx="135382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_463004919"/>
                                  <w:enabled/>
                                  <w:ddList>
                                    <w:result w:val="0"/>
                                    <w:listEntry w:val="Needs Improvement"/>
                                    <w:listEntry w:val="Well Do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2_463004919"/>
                            <w:bookmarkStart w:id="9" w:name="__Fieldmark__2_463004919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3.8pt;mso-wrap-distance-left:9.05pt;mso-wrap-distance-right:9.05pt;mso-wrap-distance-top:0pt;mso-wrap-distance-bottom:0pt;margin-top:207.3pt;mso-position-vertical-relative:text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__Fieldmark__2_463004919"/>
                            <w:enabled/>
                            <w:ddList>
                              <w:result w:val="0"/>
                              <w:listEntry w:val="Needs Improvement"/>
                              <w:listEntry w:val="Well Done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0" w:name="__Fieldmark__2_463004919"/>
                      <w:bookmarkStart w:id="11" w:name="__Fieldmark__2_463004919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65370</wp:posOffset>
                </wp:positionH>
                <wp:positionV relativeFrom="paragraph">
                  <wp:posOffset>3202940</wp:posOffset>
                </wp:positionV>
                <wp:extent cx="1355090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3_463004919"/>
                                  <w:enabled/>
                                  <w:ddList>
                                    <w:result w:val="0"/>
                                    <w:listEntry w:val="Needs Improvement"/>
                                    <w:listEntry w:val="Well Do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3_463004919"/>
                            <w:bookmarkStart w:id="13" w:name="__Fieldmark__3_463004919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8.05pt;mso-wrap-distance-left:9pt;mso-wrap-distance-right:9pt;mso-wrap-distance-top:0pt;mso-wrap-distance-bottom:0pt;margin-top:252.2pt;mso-position-vertical-relative:text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__Fieldmark__3_463004919"/>
                            <w:enabled/>
                            <w:ddList>
                              <w:result w:val="0"/>
                              <w:listEntry w:val="Needs Improvement"/>
                              <w:listEntry w:val="Well Done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4" w:name="__Fieldmark__3_463004919"/>
                      <w:bookmarkStart w:id="15" w:name="__Fieldmark__3_463004919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65370</wp:posOffset>
                </wp:positionH>
                <wp:positionV relativeFrom="paragraph">
                  <wp:posOffset>3890010</wp:posOffset>
                </wp:positionV>
                <wp:extent cx="1316990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4_463004919"/>
                                  <w:enabled/>
                                  <w:ddList>
                                    <w:result w:val="0"/>
                                    <w:listEntry w:val="Needs Improvement"/>
                                    <w:listEntry w:val="Well Do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4_463004919"/>
                            <w:bookmarkStart w:id="17" w:name="__Fieldmark__4_463004919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.05pt;mso-wrap-distance-left:9pt;mso-wrap-distance-right:9pt;mso-wrap-distance-top:0pt;mso-wrap-distance-bottom:0pt;margin-top:306.3pt;mso-position-vertical-relative:text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__Fieldmark__4_463004919"/>
                            <w:enabled/>
                            <w:ddList>
                              <w:result w:val="0"/>
                              <w:listEntry w:val="Needs Improvement"/>
                              <w:listEntry w:val="Well Done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8" w:name="__Fieldmark__4_463004919"/>
                      <w:bookmarkStart w:id="19" w:name="__Fieldmark__4_463004919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4735</wp:posOffset>
                </wp:positionH>
                <wp:positionV relativeFrom="paragraph">
                  <wp:posOffset>4577715</wp:posOffset>
                </wp:positionV>
                <wp:extent cx="1317625" cy="226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5_463004919"/>
                                  <w:enabled/>
                                  <w:ddList>
                                    <w:result w:val="0"/>
                                    <w:listEntry w:val="Needs Improvement"/>
                                    <w:listEntry w:val="Well Do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5_463004919"/>
                            <w:bookmarkStart w:id="21" w:name="__Fieldmark__5_463004919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7.85pt;mso-wrap-distance-left:9.05pt;mso-wrap-distance-right:9.05pt;mso-wrap-distance-top:0pt;mso-wrap-distance-bottom:0pt;margin-top:360.45pt;mso-position-vertical-relative:text;margin-left:3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__Fieldmark__5_463004919"/>
                            <w:enabled/>
                            <w:ddList>
                              <w:result w:val="0"/>
                              <w:listEntry w:val="Needs Improvement"/>
                              <w:listEntry w:val="Well Done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22" w:name="__Fieldmark__5_463004919"/>
                      <w:bookmarkStart w:id="23" w:name="__Fieldmark__5_463004919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9805</wp:posOffset>
                </wp:positionH>
                <wp:positionV relativeFrom="paragraph">
                  <wp:posOffset>6265545</wp:posOffset>
                </wp:positionV>
                <wp:extent cx="5904865" cy="360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8.35pt;mso-wrap-distance-left:9.05pt;mso-wrap-distance-right:9.05pt;mso-wrap-distance-top:0pt;mso-wrap-distance-bottom:0pt;margin-top:493.35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79170</wp:posOffset>
                </wp:positionH>
                <wp:positionV relativeFrom="paragraph">
                  <wp:posOffset>6860540</wp:posOffset>
                </wp:positionV>
                <wp:extent cx="5918835" cy="3435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.05pt;mso-wrap-distance-left:9pt;mso-wrap-distance-right:9pt;mso-wrap-distance-top:0pt;mso-wrap-distance-bottom:0pt;margin-top:540.2pt;mso-position-vertical-relative:text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79170</wp:posOffset>
                </wp:positionH>
                <wp:positionV relativeFrom="paragraph">
                  <wp:posOffset>7430770</wp:posOffset>
                </wp:positionV>
                <wp:extent cx="5918835" cy="3435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682105" cy="89090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2105" cy="890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.05pt;mso-wrap-distance-left:9pt;mso-wrap-distance-right:9pt;mso-wrap-distance-top:0pt;mso-wrap-distance-bottom:0pt;margin-top:585.1pt;mso-position-vertical-relative:text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682105" cy="89090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2105" cy="890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65370</wp:posOffset>
                </wp:positionH>
                <wp:positionV relativeFrom="paragraph">
                  <wp:posOffset>5258435</wp:posOffset>
                </wp:positionV>
                <wp:extent cx="1316990" cy="1752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9_463004919"/>
                                  <w:enabled/>
                                  <w:ddList>
                                    <w:result w:val="0"/>
                                    <w:listEntry w:val="Needs Improvement"/>
                                    <w:listEntry w:val="Well Do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9_463004919"/>
                            <w:bookmarkStart w:id="25" w:name="__Fieldmark__9_463004919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3.8pt;mso-wrap-distance-left:9pt;mso-wrap-distance-right:9pt;mso-wrap-distance-top:0pt;mso-wrap-distance-bottom:0pt;margin-top:414.05pt;mso-position-vertical-relative:text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__Fieldmark__9_463004919"/>
                            <w:enabled/>
                            <w:ddList>
                              <w:result w:val="0"/>
                              <w:listEntry w:val="Needs Improvement"/>
                              <w:listEntry w:val="Well Done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26" w:name="__Fieldmark__9_463004919"/>
                      <w:bookmarkStart w:id="27" w:name="__Fieldmark__9_463004919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1375</wp:posOffset>
                </wp:positionH>
                <wp:positionV relativeFrom="paragraph">
                  <wp:posOffset>-338455</wp:posOffset>
                </wp:positionV>
                <wp:extent cx="908050" cy="2305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1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15pt;mso-wrap-distance-left:9.05pt;mso-wrap-distance-right:9.05pt;mso-wrap-distance-top:0pt;mso-wrap-distance-bottom:0pt;margin-top:-26.65pt;mso-position-vertical-relative:text;margin-left:1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1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1535</wp:posOffset>
                </wp:positionH>
                <wp:positionV relativeFrom="paragraph">
                  <wp:posOffset>4445</wp:posOffset>
                </wp:positionV>
                <wp:extent cx="1576705" cy="2305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8.15pt;mso-wrap-distance-left:9.05pt;mso-wrap-distance-right:9.05pt;mso-wrap-distance-top:0pt;mso-wrap-distance-bottom:0pt;margin-top:0.35pt;mso-position-vertical-relative:text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5205</wp:posOffset>
                </wp:positionH>
                <wp:positionV relativeFrom="paragraph">
                  <wp:posOffset>1490980</wp:posOffset>
                </wp:positionV>
                <wp:extent cx="223520" cy="2266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8" w:name="__Fieldmark__12_463004919"/>
                            <w:bookmarkStart w:id="29" w:name="__Fieldmark__12_463004919"/>
                            <w:bookmarkEnd w:id="2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85pt;mso-wrap-distance-left:9.05pt;mso-wrap-distance-right:9.05pt;mso-wrap-distance-top:0pt;mso-wrap-distance-bottom:0pt;margin-top:117.4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12_463004919"/>
                      <w:bookmarkStart w:id="31" w:name="__Fieldmark__12_463004919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5205</wp:posOffset>
                </wp:positionH>
                <wp:positionV relativeFrom="paragraph">
                  <wp:posOffset>2790825</wp:posOffset>
                </wp:positionV>
                <wp:extent cx="205105" cy="1752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3_463004919"/>
                            <w:bookmarkStart w:id="33" w:name="__Fieldmark__13_463004919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8pt;mso-wrap-distance-left:9.05pt;mso-wrap-distance-right:9.05pt;mso-wrap-distance-top:0pt;mso-wrap-distance-bottom:0pt;margin-top:219.75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3_463004919"/>
                      <w:bookmarkStart w:id="35" w:name="__Fieldmark__13_463004919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5205</wp:posOffset>
                </wp:positionH>
                <wp:positionV relativeFrom="paragraph">
                  <wp:posOffset>4763770</wp:posOffset>
                </wp:positionV>
                <wp:extent cx="187325" cy="1752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14_463004919"/>
                            <w:bookmarkStart w:id="37" w:name="__Fieldmark__14_463004919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3.8pt;mso-wrap-distance-left:9.05pt;mso-wrap-distance-right:9.05pt;mso-wrap-distance-top:0pt;mso-wrap-distance-bottom:0pt;margin-top:375.1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14_463004919"/>
                      <w:bookmarkStart w:id="39" w:name="__Fieldmark__14_463004919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5205</wp:posOffset>
                </wp:positionH>
                <wp:positionV relativeFrom="paragraph">
                  <wp:posOffset>5401310</wp:posOffset>
                </wp:positionV>
                <wp:extent cx="205105" cy="1752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0" w:name="__Fieldmark__15_463004919"/>
                            <w:bookmarkStart w:id="41" w:name="__Fieldmark__15_463004919"/>
                            <w:bookmarkEnd w:id="4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8pt;mso-wrap-distance-left:9.05pt;mso-wrap-distance-right:9.05pt;mso-wrap-distance-top:0pt;mso-wrap-distance-bottom:0pt;margin-top:425.3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2" w:name="__Fieldmark__15_463004919"/>
                      <w:bookmarkStart w:id="43" w:name="__Fieldmark__15_463004919"/>
                      <w:bookmarkEnd w:id="4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05205</wp:posOffset>
                </wp:positionH>
                <wp:positionV relativeFrom="paragraph">
                  <wp:posOffset>3455670</wp:posOffset>
                </wp:positionV>
                <wp:extent cx="205105" cy="2057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16_463004919"/>
                            <w:bookmarkStart w:id="45" w:name="__Fieldmark__16_463004919"/>
                            <w:bookmarkEnd w:id="4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6.2pt;mso-wrap-distance-left:9.05pt;mso-wrap-distance-right:9.05pt;mso-wrap-distance-top:0pt;mso-wrap-distance-bottom:0pt;margin-top:272.1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6" w:name="__Fieldmark__16_463004919"/>
                      <w:bookmarkStart w:id="47" w:name="__Fieldmark__16_463004919"/>
                      <w:bookmarkEnd w:id="4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5205</wp:posOffset>
                </wp:positionH>
                <wp:positionV relativeFrom="paragraph">
                  <wp:posOffset>4117340</wp:posOffset>
                </wp:positionV>
                <wp:extent cx="212725" cy="17526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7_463004919"/>
                            <w:bookmarkStart w:id="49" w:name="__Fieldmark__17_463004919"/>
                            <w:bookmarkEnd w:id="4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3.8pt;mso-wrap-distance-left:9.05pt;mso-wrap-distance-right:9.05pt;mso-wrap-distance-top:0pt;mso-wrap-distance-bottom:0pt;margin-top:324.2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0" w:name="__Fieldmark__17_463004919"/>
                      <w:bookmarkStart w:id="51" w:name="__Fieldmark__17_463004919"/>
                      <w:bookmarkEnd w:id="5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5205</wp:posOffset>
                </wp:positionH>
                <wp:positionV relativeFrom="paragraph">
                  <wp:posOffset>2178685</wp:posOffset>
                </wp:positionV>
                <wp:extent cx="205105" cy="1752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18_463004919"/>
                            <w:bookmarkStart w:id="53" w:name="__Fieldmark__18_463004919"/>
                            <w:bookmarkEnd w:id="5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8pt;mso-wrap-distance-left:9.05pt;mso-wrap-distance-right:9.05pt;mso-wrap-distance-top:0pt;mso-wrap-distance-bottom:0pt;margin-top:171.55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54" w:name="__Fieldmark__18_463004919"/>
                      <w:bookmarkStart w:id="55" w:name="__Fieldmark__18_463004919"/>
                      <w:bookmarkEnd w:id="5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-8227060</wp:posOffset>
                </wp:positionV>
                <wp:extent cx="1714500" cy="2286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47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835</wp:posOffset>
                </wp:positionH>
                <wp:positionV relativeFrom="paragraph">
                  <wp:posOffset>-7998460</wp:posOffset>
                </wp:positionV>
                <wp:extent cx="1714500" cy="2286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629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-6512560</wp:posOffset>
                </wp:positionV>
                <wp:extent cx="228600" cy="43434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43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342pt;mso-wrap-distance-left:9.05pt;mso-wrap-distance-right:9.05pt;mso-wrap-distance-top:0pt;mso-wrap-distance-bottom:0pt;margin-top:-512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-6512560</wp:posOffset>
                </wp:positionV>
                <wp:extent cx="1943100" cy="2286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-512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-5826760</wp:posOffset>
                </wp:positionV>
                <wp:extent cx="1943100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-458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-5255260</wp:posOffset>
                </wp:positionV>
                <wp:extent cx="1943100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-413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9035</wp:posOffset>
                </wp:positionH>
                <wp:positionV relativeFrom="paragraph">
                  <wp:posOffset>-4569460</wp:posOffset>
                </wp:positionV>
                <wp:extent cx="1943100" cy="228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-359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9035</wp:posOffset>
                </wp:positionH>
                <wp:positionV relativeFrom="paragraph">
                  <wp:posOffset>-3883660</wp:posOffset>
                </wp:positionV>
                <wp:extent cx="1943100" cy="228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-305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-3312160</wp:posOffset>
                </wp:positionV>
                <wp:extent cx="1943100" cy="228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-260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9035</wp:posOffset>
                </wp:positionH>
                <wp:positionV relativeFrom="paragraph">
                  <wp:posOffset>-2626360</wp:posOffset>
                </wp:positionV>
                <wp:extent cx="1943100" cy="228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3pt;height:18pt;mso-wrap-distance-left:9.05pt;mso-wrap-distance-right:9.05pt;mso-wrap-distance-top:0pt;mso-wrap-distance-bottom:0pt;margin-top:-206.8pt;mso-position-vertical-relative:text;margin-left:29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165</wp:posOffset>
                </wp:positionH>
                <wp:positionV relativeFrom="paragraph">
                  <wp:posOffset>-1826260</wp:posOffset>
                </wp:positionV>
                <wp:extent cx="59436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36pt;mso-wrap-distance-left:9.05pt;mso-wrap-distance-right:9.05pt;mso-wrap-distance-top:0pt;mso-wrap-distance-bottom:0pt;margin-top:-143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34365</wp:posOffset>
          </wp:positionH>
          <wp:positionV relativeFrom="paragraph">
            <wp:posOffset>123190</wp:posOffset>
          </wp:positionV>
          <wp:extent cx="6682105" cy="890905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890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0:00Z</dcterms:created>
  <dc:creator>Nancy Kerec</dc:creator>
  <dc:description/>
  <cp:keywords/>
  <dc:language>en-US</dc:language>
  <cp:lastModifiedBy>Shelley Orr</cp:lastModifiedBy>
  <dcterms:modified xsi:type="dcterms:W3CDTF">2013-12-16T18:00:00Z</dcterms:modified>
  <cp:revision>2</cp:revision>
  <dc:subject/>
  <dc:title/>
</cp:coreProperties>
</file>