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6049010</wp:posOffset>
                </wp:positionV>
                <wp:extent cx="1714500" cy="2286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76.3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5820410</wp:posOffset>
                </wp:positionV>
                <wp:extent cx="17145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58.3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-5477510</wp:posOffset>
                </wp:positionV>
                <wp:extent cx="74295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85pt;height:18pt;mso-wrap-distance-left:9.05pt;mso-wrap-distance-right:9.05pt;mso-wrap-distance-top:0pt;mso-wrap-distance-bottom:0pt;margin-top:-431.3pt;mso-position-vertical-relative:text;margin-left:4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-5248910</wp:posOffset>
                </wp:positionV>
                <wp:extent cx="6858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18pt;mso-wrap-distance-left:9.05pt;mso-wrap-distance-right:9.05pt;mso-wrap-distance-top:0pt;mso-wrap-distance-bottom:0pt;margin-top:-413.3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3648710</wp:posOffset>
                </wp:positionV>
                <wp:extent cx="25146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52pt;mso-wrap-distance-left:9.05pt;mso-wrap-distance-right:9.05pt;mso-wrap-distance-top:0pt;mso-wrap-distance-bottom:0pt;margin-top:-287.3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-3648710</wp:posOffset>
                </wp:positionV>
                <wp:extent cx="2514600" cy="320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52pt;mso-wrap-distance-left:9.05pt;mso-wrap-distance-right:9.05pt;mso-wrap-distance-top:0pt;mso-wrap-distance-bottom:0pt;margin-top:-287.3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-3648710</wp:posOffset>
                </wp:positionV>
                <wp:extent cx="2514600" cy="3200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52pt;mso-wrap-distance-left:9.05pt;mso-wrap-distance-right:9.05pt;mso-wrap-distance-top:0pt;mso-wrap-distance-bottom:0pt;margin-top:-287.3pt;mso-position-vertical-relative:text;margin-left:41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8506460" cy="6393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6460" cy="639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7:00Z</dcterms:created>
  <dc:creator>Nancy Kerec</dc:creator>
  <dc:description/>
  <cp:keywords/>
  <dc:language>en-US</dc:language>
  <cp:lastModifiedBy>Nancy Kerec</cp:lastModifiedBy>
  <dcterms:modified xsi:type="dcterms:W3CDTF">2013-01-12T19:05:00Z</dcterms:modified>
  <cp:revision>2</cp:revision>
  <dc:subject/>
  <dc:title/>
</cp:coreProperties>
</file>